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</w:t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ОЇ МІСЬКОЇ РАДИ</w:t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07.10.2016 року                                                                          15.00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директора ТОВ «АУК» Русєва Сергія Васильович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затвердження протоколу №4 засідання комісії з організації роботи по складанню та уточненню додаткових списків громадян, які мають право на одержання приватизаційних папер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приватизацію житла Ярликової Н.Є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житла Зимнього В.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житла Мельник Т.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житла Маковецького Д.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житла Русан О.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ДП «Молодість» на розміщення Цирку –Шапіто «Гранд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rPr/>
      </w:pPr>
      <w:r>
        <w:rPr>
          <w:sz w:val="28"/>
          <w:szCs w:val="28"/>
          <w:lang w:val="uk-UA"/>
        </w:rPr>
        <w:t>9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д заяви від ФОП «Желяскової Олександри Степанівни».</w:t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lang w:val="uk-UA"/>
        </w:rPr>
        <w:t>Доповідач – Міхов В.М.,  міський  голова.</w:t>
      </w:r>
    </w:p>
    <w:p>
      <w:pPr>
        <w:pStyle w:val="Normal"/>
        <w:rPr/>
      </w:pPr>
      <w:r>
        <w:rPr>
          <w:sz w:val="28"/>
          <w:szCs w:val="28"/>
          <w:lang w:val="uk-UA"/>
        </w:rPr>
        <w:t>10.Про розгляд заяви  перевізник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Доповідач – Макарова Т.В.,заступник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розгляд заяви  ФОП «Мураткової В.Ю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lang w:val="uk-UA"/>
        </w:rPr>
        <w:t>Доповідач – Міхов В.М.,  міський  го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ізне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1:00Z</dcterms:created>
  <dc:creator>User</dc:creator>
  <dc:description/>
  <dc:language>en-US</dc:language>
  <cp:lastModifiedBy>Admin</cp:lastModifiedBy>
  <cp:lastPrinted>2016-10-06T17:07:00Z</cp:lastPrinted>
  <dcterms:modified xsi:type="dcterms:W3CDTF">2016-10-12T06:44:00Z</dcterms:modified>
  <cp:revision>3</cp:revision>
  <dc:subject/>
  <dc:title>ПОРЯДОК ДЕННИЙ</dc:title>
</cp:coreProperties>
</file>