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сідання  виконавчого   комітету  Арцизької  міської  ради </w:t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Арциз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29.04.2020 р.                                                                                    14:30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ПОРЯДОК  ДЕН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lang w:val="uk-UA"/>
        </w:rPr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Горяйнова  І.І.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142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1.  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ind w:left="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розгляд  та  затвердження  економічно – обґрунтованих  планових  тарифів  на  комунальні  послуги  з  поводження  побутових  відходів  тариф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становлення  тарифів  на  централізоване  водопостачання  та  водовідведенн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о присвоєння адреси земельній ділянці ( вул. Трояндова, 1б, гр. Чербаджи А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о присвоєння адреси земельній ділянці ( вул. Трояндова, 1в, гр. Шурубура Н.І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о присвоєння адреси земельній ділянці ( вул. Трояндова, 1г, гр. Шурубура Т.В.)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фізичної особи – підприємця Параняк В.О.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10" w:hanging="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 xml:space="preserve">  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9.  Про внесення змін в свідоцтво про право власності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надання дозволу на видалення зелених насаджен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1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надання дозволу на вивезення щебен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2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проведення ремонту містку через зливовий канал навпроти вул. 28 Червня, 7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Про проведення конкурсу з перевезення пасажирів на автобусному маршруті загального користуванн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RePack by Diakov</dc:creator>
  <dc:description/>
  <dc:language>en-US</dc:language>
  <cp:lastModifiedBy>Afan</cp:lastModifiedBy>
  <cp:lastPrinted>2020-04-22T11:37:00Z</cp:lastPrinted>
  <dcterms:modified xsi:type="dcterms:W3CDTF">2020-04-23T08:38:00Z</dcterms:modified>
  <cp:revision>2</cp:revision>
  <dc:subject/>
  <dc:title>Засідання  виконавчого   комітету  Арцизької  міської  ради</dc:title>
</cp:coreProperties>
</file>