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8"/>
          <w:szCs w:val="28"/>
          <w:lang w:val="uk-UA" w:eastAsia="zh-CN" w:bidi="hi-IN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" filled="f" o:ole="">
            <v:imagedata r:id="rId3" o:title=""/>
          </v:shape>
          <o:OLEObject Type="Embed" ProgID="" ShapeID="ole_rId2" DrawAspect="Content" ObjectID="_582737440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А  МІСЬКА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ВИКОНАВЧИЙ  КОМІТЕТ</w:t>
      </w:r>
    </w:p>
    <w:p>
      <w:pPr>
        <w:pStyle w:val="Standard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2</w:t>
      </w:r>
      <w:r>
        <w:rPr>
          <w:b/>
          <w:color w:val="000000"/>
          <w:sz w:val="28"/>
          <w:szCs w:val="28"/>
          <w:lang w:val="en-US"/>
        </w:rPr>
        <w:t>8</w:t>
      </w:r>
      <w:r>
        <w:rPr>
          <w:b/>
          <w:color w:val="000000"/>
          <w:sz w:val="28"/>
          <w:szCs w:val="28"/>
          <w:lang w:val="uk-UA"/>
        </w:rPr>
        <w:t>.01.2019 р.                                                                                    14:30 год.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 ДЕННИЙ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Доповідач:головний бухгалтер  І.І. Горяйнов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схвалення  проекту  бюджету  міста  Арциз  на  2020 рік та  прогнозу  бюджету  на  2021  та  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відач: заступник  міського  голови  Макарова Т.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  затвердження протоколу  №20  засідання  комісії  з  організації   роботи  по  складанню  та  уточненню  додаткових  списків  громадян, які  мають  право  на  одержання  приватизаційних  папер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  приватизацію  житла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  приватизацію  жит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  внесення  змін  в  свідоцтво  про  право  власності (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  надання  дозволу Кабак А.О  на  торгівлю  молочними  продуктам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 Про затвердження протоколу №1 від 17.01.2020 р. засідання громадської комісії з житлових питань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Доповідач: спеціаліст з  благоустрою А.В.Войдюк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встановлення  тарифів на  водопостачання  та  водовідведення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9. Про  надання  дозволу  на  видалення  зелених  насаджень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ро організацію руху великовантажного транспорту по вулицях м.Арциз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1. Про продовження строку дії договору № 24 від 25 грудня 2014 р. на перевезення пасажирів на автобусному маршруті загального користування.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проведення  конкурсу  з  перевезення  пасажирів  на  автобусному  маршруті  загального  користу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6:00Z</dcterms:created>
  <dc:creator>RePack by Diakov</dc:creator>
  <dc:description/>
  <cp:keywords/>
  <dc:language>en-US</dc:language>
  <cp:lastModifiedBy>RePack by Diakov</cp:lastModifiedBy>
  <dcterms:modified xsi:type="dcterms:W3CDTF">2020-01-24T14:03:00Z</dcterms:modified>
  <cp:revision>3</cp:revision>
  <dc:subject/>
  <dc:title/>
</cp:coreProperties>
</file>