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color w:val="000000"/>
          <w:kern w:val="2"/>
          <w:sz w:val="28"/>
          <w:szCs w:val="28"/>
          <w:lang w:val="uk-UA" w:eastAsia="zh-CN" w:bidi="hi-IN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7.5pt" filled="f" o:ole="">
            <v:imagedata r:id="rId3" o:title=""/>
          </v:shape>
          <o:OLEObject Type="Embed" ProgID="" ShapeID="ole_rId2" DrawAspect="Content" ObjectID="_244317211" r:id="rId2"/>
        </w:objec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ОДЕ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АРЦИЗЬ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АРЦИЗЬКА  МІСЬКА  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ВИКОНАВЧИЙ  КОМІТЕТ</w:t>
      </w:r>
    </w:p>
    <w:p>
      <w:pPr>
        <w:pStyle w:val="Standard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26.02.2020 р.                                                                                    15:00 год.</w:t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РЯДОК  ДЕННИЙ</w:t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Доповідач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головний бухгалтер  КП «Водоканал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  встановлення  тарифів  на  централізоване  водопостачання  та  водовідведенн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  розгляд  та  затвердження  економічно – обґрунтованих  планових  тарифів  на  комунальні  послуги  з  поводження  побутових  відходів  тарифі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 надання дозволу ФОП «Німець А.В.» на  торгівлю квіта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0:00Z</dcterms:created>
  <dc:creator>RePack by Diakov</dc:creator>
  <dc:description/>
  <dc:language>en-US</dc:language>
  <cp:lastModifiedBy>LifePot</cp:lastModifiedBy>
  <dcterms:modified xsi:type="dcterms:W3CDTF">2020-02-25T07:50:00Z</dcterms:modified>
  <cp:revision>2</cp:revision>
  <dc:subject/>
  <dc:title/>
</cp:coreProperties>
</file>