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1654052913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23.01.2019 р.                                                                                    14:3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  затвердження протоколу  №20  засідання  комісії  з  організації   роботи  по  складанню  та  уточненню  додаткових  списків  громадян, які  мають  право  на  одержання  приватизаційних  папе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  приватизацію  житла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  приватизацію  жит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  внесення  змін  в  свідоцтво  про  право  власності (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  надання  дозволу Кабак А.О  на  торгівлю  молочними  продуктами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 спеціаліст з  благоустрою А.В.Войдюк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.Про  надання  дозволу  на  видалення  зелених  насаджень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 організацію руху великовантажного транспорту по вулицях м. Арци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встановлення  тарифів на  водопостачання  та  водовідведенн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проведення  конкурсу  з  перевезення  пасажирів  на  автобусному  маршруті  загального  користуванн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головний бухгалтер  І.І. Горяйнов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схвалення  проекту  бюджету  міста  Арциз  на  2020 рік та  прогнозу  бюджету  на  2021  та  202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 заступник голови  Т.В. Макарова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1. Про затвердження протоколу № 1 від 17.01.2020 р. засідання громадської комісії з житлових пит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6:00Z</dcterms:created>
  <dc:creator>RePack by Diakov</dc:creator>
  <dc:description/>
  <cp:keywords/>
  <dc:language>en-US</dc:language>
  <cp:lastModifiedBy>RePack by Diakov</cp:lastModifiedBy>
  <dcterms:modified xsi:type="dcterms:W3CDTF">2020-01-22T14:55:00Z</dcterms:modified>
  <cp:revision>4</cp:revision>
  <dc:subject/>
  <dc:title/>
</cp:coreProperties>
</file>