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4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Засідання  виконавчого   комітету  Арцизької  міської  ради </w:t>
      </w:r>
    </w:p>
    <w:p>
      <w:pPr>
        <w:pStyle w:val="Normal"/>
        <w:tabs>
          <w:tab w:val="clear" w:pos="708"/>
          <w:tab w:val="left" w:pos="2174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174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.Арциз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kern w:val="0"/>
          <w:lang w:val="uk-UA" w:eastAsia="ru-RU" w:bidi="ar-SA"/>
        </w:rPr>
        <w:t xml:space="preserve">                                              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 xml:space="preserve">     </w:t>
      </w: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19.03.2020 р.                                                                                    14:30 год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 xml:space="preserve">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 xml:space="preserve">                                              </w:t>
      </w: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ПОРЯДОК  ДЕННИ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Standard"/>
        <w:rPr>
          <w:b/>
          <w:b/>
          <w:color w:val="000000"/>
          <w:sz w:val="28"/>
          <w:lang w:val="uk-UA"/>
        </w:rPr>
      </w:pPr>
      <w:r>
        <w:rPr>
          <w:rFonts w:eastAsia="Times New Roman" w:cs="Times New Roman"/>
          <w:b/>
          <w:color w:val="000000"/>
          <w:sz w:val="28"/>
          <w:lang w:val="uk-UA"/>
        </w:rPr>
        <w:t xml:space="preserve">    </w:t>
      </w:r>
      <w:r>
        <w:rPr>
          <w:b/>
          <w:color w:val="000000"/>
          <w:sz w:val="28"/>
          <w:lang w:val="uk-UA"/>
        </w:rPr>
        <w:t xml:space="preserve">Доповідач: головний  бухгалтер  Горяйнова  І.І.                      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ja-JP" w:bidi="fa-IR"/>
        </w:rPr>
        <w:t xml:space="preserve">                   </w:t>
      </w:r>
    </w:p>
    <w:p>
      <w:pPr>
        <w:pStyle w:val="Standard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ja-JP" w:bidi="fa-IR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ja-JP" w:bidi="fa-IR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ind w:left="142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ja-JP" w:bidi="fa-IR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ja-JP" w:bidi="fa-IR"/>
        </w:rPr>
        <w:t>Про надання  грошової одноразової матеріальної допомоги  мешканцям  міста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ind w:left="142" w:hanging="0"/>
        <w:jc w:val="both"/>
        <w:rPr>
          <w:color w:val="000000"/>
          <w:sz w:val="28"/>
          <w:lang w:val="uk-U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ja-JP" w:bidi="fa-IR"/>
        </w:rPr>
        <w:t>Про відшкодування витрат ритуальних  послуг з поховання померлого.</w:t>
      </w:r>
    </w:p>
    <w:p>
      <w:pPr>
        <w:pStyle w:val="Standard"/>
        <w:ind w:left="568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b/>
          <w:sz w:val="28"/>
          <w:szCs w:val="28"/>
          <w:lang w:val="uk-UA"/>
        </w:rPr>
        <w:t>Доповідач: спеціаліст  землевпорядник  Т.М.Харченко</w:t>
      </w:r>
    </w:p>
    <w:p>
      <w:pPr>
        <w:pStyle w:val="Normal"/>
        <w:tabs>
          <w:tab w:val="clear" w:pos="708"/>
          <w:tab w:val="left" w:pos="180" w:leader="none"/>
          <w:tab w:val="left" w:pos="9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ро присвоенная адреси (Колосов В.В.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644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4.Про присвоєння  адреси(Колосов В.В.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64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5.Про  присвоєння  адреси(Колосов В.В.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64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6.Про  уточнення адрес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64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повідач: заступник  міського  голови  Макарова Т.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Про  затвердження  протоколу  №21  засідання  комісії  з  організації  по  складанню  та  уточненню  додаткових  списків  громадян, які  мають  право  на  одержання  приватизованих  папері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Про  приватизацію  житл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Про  приватизацію  житл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Про  приватизацію  житл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Про  затвердження  протоколу  №2  від  13.03.2020 р. засідання громадської  комісії  з  житлових  пита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Про  видачу  ордер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Про  видачу  ордер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Про  клопотання  щодо  присвоєння Почесного  звання  України  «Мати   героїня»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5.Про  надання  дозволу  ФОП  Ємельяновій Т.Г.  на  торгівлю  квітам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ahoma"/>
          <w:kern w:val="2"/>
          <w:sz w:val="28"/>
          <w:szCs w:val="24"/>
          <w:lang w:val="uk-UA" w:eastAsia="zh-CN" w:bidi="hi-IN"/>
        </w:rPr>
      </w:pPr>
      <w:r>
        <w:rPr>
          <w:rFonts w:eastAsia="SimSun;宋体" w:cs="Tahoma" w:ascii="Times New Roman" w:hAnsi="Times New Roman"/>
          <w:kern w:val="2"/>
          <w:sz w:val="28"/>
          <w:szCs w:val="24"/>
          <w:lang w:val="uk-UA" w:eastAsia="zh-C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Доповідач: спеціаліст з  благоустрою А.В.Войдюк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6.Про  надання  дозволу  на  порушення  об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єкту  благоустрою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7.Про  перенесення  та  заміну  аварійних  опор вуличного  освітленн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8.Про  надання  дозволу  на  розташування  вигребу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9.Про  згоду  на  реалізацію  тротуарної  плитки,  яка  була  у  використанні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20.Про  надання  дозволу  на  вивезення  щебеню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21.Про  надання  дозволу  на  видалення  зелених  насаджен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22.Про  проведення  конкурсу  з  перевезення  пасажирів  на  автобусному  маршруті  загального  користуванн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надання дозволу на реконструкцію нежитлової будівл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53:00Z</dcterms:created>
  <dc:creator>RePack by Diakov</dc:creator>
  <dc:description/>
  <dc:language>en-US</dc:language>
  <cp:lastModifiedBy>Afan</cp:lastModifiedBy>
  <cp:lastPrinted>2020-03-17T10:22:00Z</cp:lastPrinted>
  <dcterms:modified xsi:type="dcterms:W3CDTF">2020-03-17T13:53:00Z</dcterms:modified>
  <cp:revision>2</cp:revision>
  <dc:subject/>
  <dc:title>Засідання  виконавчого   комітету  Арцизької  міської  ради</dc:title>
</cp:coreProperties>
</file>