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7143637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7.02.2020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головний бухгалтер  І.І. Горяйно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Про  схвалення  проекту  бюджету  міста  Арциз  на  2020 рік та  прогнозу  бюджету  на  2021  та  2022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8:00Z</dcterms:created>
  <dc:creator>RePack by Diakov</dc:creator>
  <dc:description/>
  <dc:language>en-US</dc:language>
  <cp:lastModifiedBy>LifePot</cp:lastModifiedBy>
  <dcterms:modified xsi:type="dcterms:W3CDTF">2020-02-14T08:48:00Z</dcterms:modified>
  <cp:revision>2</cp:revision>
  <dc:subject/>
  <dc:title/>
</cp:coreProperties>
</file>