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color w:val="000000"/>
          <w:kern w:val="2"/>
          <w:sz w:val="28"/>
          <w:szCs w:val="28"/>
          <w:lang w:val="uk-UA" w:eastAsia="zh-CN" w:bidi="hi-I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777484694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>1.01.2019 р.                                                                                    14:30 год.</w:t>
      </w:r>
    </w:p>
    <w:p>
      <w:pPr>
        <w:pStyle w:val="Standard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повідач: головний  бухгалтер  Горяйнова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І.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Standard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color w:val="000000"/>
          <w:sz w:val="28"/>
          <w:lang w:val="uk-UA"/>
        </w:rPr>
        <w:t>1.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Про надання  грошової одноразової матеріальної допомоги  мешканцям  міста.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uk-UA" w:eastAsia="ja-JP" w:bidi="fa-IR"/>
        </w:rPr>
        <w:t xml:space="preserve"> 2.Про надання матеріальної допомоги на поховання померлого.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     </w:t>
      </w:r>
    </w:p>
    <w:p>
      <w:pPr>
        <w:pStyle w:val="Standard"/>
        <w:rPr>
          <w:color w:val="000000"/>
          <w:spacing w:val="-10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 xml:space="preserve">Доповідач: спеціаліст-юрисконсульт Михайлов  О.А.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 3.Про присвоєння адреси нежитловим приміщенням.</w:t>
      </w: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Доповідач: спеціаліст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lang w:val="uk-UA"/>
        </w:rPr>
        <w:t xml:space="preserve">з благоустрою Войдюк  О.В.                                                   </w:t>
      </w:r>
      <w:r>
        <w:rPr>
          <w:rFonts w:ascii="Times New Roman" w:hAnsi="Times New Roman"/>
          <w:sz w:val="28"/>
          <w:lang w:val="uk-UA"/>
        </w:rPr>
        <w:t xml:space="preserve"> 4.Про встановлення шлагбаумів по вул. Соборна, 2 б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5.Про  проведення  перевірки  дотримання  умов  договорів  на  перевезення  пасажирів  на автобусних  маршрутах  загального  користування  у м. Арциз.</w:t>
      </w:r>
      <w:bookmarkStart w:id="0" w:name="_GoBack"/>
      <w:bookmarkEnd w:id="0"/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5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b1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99"/>
    <w:qFormat/>
    <w:rsid w:val="00304a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0:00Z</dcterms:created>
  <dc:creator>RePack by Diakov</dc:creator>
  <dc:description/>
  <dc:language>en-US</dc:language>
  <cp:lastModifiedBy>Admin</cp:lastModifiedBy>
  <dcterms:modified xsi:type="dcterms:W3CDTF">2019-02-06T17:12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