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90617921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7.01.2019 р.                                                                                    14:3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: спеціаліст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 xml:space="preserve">з благоустрою Войдюк  О.В.                                                   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.Про  надання  дозволу  на  видалення  зелених  насаджень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2.Про  проведення  конкурсу  з  перевезення  пасажирів  на  автобусних  маршрутах загального  користування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3.Про  затвердження  протоколу   №17  засідання  комісії з  організації  по  складанню  та  уточненню  додаткових  списків  громадян, які  мають  право  одержання  приватизаційних  паперів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4.Про приватизацію  житла (Гіпс О.Й.)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5.Про приватизацію  житла (Мандриченко М.І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Доповідач: спеціаліст-землевпорядник  Харченко Т.М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6.Про присвоєння  адреси (Влах О.М.).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7.Про присвоєння  адреси (Заволокін П.Є.).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8.Про присвоєння  адреси (ФГ «Деленське»).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9.Про присвоєння  адреси (КП «Агрострой»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10.Про присвоєння  адреси (Баутіна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У.В.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1:00Z</dcterms:created>
  <dc:creator>RePack by Diakov</dc:creator>
  <dc:description/>
  <dc:language>en-US</dc:language>
  <cp:lastModifiedBy>Admin</cp:lastModifiedBy>
  <cp:lastPrinted>2018-12-13T08:31:00Z</cp:lastPrinted>
  <dcterms:modified xsi:type="dcterms:W3CDTF">2019-02-01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