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5pt;height:37.45pt" filled="f" o:ole="">
            <v:imagedata r:id="rId3" o:title=""/>
          </v:shape>
          <o:OLEObject Type="Embed" ProgID="" ShapeID="ole_rId2" DrawAspect="Content" ObjectID="_1936992222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1.11.2019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 xml:space="preserve">Доповідач: головний  бухгалтер  І.І.Горяйнова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.</w:t>
      </w:r>
    </w:p>
    <w:p>
      <w:pPr>
        <w:pStyle w:val="Standard"/>
        <w:ind w:left="42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повідач: спеціаліст  землевпорядник  Т.М.Харченко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присвоєння адреси земельній ділянці ( вул.Пуш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>,84,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 присвоєння адреси земельній ділянці ( </w:t>
      </w:r>
      <w:r>
        <w:rPr>
          <w:color w:val="000000"/>
          <w:sz w:val="28"/>
          <w:szCs w:val="28"/>
          <w:lang w:val="uk-UA"/>
        </w:rPr>
        <w:t>вулДобровольського,буд.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над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ФО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олкову Миколі Зіновійовичу дозволу на розміщ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рупи тимчасових споруд для провадження підприємницької діяльності по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вул. </w:t>
      </w:r>
      <w:r>
        <w:rPr>
          <w:color w:val="000000"/>
          <w:sz w:val="28"/>
          <w:szCs w:val="28"/>
        </w:rPr>
        <w:t>Щаслива в м. Арциз (на земельній ділянці за адресою: вул. Щаслива, 43/1 м. Арциз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  приватизацію  житла (Василенко  Любові  Максимівн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(Сілютін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(Мирнопільсь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 затвердження  протоколу  №19  засідання  комісії  по  складанню  та  уточненню  додаткових  списків  громадян  які  мають  право  на одержання  приватизаційних  папері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розгляд  заяви  ФОП  Жечева  І.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 надання  дозволу Фоп  Самсонікову  Ю.В.  на  тимчасову  торгівлю  новорічними  іграш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затвердження  протоколу  № 4  від  14.11.2019  року  засідання  громадської  комісії  з  житлових  пита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 видача  ордер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видачу  ордер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видачу  ордер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видачу  ордеру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надання  дозволу  на  видалення  зелених  насадже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надання  дозволу  на  порушення  об’єкту  благоустрі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надання  дозволу  на  встановлення  об’єкту  благоустрі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розгляд  депутатського  зверн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надання  дозволу  на  демонтаж  аварійної  частини  буд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проведення  конкурсу  з  перевезення  пасажирів  на  автобусному  маршруті  загального  користув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складання  проекту  місцевого  бюджету  Арцизької    міської  ради  на  2020  рі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0:00Z</dcterms:created>
  <dc:creator>RePack by Diakov</dc:creator>
  <dc:description/>
  <cp:keywords/>
  <dc:language>en-US</dc:language>
  <cp:lastModifiedBy>RePack by Diakov</cp:lastModifiedBy>
  <dcterms:modified xsi:type="dcterms:W3CDTF">2019-12-24T09:17:00Z</dcterms:modified>
  <cp:revision>3</cp:revision>
  <dc:subject/>
  <dc:title/>
</cp:coreProperties>
</file>