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764354722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9.12.2019 р.                                                                                    14:0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І.І.Горяйнова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 надання  одноразової  грошової  матеріальної  допомоги  дітям  з  інвалідністю  міста Арциз</w:t>
      </w:r>
    </w:p>
    <w:p>
      <w:pPr>
        <w:pStyle w:val="Standard"/>
        <w:ind w:left="42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присвоєння адреси земельній ділян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 присвоєння адреси земельній ділян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 внесення змін до рішення  Виконавчого комітету Арцизької міської ради від 16 серпня 2018  року № 297 «Про присвоєння адреси»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Мирнопільсь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Решетникової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затвердження  інформаційних  довідок  про  реєстрацію/перебування  місця  проживання  особи  на  території  міста  Арциза, а  також  письмових  звернень  і  запитів  на  отримання  інформації  з  органу  виконавчого  комітету  Арцизької  міської  рад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надання  дозволу ФОП Куралову Г.І.  на  тимчасову  торгівлю  новорічними  іграш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внесення  змін  до  складу  громадської  комісії  з  житлових  питань  виконавчому  комітеті Арцизької  міської  ради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дання  дозволу  на  видалення  зелених  насадже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 надання  дозволу на встановлення  будиночку  для  безхатніх  котів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проведення  конкурсу  з  перевезення  пасажирів  на  автобусному  маршруті  загального  користуванн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4:00Z</dcterms:created>
  <dc:creator>RePack by Diakov</dc:creator>
  <dc:description/>
  <cp:keywords/>
  <dc:language>en-US</dc:language>
  <cp:lastModifiedBy>RePack by Diakov</cp:lastModifiedBy>
  <dcterms:modified xsi:type="dcterms:W3CDTF">2019-12-16T14:17:00Z</dcterms:modified>
  <cp:revision>4</cp:revision>
  <dc:subject/>
  <dc:title/>
</cp:coreProperties>
</file>