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val="uk-UA" w:eastAsia="zh-CN" w:bidi="hi-I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559956131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17.10.2019 р.                                                                                    14:3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 xml:space="preserve">Доповідач: головний  бухгалтер  І.І.Горяйнова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 грошової одноразової матеріальної допомоги  мешканцям  міста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матеріальної допомоги на поховання померлого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 надання  грошової  одноразової  допомоги  дітям  з  інвалідністю.</w:t>
      </w:r>
    </w:p>
    <w:p>
      <w:pPr>
        <w:pStyle w:val="Standard"/>
        <w:ind w:left="426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ind w:left="426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повідач: спеціаліст  землевпорядник  Т.М.Харченко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присвоєння адреси земельній ділянці ( вул. Трояндова, 1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 присвоєння адреси земельній ділянці ( пров. Кірова, 3)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рисвоєння адреси земельній ділянці ( вул. Будівельників, 36а)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присвоєння адреси земельній ділянці ( вул. Гагаріна, 1а/520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  ФОП  Волкову Миколі Зіновійовичу дозволу на розміщення  групи тимчасових споруд для провадження підприємницької діяльності по   вул. Щаслива в м. Арциз (на земельній ділянці за адресою: вул. Щаслива, 43/1 м. Арциз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 присвоєння  адреси (28 Червня ,94 /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 присвоєння  адреси (Соборна,1а/1,  Соборна  1а/2)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приватизацію житла (Мурушкіної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внесення  змін  в  свідоцтво  про  право  власності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надання  дозволу  на  переведення  нежитлової  будівлі  в   житловий  будино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 затвердження  протоколу  №19  засідання  комісії  по  складанню  та  уточненню  додаткових  списків  громадян  які  мають  право  на одержання  приватизаційних  паперів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розгляд  заяви  ФОП  Стоянової С.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 надання  дозволу  на  торгівлю  картоплею  та  плодоовочевою  продукцією  в  м.Арци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проведення конкурсу з перевезення пасажирів на автобусних маршрутах загального користування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 спеціаліст з  благоустрою А.В.Войдюк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становлення  пристроїв  примусового  зниження  швидкості  руху  транспорту  по вул..28 Червн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 вивезення  щебеню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 надання  дозволу  на  встановлення  пам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ятної  пли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 надання  дозволу  на  встановлення 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чника  воїнам –десантника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 розташування  вигреб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 видалення  зелених 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9:00Z</dcterms:created>
  <dc:creator>RePack by Diakov</dc:creator>
  <dc:description/>
  <dc:language>en-US</dc:language>
  <cp:lastModifiedBy>RePack by Diakov</cp:lastModifiedBy>
  <dcterms:modified xsi:type="dcterms:W3CDTF">2019-10-15T11:09:00Z</dcterms:modified>
  <cp:revision>2</cp:revision>
  <dc:subject/>
  <dc:title/>
</cp:coreProperties>
</file>