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color w:val="000000"/>
          <w:kern w:val="2"/>
          <w:sz w:val="28"/>
          <w:szCs w:val="28"/>
          <w:lang w:val="uk-UA" w:eastAsia="zh-CN" w:bidi="hi-I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1066299468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АРЦИЗЬКА  МІСЬКА  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Tahoma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>ВИКОНАВЧИЙ  КОМІТЕТ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</w:rPr>
        <w:t>23</w:t>
      </w:r>
      <w:r>
        <w:rPr>
          <w:b/>
          <w:color w:val="000000"/>
          <w:sz w:val="28"/>
          <w:szCs w:val="28"/>
          <w:lang w:val="uk-UA"/>
        </w:rPr>
        <w:t>.10.2018 р.                                                                                    14:30 год.</w:t>
      </w:r>
    </w:p>
    <w:p>
      <w:pPr>
        <w:pStyle w:val="Standard"/>
        <w:tabs>
          <w:tab w:val="clear" w:pos="709"/>
          <w:tab w:val="left" w:pos="284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 ДЕННИЙ</w:t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оповідач: головний  бухгалтер  Горяйнова</w:t>
      </w: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І.І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Standard"/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</w:pPr>
      <w:r>
        <w:rPr>
          <w:color w:val="000000"/>
          <w:sz w:val="28"/>
          <w:lang w:val="uk-UA"/>
        </w:rPr>
        <w:t>1.Про  надання  грошової  одноразової  допомоги  дітям  з  інвалідністю.                                            2.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Про надання  грошової одноразової матеріальної допомоги  мешканцям  міста.                 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val="uk-UA" w:eastAsia="ja-JP" w:bidi="fa-IR"/>
        </w:rPr>
        <w:t xml:space="preserve"> 3.Про надання матеріальної допомоги на поховання померлого.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            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      4.Про відшкодування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витрат  ритуальних послуг  з  поховання  бездомного. </w:t>
      </w:r>
    </w:p>
    <w:p>
      <w:pPr>
        <w:pStyle w:val="Standard"/>
        <w:rPr>
          <w:color w:val="000000"/>
          <w:spacing w:val="-10"/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ja-JP" w:bidi="fa-IR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</w:p>
    <w:p>
      <w:pPr>
        <w:pStyle w:val="Standard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lang w:val="uk-UA"/>
        </w:rPr>
        <w:t>Доповідач: спеціаліст</w:t>
      </w: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 xml:space="preserve">з благоустрою Войдюк  О.В.                                                  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 5.Про затвердження проектно-кошторисної документації.</w:t>
      </w:r>
      <w:r>
        <w:rPr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 6.Про надання дозволу на видалення зелених насаджень.</w:t>
      </w:r>
    </w:p>
    <w:p>
      <w:pPr>
        <w:pStyle w:val="Standard"/>
        <w:rPr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7.Про надання дозволу ТОВ «СІТІБУД КОРПОРЕЙТ» на розміщення зовнішньої реклами.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  <w:t>Доповідач: спеціаліст-землевпорядник  Харченко Т.М.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8.</w:t>
      </w:r>
      <w:r>
        <w:rPr>
          <w:rFonts w:ascii="Times New Roman" w:hAnsi="Times New Roman"/>
          <w:sz w:val="28"/>
          <w:szCs w:val="28"/>
          <w:lang w:val="uk-UA"/>
        </w:rPr>
        <w:t>Про присвоєння адреси земельній ділянці (ФОП Волков П.З., вул. Щаслива, 45а/3).                                                                                                                                             9.Про присвоєння адреси земельній ділянці (ФОП Волков П.З., вул. Щаслива, 45а/4)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0.Про присвоєння адреси земельній ділянці (ФОП Волков П.З., вул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Щаслива, 45а/5).                                                                                                                                          11.Про присвоєння адреси земельній ділянці (Судома Л.П.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Доповідач: заступник  міського  голови  Макарова Т.В.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12.Про затвердження протоколу №14 засідання комісії з організації роботи  по складанню та уточненню додаткових списків громадян, які мають право на одержання приватизаційних паперів.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13.Про приватизацію житла (Подолян Ю.В.).                                                               14.Про приватизацію житла (Григор’єв В.В.).                                                                       15.Про  приватизацію  житла (Іпатов Д.В.).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16.</w:t>
      </w:r>
      <w:r>
        <w:rPr/>
        <w:t xml:space="preserve"> </w:t>
      </w:r>
      <w:r>
        <w:rPr>
          <w:rFonts w:ascii="Times New Roman" w:hAnsi="Times New Roman"/>
          <w:sz w:val="28"/>
          <w:lang w:val="uk-UA"/>
        </w:rPr>
        <w:t>Про затвердження протоколу № 4 від 28.09.2018 р. засідання громадської комісії з житлових питань.</w:t>
      </w:r>
    </w:p>
    <w:p>
      <w:pPr>
        <w:pStyle w:val="Normal"/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17.Про внесення змін в рішення виконавчого комітету №419 від 09.09.2008 р.                                                                                                                           18.Про збереження права користування житловим приміщенням.                              19.Про виправлення помилк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20.Про надання дозволу ФОП  Митрович В.В. на розміщення  пересувного комплексу дитячих атракціонів «Веселе містечко»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Для обговорення: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1.Про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 xml:space="preserve">розповсюдження дії рішення Арцизької міської ради «Про  запровадження надання пільг з оплати проїзду усіма видами транспорту загального користування на міських маршрутах міста Арциз» № 1122- VII від 11 жовтня 2018 року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5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b1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NoSpacing">
    <w:name w:val="No Spacing"/>
    <w:uiPriority w:val="99"/>
    <w:qFormat/>
    <w:rsid w:val="00304af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2</Pages>
  <Words>468</Words>
  <Characters>2672</Characters>
  <CharactersWithSpaces>3134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0:00Z</dcterms:created>
  <dc:creator>RePack by Diakov</dc:creator>
  <dc:description/>
  <dc:language>en-US</dc:language>
  <cp:lastModifiedBy>Admin</cp:lastModifiedBy>
  <dcterms:modified xsi:type="dcterms:W3CDTF">2018-11-12T08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