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38574741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  <w:lang w:val="uk-UA"/>
        </w:rPr>
        <w:t>.01.2018 р.                                                                                    14:3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проектн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кошторисної документації.                                                   </w:t>
      </w:r>
      <w:r>
        <w:rPr>
          <w:spacing w:val="-10"/>
          <w:sz w:val="28"/>
          <w:szCs w:val="28"/>
          <w:lang w:val="uk-UA"/>
        </w:rPr>
        <w:t xml:space="preserve">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повідач  заступник  голови  Макарова  Т.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иватизацію житл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иватизацію житл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иватизацію житл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иватизацію житл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затвердження  протоколу  №11  засідання  комісії  з  організації  по  складанню  та  уточненню додаткових  списків  громадя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  мають  право  на  одержання  приватизаційних  папері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затвердження  заходів  по  усуненню  недоліків  у  роботі  виконавчого  комітету  Арцизької  міської  рад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спеціаліст  по  благоустрою  міста  Войдюк О.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надання  дозволу  на  благоустрій  території  по 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бор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розгляд  звернення  депутата  Арцизької  міської  ради  Целікова П.Б.  щодо  встановлення дорожніх  знаків  «обмеження максимальної  швидкості» по 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шкін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затвердження тарифі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анулювання  дозволів  на  розміщення  зовнішньої  реклам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внесення  тимчасових  змін  до  паспорту  автобусного  маршруту  регулярних  перевезень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bookmarkStart w:id="0" w:name="_GoBack"/>
      <w:bookmarkEnd w:id="0"/>
      <w:r>
        <w:rPr>
          <w:sz w:val="28"/>
          <w:szCs w:val="28"/>
          <w:lang w:val="uk-UA"/>
        </w:rPr>
        <w:t>розгляд  звернення  ТОВ  «Комфорт Авто»  щодо  погодження  дії  міжнародного  регулярного  автобусного  маршрут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присвоєння  адрес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проведення  конкурсу  автомобільних  перевізникі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надання  дозволу  на  встановлення ємкості  по 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бор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в  для  накопичення  стокі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3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e8530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5:00Z</dcterms:created>
  <dc:creator>RePack by Diakov</dc:creator>
  <dc:description/>
  <dc:language>en-US</dc:language>
  <cp:lastModifiedBy>Admin</cp:lastModifiedBy>
  <cp:lastPrinted>2018-01-29T08:19:00Z</cp:lastPrinted>
  <dcterms:modified xsi:type="dcterms:W3CDTF">2018-01-30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