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996678226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>.12.2018 р.                                                                                    14:30 год.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.Про виконання п.3 рішення Арцизької міської ради №1122-VII «Про запровадження надання пільг з оплати проїзду усіма видами транспорту загального користування на міських маршрутах міста Арциз»</w:t>
      </w:r>
      <w:bookmarkStart w:id="0" w:name="_GoBack"/>
      <w:bookmarkEnd w:id="0"/>
      <w:r>
        <w:rPr>
          <w:rFonts w:ascii="Times New Roman" w:hAnsi="Times New Roman"/>
          <w:sz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1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99"/>
    <w:qFormat/>
    <w:rsid w:val="00304a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RePack by Diakov</dc:creator>
  <dc:description/>
  <dc:language>en-US</dc:language>
  <cp:lastModifiedBy>Admin</cp:lastModifiedBy>
  <cp:lastPrinted>2018-11-08T13:44:00Z</cp:lastPrinted>
  <dcterms:modified xsi:type="dcterms:W3CDTF">2018-12-03T12:4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