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723868879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9.06.2017р                                                                                    14:00 год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ОРЯДОК      ДЕННИЙ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 – кошторисної документації. 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дійснення попередньої оплати товарів, що закуповуються за бюджетні кошти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оформлення договору дарування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назви площі,  яка розташована  на розі вулиць 28 Червня та Соборна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ведення у відповідність до рішення Арцизької міської ради № 323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ід 14.</w:t>
      </w:r>
      <w:r>
        <w:rPr>
          <w:sz w:val="28"/>
          <w:szCs w:val="28"/>
          <w:lang w:val="uk-UA"/>
        </w:rPr>
        <w:t xml:space="preserve">07.2016 р. «Про надання дозволу на встановлення пам’ятника – бюста». 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ФОП Скогарєву О.Ю. на розміщення пересувних дитячих атракціонів та святкової торгівлі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тимчасове розташування  дитячого розважального дворика «домашніх екзотичних тварин»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 КП «Водоканал» на здачу  демонтованих труб на металобрухт.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баланс Арцизької міської ради пішохідних містків через</w:t>
      </w:r>
    </w:p>
    <w:p>
      <w:pPr>
        <w:pStyle w:val="Standard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 Чага та р. Когильник.</w:t>
      </w:r>
    </w:p>
    <w:p>
      <w:pPr>
        <w:pStyle w:val="Standard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Про обмеження руху великовантажного транспорту по вулицях міста Арциз з метою збереження асфальтного покриття та створення громадської комісії з контролю за таким обмеженням.</w:t>
      </w:r>
    </w:p>
    <w:p>
      <w:pPr>
        <w:pStyle w:val="Standard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Про встановлення тарифів на централізоване водопостачання та водовідведення.  </w:t>
      </w:r>
    </w:p>
    <w:p>
      <w:pPr>
        <w:pStyle w:val="Standard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надання КП «Благоустрій» дозволу на здачу  алюмінієвого дроту на металобрухт.</w:t>
      </w:r>
    </w:p>
    <w:p>
      <w:pPr>
        <w:pStyle w:val="Standard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  <w:r>
        <w:rPr/>
        <w:t xml:space="preserve"> </w:t>
      </w:r>
      <w:r>
        <w:rPr>
          <w:sz w:val="28"/>
          <w:szCs w:val="28"/>
          <w:lang w:val="uk-UA"/>
        </w:rPr>
        <w:t>Про внесення змін до рішення виконкому № 66 від 13.12.2016 р.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Standard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проведення конкурсу з перевезення пасажирів на автобусному маршруті загального користування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e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11e1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  <Pages>1</Pages>
  <Words>429</Words>
  <Characters>2447</Characters>
  <CharactersWithSpaces>2871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9:00Z</dcterms:created>
  <dc:creator>RePack by Diakov</dc:creator>
  <dc:description/>
  <dc:language>en-US</dc:language>
  <cp:lastModifiedBy>Admin</cp:lastModifiedBy>
  <cp:lastPrinted>2017-06-30T12:51:00Z</cp:lastPrinted>
  <dcterms:modified xsi:type="dcterms:W3CDTF">2017-07-06T09:54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