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107950</wp:posOffset>
            </wp:positionV>
            <wp:extent cx="15240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ЕСЬКА ОБЛАСТЬ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ЬКИЙ РАЙОН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ЦИЗЬКА МІСЬКА РАДА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2.2017 р.                                               м.Арциз                                                  15:00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 О Р Я Д О К   Д Е Н Н И 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иконавчого комітету Арциз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: директор КП «Житловик» Антонюк О.В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Style w:val="Strong"/>
        </w:rPr>
      </w:pPr>
      <w:r>
        <w:rPr>
          <w:lang w:val="uk-UA"/>
        </w:rPr>
        <w:t xml:space="preserve"> </w:t>
      </w:r>
      <w:r>
        <w:rPr>
          <w:rStyle w:val="Strong"/>
          <w:b w:val="false"/>
        </w:rPr>
        <w:t xml:space="preserve">Про </w:t>
      </w:r>
      <w:r>
        <w:rPr>
          <w:rStyle w:val="Strong"/>
          <w:b w:val="false"/>
          <w:lang w:val="uk-UA"/>
        </w:rPr>
        <w:t>розгляд та затвердження економічно обґрунтованих планових тарифів на комунальні послуги по вивозу рідких побутових відходів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ч: спеціаліст з благоустрою Войдюк О.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рядку розміщення зовнішньої реклами в м. Арциз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тимчасового графіку руху автотранспорту на міському автобусному маршруті загального користування у режимі маршрутного таксі №3 «Калмикова - Інтернаціональн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оведення конкурсу з перевезення пасажирів на автобусному маршруті загального користува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призначення управител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гатоквартирних будинк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графіку роботи магазину «Мрі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згляд заяви Базан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Е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В.М. Міх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65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76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765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47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39:00Z</dcterms:created>
  <dc:creator>RePack by Diakov</dc:creator>
  <dc:description/>
  <dc:language>en-US</dc:language>
  <cp:lastModifiedBy>RePack by Diakov</cp:lastModifiedBy>
  <cp:lastPrinted>2017-02-27T04:19:00Z</cp:lastPrinted>
  <dcterms:modified xsi:type="dcterms:W3CDTF">2017-02-27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