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688688340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6. 09.2017 р.                                                                                    14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надання дозволу ФОП Харитоновій Д.С. на розміщення цирку-шапіто «Олександр» в м. Арци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 затвердження  проектно – кошторисної  документ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 внесення  змін  у  склад  комісії  з  питань  визначення  стану  зелених  насаджень  та  їх  відновної  вартості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 затвердження  протоколу  №5  засідання  громадської  комісії  з  житлових  питань  при  виконкомі   Арцизької  міської 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Про  видачу  ордера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8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ee184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1:00Z</dcterms:created>
  <dc:creator>RePack by Diakov</dc:creator>
  <dc:description/>
  <dc:language>en-US</dc:language>
  <cp:lastModifiedBy>Admin</cp:lastModifiedBy>
  <dcterms:modified xsi:type="dcterms:W3CDTF">2017-10-02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