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" filled="f" o:ole="">
            <v:imagedata r:id="rId3" o:title=""/>
          </v:shape>
          <o:OLEObject Type="Embed" ProgID="" ShapeID="ole_rId2" DrawAspect="Content" ObjectID="_43858378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7 р.                                                                            15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засідання виконавчого комітету Арцизької міської ради</w:t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Горяйнова І.І. - головний  бухгалтер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 надання  одноразової  грошової   матеріальної  допомоги  мешканцям  міст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 надання  допомоги  на  поховання  померлого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Дерменжі Г.П. - директор КП  «Водоканал»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 встановлення  тарифів на  централізоване  водопостачання  та  водовідведення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  Макарова  Т.В. - заступник  міського голови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 приватизацію  житла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 затвердження   протоколу  № 2  від  10.03.2017р  засідання  громадської  комісії  з  житлових  питань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 надання  статусу  службової  квартири.                                     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 внесення  змін  до  рішення  виконавчого  комітету № 59 від  28.02.2011 р. 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   Глуган Л.Ю. - спеціаліст - землевпорядник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 присвоєння  адреси (Стоянов  С.І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 присвоєння  адреси  (Стоянов  Ф.І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 створення  комісії  з  визначення  розміру  та  відшкодування  збитків  власникам  землі  та  землекористувача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 розгляд  заяви  настоятеля  храму  «Святого  Іоанна  Богослова» Василя  Гасинця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  Войдюк   О.В. - спеціаліст  з  благоустрою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 затвердження  Порядку  розміщення  зовнішньої  реклами  в  м. Арциз.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before="0" w:after="120"/>
        <w:rPr>
          <w:rFonts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69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hapkaDocumentu">
    <w:name w:val="Shapka Documentu"/>
    <w:basedOn w:val="Standard"/>
    <w:qFormat/>
    <w:pPr>
      <w:keepNext w:val="true"/>
      <w:keepLines/>
      <w:suppressAutoHyphens w:val="true"/>
      <w:spacing w:before="0" w:after="240"/>
      <w:ind w:left="3969" w:hanging="0"/>
      <w:jc w:val="center"/>
    </w:pPr>
    <w:rPr>
      <w:rFonts w:ascii="Antiqua, 'Century Gothic'" w:hAnsi="Antiqua, 'Century Gothic'" w:cs="Antiqua, 'Century Gothic'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6:00Z</dcterms:created>
  <dc:creator>User</dc:creator>
  <dc:description/>
  <dc:language>en-US</dc:language>
  <cp:lastModifiedBy>Admin</cp:lastModifiedBy>
  <cp:lastPrinted>2017-03-15T15:17:00Z</cp:lastPrinted>
  <dcterms:modified xsi:type="dcterms:W3CDTF">2017-03-29T08:38:00Z</dcterms:modified>
  <cp:revision>11</cp:revision>
  <dc:subject/>
  <dc:title/>
</cp:coreProperties>
</file>