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49027922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2.12.2017 р.                                                                                    10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повідач  -  головний  бухгалтер  Горяйнова І.І.</w:t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лікування.</w:t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  допомоги  на  поховання  померлого.</w:t>
      </w:r>
    </w:p>
    <w:p>
      <w:pPr>
        <w:pStyle w:val="Standard"/>
        <w:numPr>
          <w:ilvl w:val="0"/>
          <w:numId w:val="1"/>
        </w:numPr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 – кошторисної  документації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zh-CN" w:bidi="hi-IN"/>
        </w:rPr>
        <w:t>Про виправлення помилки у рішенні виконкому від 08.12.2017 р. №178</w:t>
      </w:r>
      <w:r>
        <w:rPr>
          <w:rFonts w:ascii="Times New Roman" w:hAnsi="Times New Roman"/>
          <w:spacing w:val="-1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повідач  -  заступник  міського  голови  Макарова  Т.В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приватизацію житла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надання згоди на оформлення договору даруванн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 встановлення  тарифів  на  централізоване  водопостачання  та  водовідведення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надання дозволу  ФОП  Галкіну  Ю.О.  на  торгівлю  ялинками  та  соснами  в  м.Арциз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надання дозволу  ФОП  Омельченко В.О.  на  торгівлю  ялинками  та  соснами  в  м.Арциз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надання дозволу  ФОП  Стоянову  І.С.  на  торгівлю  ялинками  та  соснами на ринку  по  вул. Калмикова  в  м.Арциз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 надання  дозволу  ФОП  Каненберг Т.І. на  торгівлю ялинками та соснами в м.Арциз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повідач  -  спеціаліст  з  благоустрою  Войдюк О 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" w:cs="Tahoma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zh-CN" w:bidi="hi-IN"/>
        </w:rPr>
        <w:t>Про розгляд заяви начальника Арцизького ВП ГУНП  України в Одеській області щодо встановлення дорожніх знаків по вул. Соборна.</w:t>
      </w:r>
    </w:p>
    <w:p>
      <w:pPr>
        <w:pStyle w:val="Normal"/>
        <w:ind w:left="360" w:hanging="0"/>
        <w:rPr>
          <w:rFonts w:ascii="Times New Roman" w:hAnsi="Times New Roman" w:eastAsia="SimSun" w:cs="Tahoma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zh-CN" w:bidi="hi-IN"/>
        </w:rPr>
      </w:r>
      <w:bookmarkStart w:id="0" w:name="_GoBack"/>
      <w:bookmarkStart w:id="1" w:name="_GoBack"/>
      <w:bookmarkEnd w:id="1"/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згляд  заяв  про  надання  дозволу   на  роздрібну  торгівлю          овочами та  фруктами  власного  виробництва.</w:t>
      </w:r>
    </w:p>
    <w:p>
      <w:pPr>
        <w:pStyle w:val="Standard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 заяви  директора  ТОВ «КОМФОРТ АВТО».</w:t>
      </w:r>
    </w:p>
    <w:p>
      <w:pPr>
        <w:pStyle w:val="Standard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адреси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/>
          <w:vanish/>
          <w:spacing w:val="-10"/>
          <w:sz w:val="28"/>
          <w:szCs w:val="28"/>
          <w:lang w:val="uk-UA"/>
        </w:rPr>
      </w:pPr>
      <w:r>
        <w:rPr>
          <w:rFonts w:ascii="Times New Roman" w:hAnsi="Times New Roman"/>
          <w:vanish/>
          <w:spacing w:val="-1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/>
          <w:vanish/>
          <w:spacing w:val="-10"/>
          <w:sz w:val="28"/>
          <w:szCs w:val="28"/>
          <w:lang w:val="uk-UA"/>
        </w:rPr>
      </w:pPr>
      <w:r>
        <w:rPr>
          <w:rFonts w:ascii="Times New Roman" w:hAnsi="Times New Roman"/>
          <w:vanish/>
          <w:spacing w:val="-1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/>
          <w:vanish/>
          <w:spacing w:val="-10"/>
          <w:sz w:val="28"/>
          <w:szCs w:val="28"/>
          <w:lang w:val="uk-UA"/>
        </w:rPr>
      </w:pPr>
      <w:r>
        <w:rPr>
          <w:rFonts w:ascii="Times New Roman" w:hAnsi="Times New Roman"/>
          <w:vanish/>
          <w:spacing w:val="-1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/>
          <w:vanish/>
          <w:spacing w:val="-1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1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a501e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743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2</Pages>
  <Words>236</Words>
  <Characters>1351</Characters>
  <CharactersWithSpaces>158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RePack by Diakov</dc:creator>
  <dc:description/>
  <dc:language>en-US</dc:language>
  <cp:lastModifiedBy>Admin</cp:lastModifiedBy>
  <cp:lastPrinted>2017-12-19T12:35:00Z</cp:lastPrinted>
  <dcterms:modified xsi:type="dcterms:W3CDTF">2018-01-04T13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