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;mso-wrap-distance-right:0pt" filled="f" o:ole="">
            <v:imagedata r:id="rId3" o:title=""/>
          </v:shape>
          <o:OLEObject Type="Embed" ProgID="Word.Picture.8" ShapeID="ole_rId2" DrawAspect="Content" ObjectID="_66312721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А  МІСЬКА   РАДА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1. 09.2017 р.                                                                                    14:00 год.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РЯДОК  ДЕННИЙ</w:t>
      </w:r>
    </w:p>
    <w:p>
      <w:pPr>
        <w:pStyle w:val="Standard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оповідач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головний  бухгалтер – Горяйнова  І.І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грошової  одноразової   матеріальної   допомоги  мешканцям м. Арциз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Про  надання  допомоги  на  поховання  померлого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Про  надання  допомоги  на  поховання  померлого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Про  надання  допомоги  на  поховання  померлого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</w:t>
      </w:r>
      <w:r>
        <w:rPr>
          <w:rFonts w:cs="Times New Roman"/>
          <w:sz w:val="28"/>
          <w:szCs w:val="28"/>
          <w:lang w:val="uk-UA"/>
        </w:rPr>
        <w:t>.Про  розгляд  клопотання  директора  КП «Благоустрій»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ч  - заступник  міського  голови  Макарова  Т.В.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Про  виправлення  помилки.</w:t>
      </w:r>
    </w:p>
    <w:p>
      <w:pPr>
        <w:pStyle w:val="Standard"/>
        <w:jc w:val="both"/>
        <w:rPr/>
      </w:pPr>
      <w:r>
        <w:rPr>
          <w:bCs/>
          <w:sz w:val="28"/>
          <w:szCs w:val="28"/>
          <w:lang w:val="uk-UA"/>
        </w:rPr>
        <w:t>7.Про виправлення  помилки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Про  приватизацію  житла  (Базан Е.П.)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Про  приватизацію  житла  (Треміля Ю.В.)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Про  обмін  жилими  приміщеннями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1.Про  присвоєння  адреси  земельній  ділянці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Про визнання безхазяйною  нерухому  річ.    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Про  виключення  приміщення  квартири  №20  будинку №17  по  вул.  Калмикова  в  м.Арциз  з  числа  службового  приміщення  та  надання  йому   статусу  житловий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bookmarkStart w:id="0" w:name="_GoBack"/>
      <w:bookmarkEnd w:id="0"/>
      <w:r>
        <w:rPr>
          <w:sz w:val="28"/>
          <w:szCs w:val="28"/>
          <w:lang w:val="uk-UA"/>
        </w:rPr>
        <w:t>4.Про  внесення  змін  до  паспортів  автобусних  маршрутів  регулярних  перевез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8662d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  <Pages>1</Pages>
  <Words>177</Words>
  <Characters>1013</Characters>
  <CharactersWithSpaces>1188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16:00Z</dcterms:created>
  <dc:creator>RePack by Diakov</dc:creator>
  <dc:description/>
  <dc:language>en-US</dc:language>
  <cp:lastModifiedBy>Admin</cp:lastModifiedBy>
  <cp:lastPrinted>2017-09-08T11:53:00Z</cp:lastPrinted>
  <dcterms:modified xsi:type="dcterms:W3CDTF">2017-09-29T1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