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657602423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1.04.2017р                                                                                    10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РЯДОК      ДЕННИЙ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kern w:val="0"/>
          <w:sz w:val="28"/>
          <w:szCs w:val="28"/>
          <w:lang w:val="uk-UA" w:eastAsia="ru-RU" w:bidi="ar-SA"/>
        </w:rPr>
        <w:t>засідання виконавчого комітету Арцизької міської ради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   Про надання матеріальної допомоги на поховання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надання матеріальної допомоги мешканцям м. Арциз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   Про затвердження  положення  «Про  конкурсний  відбір  суб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 оціночної  діяльності  з  експертної  грошової  оцінки  комунального  майна»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   Про  затвердження  складу комісії з визначення суб</w:t>
      </w:r>
      <w:r>
        <w:rPr>
          <w:rFonts w:cs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 оціночної  діяльності  з  експертної  грошової  оцінки  комунального  майна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 заступник  голови  Макарова  Т.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  Про  затвердження   протоколу  №7 засідання  комісії з організації  роботи  по  складанню  та  уточненню  додаткових  списків  громадян,  які  мають  право  на  одержання  приватизаційних  паперів.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Про  приватизацію  житла Чебан С.Д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Про  приватизацію  житла  Белоцерковської О.Г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 Про  приватизацію  житла  Гроховецької Л.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  Про  приватизацію  житла   Жарких С.І.                                                                             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  Про  виправлення  помилки  в  свідоцтві  про  право  власності.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  Про  внесення  змін  до  складу    громадської  комісії   з  житлових  питань  при  виконавчому  комітеті  Арцизької  міської  рад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Про збереження права користування житловим приміщення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Tahoma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zh-CN" w:bidi="hi-IN"/>
        </w:rPr>
        <w:t>13. Про визначення переможців конкурсу з перевезення пасажирів на автобусних маршрутах загального користування в звичайному режимі та в режимі маршрутного таксі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 Про  затвердження  Порядку  розміщення  зовнішньої  реклами  в  м. Арциз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  спеціаліст - землевпорядник  Глуган Л.Ю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 Про  зміну  адреси.                                                                                  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 надання  дозволу  на  заміну  вікон  в  актовому  залі  Центра  дитячої та  юнацької   творчості.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 розгляд  заяви  мешканців  вул. Нагорна 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циз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розгляд заяви директора КП «Водоканал»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bookmarkStart w:id="0" w:name="_GoBack"/>
      <w:bookmarkEnd w:id="0"/>
      <w:r>
        <w:rPr>
          <w:sz w:val="28"/>
          <w:szCs w:val="28"/>
          <w:lang w:val="uk-UA"/>
        </w:rPr>
        <w:t>.  Про розгляд заяви директора КП  «Благоустрій»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before="0" w:after="1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andard"/>
        <w:spacing w:before="0" w:after="1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e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11e1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RePack by Diakov</dc:creator>
  <dc:description/>
  <dc:language>en-US</dc:language>
  <cp:lastModifiedBy>Admin</cp:lastModifiedBy>
  <cp:lastPrinted>2017-04-13T05:30:00Z</cp:lastPrinted>
  <dcterms:modified xsi:type="dcterms:W3CDTF">2017-04-28T13:1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