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;mso-wrap-distance-right:0pt" filled="f" o:ole="">
            <v:imagedata r:id="rId3" o:title=""/>
          </v:shape>
          <o:OLEObject Type="Embed" ProgID="Word.Picture.8" ShapeID="ole_rId2" DrawAspect="Content" ObjectID="_505962848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А  МІСЬКА   РАДА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9. 07.2017 р.                                                                                    15:00 год.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ПОРЯДОК      ДЕННИЙ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створення тимчасової комісії з розробки проекту схеми руху автомобільного транспорту у м.Арциз. 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надання матеріальної допомоги на поховання померлого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надання грошової одноразової матеріальної допомоги мешканцям міста.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andard"/>
        <w:jc w:val="both"/>
        <w:rPr>
          <w:bCs/>
          <w:iCs/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4.  Про  затвердження </w:t>
      </w:r>
      <w:r>
        <w:rPr>
          <w:bCs/>
          <w:iCs/>
          <w:sz w:val="28"/>
          <w:szCs w:val="28"/>
          <w:lang w:val="uk-UA"/>
        </w:rPr>
        <w:t>протоколу № 8 засідання комісії з організації роботи по складанню та уточненню додаткових списків громадян, які мають право на одержання приватизаційних паперів.</w:t>
      </w:r>
    </w:p>
    <w:p>
      <w:pPr>
        <w:pStyle w:val="Standard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 Про приватизацію житла Євдокімова Г.А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 Про приватизацію житла Фудулакі О.А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береження права користування житловим приміщенням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житла Дорошенко Л.П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аспортів автобусних маршрутів регулярних перевезень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токолу № 4 від 04.07.2017 р. засідання громадської комісії з житлових питань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 спеціаліст по благоустрою Войдюк О.В.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гр.Бабиніну С.С. на реконструкцію паркану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и житловій будівлі по вул. Пушкіна 154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и земельній ділянці.</w:t>
      </w:r>
    </w:p>
    <w:p>
      <w:pPr>
        <w:pStyle w:val="Standard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Гафінцю П.П. на встановлення фонтану по вул. 28 Червня навпроти буд.87.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гр. Стояновій М.І. на перекриття проходу з вул. Пушкіна до вул. Акімова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и нежитловій будівлі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before="0" w:after="120"/>
        <w:jc w:val="both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 xml:space="preserve">  </w:t>
      </w:r>
      <w:r>
        <w:rPr>
          <w:spacing w:val="-10"/>
          <w:sz w:val="28"/>
          <w:szCs w:val="28"/>
          <w:lang w:val="uk-UA"/>
        </w:rPr>
        <w:t>17.</w:t>
      </w:r>
      <w:r>
        <w:rPr>
          <w:b/>
          <w:spacing w:val="-1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встановлення тарифів на централізоване водопостачання та водовідведення.  </w:t>
      </w:r>
      <w:r>
        <w:rPr>
          <w:b/>
          <w:spacing w:val="-10"/>
          <w:sz w:val="28"/>
          <w:szCs w:val="28"/>
          <w:lang w:val="uk-UA"/>
        </w:rPr>
        <w:t xml:space="preserve">          </w:t>
      </w:r>
    </w:p>
    <w:p>
      <w:pPr>
        <w:pStyle w:val="Standard"/>
        <w:jc w:val="both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 xml:space="preserve"> 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8. Про затвердження графіку роботи павіліону-магазину продовольчих товарів по вул. Будівельників навпроти буд.9. 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адреси земельній ділянці по вул. Пушкіна м. Арциз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0. Про надання Лешевій К.І. дозволу на облаштування каналізаційного вигребу. 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Пєнковой Г.О. на розбирання аварійної частини будинку за адресою: м.Арциз, вул.Лугова, 204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e6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211e1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  <Pages>2</Pages>
  <Words>310</Words>
  <Characters>1767</Characters>
  <CharactersWithSpaces>2073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9:00Z</dcterms:created>
  <dc:creator>RePack by Diakov</dc:creator>
  <dc:description/>
  <dc:language>en-US</dc:language>
  <cp:lastModifiedBy>Admin</cp:lastModifiedBy>
  <cp:lastPrinted>2017-07-14T10:19:00Z</cp:lastPrinted>
  <dcterms:modified xsi:type="dcterms:W3CDTF">2017-07-25T06:26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