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48542475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7. 08.2017 р.                                                                                    15:00 год.</w:t>
      </w:r>
    </w:p>
    <w:p>
      <w:pPr>
        <w:pStyle w:val="Standard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ОК    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грошової  одноразової   матеріальної   допомоги  мешканцям м. Арци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затвердження проектно-кошторисної документації.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Про  надання  дозволу  на  здійснення  попередньої  оплати  товарів  що  закуповуються   за  бюджетні  кошт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  заступник  голови  Макарова  Т.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Про  затвердження </w:t>
      </w:r>
      <w:r>
        <w:rPr>
          <w:bCs/>
          <w:iCs/>
          <w:sz w:val="28"/>
          <w:szCs w:val="28"/>
          <w:lang w:val="uk-UA"/>
        </w:rPr>
        <w:t>протоколу № 9 засідання комісії з організаці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ро приватизацію житла 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Про розгляд  заяви  ФОП  Іванова  Степана  Огейович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Про  надання  дозволу  ФОП  Шаповалову  В.М.  на  розміщення  пересувних  дитячих  атракціонів  та  святкової  торгівлі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Про  надання  дозволу  ФОП  Козин  Л.Ф. на  розміщення  пересувних  дитячих  атракціоні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Про  визначення  переможців  конкурсу  з  перевезення  пасажирів  на  автобусних  маршрутах  загального  користування  в  звичайному  режимі  рух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Про  результати  проведення  конкурсу  з  перевезення  пасажирів  на  автобусних  маршрутах  загального  користування  в  звичайному  режимі  рух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.Про звіт  комісії  щодо  виявлення  наявності  та  використання  щебеню,  який  знаходиться  на  території  КП «Водоканал» 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спеціаліст по благоустрою Войдюк О.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 розгляд  заяви  депутата  міської  ради  Кривцова  С.М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розгляд звернення ФОП Кочурової Л.В. щодо обладнання контейнерного майданчику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 присвоєння  адреси  нежитлової  будівлі  по  вул. Соборна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надання права торгівлі сезонними плодоовочами на спеціально відведених місцях в м.Арци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надання дозволу фізичним особам - підприємцям  на здійснення торгівлі.</w:t>
      </w:r>
    </w:p>
    <w:p>
      <w:pPr>
        <w:pStyle w:val="Standard"/>
        <w:rPr>
          <w:b/>
          <w:b/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 xml:space="preserve">17.Про  розгляд  депутатського  звернення  депутата   Баутіної   С.О. </w:t>
      </w:r>
      <w:r>
        <w:rPr>
          <w:b/>
          <w:spacing w:val="-10"/>
          <w:sz w:val="28"/>
          <w:szCs w:val="28"/>
          <w:lang w:val="uk-UA"/>
        </w:rPr>
        <w:t xml:space="preserve">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bookmarkStart w:id="0" w:name="_GoBack"/>
      <w:bookmarkEnd w:id="0"/>
      <w:r>
        <w:rPr>
          <w:sz w:val="28"/>
          <w:szCs w:val="28"/>
          <w:lang w:val="uk-UA"/>
        </w:rPr>
        <w:t>.Про  визнання безхазяйною нерухому річ (ігрове поле).</w:t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2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b224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2:00Z</dcterms:created>
  <dc:creator>RePack by Diakov</dc:creator>
  <dc:description/>
  <dc:language>en-US</dc:language>
  <cp:lastModifiedBy>Admin</cp:lastModifiedBy>
  <cp:lastPrinted>2017-08-11T07:25:00Z</cp:lastPrinted>
  <dcterms:modified xsi:type="dcterms:W3CDTF">2017-08-29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