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45449950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3. 10.2017 р.                                                                                    10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оловний  бухгалтер – Горяйнова  І.І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грошової  одноразової   матеріальної   допомоги  мешканцям м. Арциз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Про  надання  допомоги  на  поховання  померлого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 розгляд  клопотання  директора  КП «Благоустрій».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Про  затвердження  проектно-кошторисної  документації: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вуличного  освітлення  по  вул.Трудова  в м. Арциз,  Одеської  обл., загальна  кошторисна  вартість  будівництва  якої  складає  59,77863  тис.грн.;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тротуарів  по  вул.  28 Червня (від  пл. Соборна до пров.Червоноглинський) в м. Арциз, Одеської  обл.,  загальна  кошторисна вартість   будівництва  складає 576,954  тис.грн.;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резервуара №1   чистої  води  центрального  водозабору  в  м.  Арциз,  Одеської  обл., загальна  кошторисна  вартість  будівництва  якої  складає  1540,312 тис.грн.;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резервуара №2   чистої  води  центрального  водозабору  в  м.  Арциз,  Одеської  обл., загальна  кошторисна  вартість  будівництва  якої  складає  1460,688 тис.грн.;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дорожнього  покриття  по  вул. 28  Червня  в м. Арциз  від  вул.Вокзальна  до  вул. Європейська  в  м.  Арциз,  загальна  кошторисна вартість   будівництва  складає   1499,665   тис.грн.;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 ремонт  дорожнього  покриття  по   вул. Європейська  в  м.  Арциз  загальна  кошторисна вартість   будівництва  складає   1499,590  тис.грн.;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пітальний  ремонт  тротуарів  по  вул. Будівельників в м. Арциз, Одеської  обл.,  загальна  кошторисна вартість   будівництва  складає   311916  тис.грн.</w:t>
      </w:r>
    </w:p>
    <w:p>
      <w:pPr>
        <w:pStyle w:val="Standard"/>
        <w:tabs>
          <w:tab w:val="clear" w:pos="708"/>
          <w:tab w:val="left" w:pos="1485" w:leader="none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  - заступник  міського  голови  Макарова  Т.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 надання  згоди  на  оформлення  договору  дарування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 виправлення  помилки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 затвердження  протоколу  №10  засідання  комісії  з  організації  по  складанню  додаткових  списків  громадян,  які  мають  право  на  одержання  приватизаційних  паперів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 приватизацію  житла  (Колосової  Л.І.)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 збереження  права  користування  житловим  приміщення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 збереження  права  користування  житловим  приміщенням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1.Про  присвоєння  адреси  земельній  ділянц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rFonts w:cs="Times New Roman"/>
          <w:sz w:val="28"/>
          <w:szCs w:val="28"/>
          <w:lang w:val="uk-UA"/>
        </w:rPr>
        <w:t>Про  присвоєння  адреси  нежитловій будівл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3.Про  затвердження  Порядку  розміщення  телекомунікаційних  мереж,    мереж зв’язку  та  іншого  слабкострумового обладнання на  опорах  вуличного  освітлення  комунальної  власності  територіальної  громади  міста  Арциз.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4.Про  надання  дозволу  ФОП  Чебан О.  на  розміщення  групи  тимчасових  споруд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5.Про  встановлення  тарифів  на  водопостачання  та  водовідведення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344c3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419</Words>
  <Characters>2394</Characters>
  <CharactersWithSpaces>280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4:00Z</dcterms:created>
  <dc:creator>RePack by Diakov</dc:creator>
  <dc:description/>
  <dc:language>en-US</dc:language>
  <cp:lastModifiedBy>Admin</cp:lastModifiedBy>
  <cp:lastPrinted>2017-10-09T13:30:00Z</cp:lastPrinted>
  <dcterms:modified xsi:type="dcterms:W3CDTF">2017-10-20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