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177165</wp:posOffset>
            </wp:positionV>
            <wp:extent cx="15240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ЬКА ОБЛАСТЬ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ИЙ РАЙОН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8.02.2017 р.                                               м.Арциз                                                  15:0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О Р Я Д О К   Д Е Н Н И 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иконавчого комітету Арциз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ФОП Іванова Степана Огейовича.</w:t>
      </w:r>
      <w:bookmarkStart w:id="0" w:name="_GoBack"/>
      <w:bookmarkEnd w:id="0"/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хилення проекту рішення «Про встановлення часу безоплатних перевезень пільгових категорій громадян на міських автобусних маршрутах загального користування в м. Арциз».</w:t>
      </w:r>
    </w:p>
    <w:p>
      <w:pPr>
        <w:pStyle w:val="ListParagraph"/>
        <w:spacing w:before="0" w:after="200"/>
        <w:ind w:left="360" w:hanging="0"/>
        <w:contextualSpacing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e2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0e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0:00Z</dcterms:created>
  <dc:creator>RePack by Diakov</dc:creator>
  <dc:description/>
  <dc:language>en-US</dc:language>
  <cp:lastModifiedBy>Admin</cp:lastModifiedBy>
  <dcterms:modified xsi:type="dcterms:W3CDTF">2017-02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