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330681022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 МІСЬКА   РАДА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04.07.2017р                                                                                    14:00 год.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ПОРЯДОК      ДЕННИЙ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 - кошторисної документації. </w:t>
      </w:r>
    </w:p>
    <w:p>
      <w:pPr>
        <w:pStyle w:val="Standard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e6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211e1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  <Pages>1</Pages>
  <Words>236</Words>
  <Characters>1350</Characters>
  <CharactersWithSpaces>1583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9:00Z</dcterms:created>
  <dc:creator>RePack by Diakov</dc:creator>
  <dc:description/>
  <dc:language>en-US</dc:language>
  <cp:lastModifiedBy>Admin</cp:lastModifiedBy>
  <cp:lastPrinted>2017-06-26T06:29:00Z</cp:lastPrinted>
  <dcterms:modified xsi:type="dcterms:W3CDTF">2017-07-03T11:17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