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585938102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/>
        </w:rPr>
        <w:t>ОДЕСЬКА ОБЛАСТЬ</w:t>
      </w:r>
    </w:p>
    <w:p>
      <w:pPr>
        <w:pStyle w:val="ShapkaDocumentu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spacing w:before="0" w:after="120"/>
        <w:jc w:val="both"/>
        <w:rPr>
          <w:rFonts w:eastAsia="Andale Sans UI;Arial Unicode MS" w:cs="Tahoma"/>
        </w:rPr>
      </w:pPr>
      <w:r>
        <w:rPr>
          <w:rFonts w:eastAsia="Times New Roman" w:cs="Times New Roman"/>
          <w:spacing w:val="-10"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21 року                                  м. Арциз                              №9/2021-м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ро скликання пленарного засі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есії міської ради VII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iдставi статті 42 Закону України «Про місцеве самоврядування України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 COVID-19 та забезпечення дотримання між депутатами Арцизької міської ради фізичної дистанції не менш як 1,5 м  скликати пленарне засіданн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есії  міської ради  VIIІ  скликання 26 січ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 Соборна, 46, велика зала засідань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Рекомендувати для розгляду на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есії  міської ради  VIIІ скликання такі питання: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 w:eastAsia="uk-UA"/>
        </w:rPr>
        <w:t>передачу в оперативне управління</w:t>
      </w:r>
      <w:r>
        <w:rPr>
          <w:sz w:val="28"/>
          <w:szCs w:val="28"/>
          <w:lang w:val="uk-UA"/>
        </w:rPr>
        <w:t xml:space="preserve"> відділу освіти, молоді та спорту Арцизької міської  ради юридичних прав закладів та установ освіти комунальної власності Арцизької міської  рад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rStyle w:val="Rvts12"/>
          <w:color w:val="000000"/>
          <w:sz w:val="28"/>
          <w:szCs w:val="28"/>
          <w:lang w:val="uk-UA"/>
        </w:rPr>
        <w:t>ро зміну засновника, перейменування закладів дошкільної освіти  реорганізованих сільських рад та затвердження їх статутів</w:t>
      </w:r>
      <w:r>
        <w:rPr>
          <w:lang w:val="uk-UA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міської ради від 24 грудня 2020 року №9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бюджет Арцизької міської  територіальної громади на 2021 рік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інші пита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2. Запросити на пленарне засідання міської ради депутатів міської ради, старост старостинських округів, директорів комунальних підприємств міста Арциз, представників засобів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опублікувати на сайті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vts12">
    <w:name w:val="rvts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13:00Z</dcterms:created>
  <dc:creator>User</dc:creator>
  <dc:description/>
  <cp:keywords/>
  <dc:language>en-US</dc:language>
  <cp:lastModifiedBy>222</cp:lastModifiedBy>
  <cp:lastPrinted>2021-01-16T13:59:00Z</cp:lastPrinted>
  <dcterms:modified xsi:type="dcterms:W3CDTF">2021-01-16T16:18:00Z</dcterms:modified>
  <cp:revision>5</cp:revision>
  <dc:subject/>
  <dc:title/>
</cp:coreProperties>
</file>