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  <w:lang w:val="uk-UA"/>
        </w:rPr>
      </w:pPr>
      <w:r>
        <w:rPr>
          <w:lang w:val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1579470558" r:id="rId2"/>
        </w:objec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kern w:val="2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kern w:val="2"/>
          <w:sz w:val="28"/>
          <w:szCs w:val="28"/>
          <w:lang w:val="uk-UA"/>
        </w:rPr>
        <w:t>ОДЕСЬКА ОБЛАСТЬ</w:t>
      </w:r>
    </w:p>
    <w:p>
      <w:pPr>
        <w:pStyle w:val="ShapkaDocumentu"/>
        <w:ind w:left="0" w:hanging="0"/>
        <w:jc w:val="left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ЬКА МІСЬКА  РАДА</w:t>
      </w:r>
    </w:p>
    <w:p>
      <w:pPr>
        <w:pStyle w:val="Normal"/>
        <w:spacing w:before="0" w:after="120"/>
        <w:jc w:val="both"/>
        <w:rPr>
          <w:rFonts w:eastAsia="Andale Sans UI;Arial Unicode MS" w:cs="Tahoma"/>
        </w:rPr>
      </w:pPr>
      <w:r>
        <w:rPr>
          <w:rFonts w:eastAsia="Times New Roman" w:cs="Times New Roman"/>
          <w:spacing w:val="-10"/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eastAsia="Andale Sans UI;Arial Unicode MS" w:cs="Tahoma"/>
          <w:b/>
          <w:b/>
          <w:spacing w:val="-10"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eastAsia="Andale Sans UI;Arial Unicode MS" w:cs="Tahoma"/>
          <w:b/>
          <w:b/>
          <w:spacing w:val="-10"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120"/>
        <w:jc w:val="center"/>
        <w:rPr>
          <w:rFonts w:eastAsia="Andale Sans UI;Arial Unicode MS" w:cs="Tahoma"/>
          <w:b/>
          <w:b/>
          <w:spacing w:val="-10"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21 року                                  м. Арциз                                      №8/2021-м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ро скликання пленарного засі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позачергової сесії міської ради VII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пiдставi статті 42 Закону України «Про місцеве самоврядування  в України», протоколу позачергового засідання комісії з питань техногенно-екологічної безпеки та надзвичайних ситуацій Одеської облдержадміністрації від 13 листопада 2020 року №51, з метою запобігання поширенню на території Арцизької територіальної громади респіраторної хвороби COVID-19 та забезпечення дотримання між депутатами Арцизької міської ради фізичної дистанції не менш як 1,5 м  скликати пленарне засіда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зачергової  сесії  міської ради  VIIІ  скликання 18 січня  </w:t>
      </w:r>
      <w:r>
        <w:rPr>
          <w:bCs/>
          <w:i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 о 10.00  (за адресою: м. Арциз, вул.Соборна, 46, кабінет міського голови 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1. Рекомендувати для розгляду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зачерговій  сесії  міської ради   VIIІ скликання такі питання:</w:t>
      </w:r>
      <w:r>
        <w:rPr>
          <w:b/>
          <w:szCs w:val="28"/>
          <w:lang w:val="uk-UA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та доповнень до рішення міської ради від 24 грудня  2020 року №90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Про  створення  комунальної установи  «Центр надання соціальних послуг» Арцизької міської рад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та доповнень до рішення міської ради від 24 грудня 2020 року №92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 бюджет Арцизької міської  територіальної громади на 2021 рік»;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 звернення депутатів Арцизької міської ради Одеської області до Президента України, Верховної Ради України, Кабінету Міністрів України  щодо неприпустимості зростання цін на електроенергію, природний газ та житлово-комунальних тарифів для населе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2. Запросити на пленарне засідання міської ради депутатів міськ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опублікувати на сайті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Парпуланський С.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34:00Z</dcterms:created>
  <dc:creator>User</dc:creator>
  <dc:description/>
  <cp:keywords/>
  <dc:language>en-US</dc:language>
  <cp:lastModifiedBy>222</cp:lastModifiedBy>
  <cp:lastPrinted>2021-01-16T13:59:00Z</cp:lastPrinted>
  <dcterms:modified xsi:type="dcterms:W3CDTF">2021-01-16T16:22:00Z</dcterms:modified>
  <cp:revision>6</cp:revision>
  <dc:subject/>
  <dc:title/>
</cp:coreProperties>
</file>