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val="uk-UA"/>
        </w:rPr>
      </w:pPr>
      <w:r>
        <w:rPr>
          <w:lang w:val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3pt" filled="f" o:ole="">
            <v:imagedata r:id="rId3" o:title=""/>
          </v:shape>
          <o:OLEObject Type="Embed" ProgID="" ShapeID="ole_rId2" DrawAspect="Content" ObjectID="_1535143858" r:id="rId2"/>
        </w:object>
      </w:r>
    </w:p>
    <w:p>
      <w:pPr>
        <w:pStyle w:val="Normal"/>
        <w:jc w:val="center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ЬКА МІ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  <w:lang w:val="uk-UA"/>
        </w:rPr>
      </w:pPr>
      <w:r>
        <w:rPr>
          <w:rFonts w:cs="Tahoma"/>
          <w:b/>
          <w:spacing w:val="-10"/>
          <w:sz w:val="28"/>
          <w:szCs w:val="28"/>
          <w:lang w:val="uk-UA"/>
        </w:rPr>
        <w:t>РОЗПОРЯДЖЕ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. Арци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 2021 року                                                                                 №72   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бір на вакантні  посади на період дії каран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ого  з метою запобігання пошир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 України гострої респіраторної хвороб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COVID-19,  спричиненої  корона вірусом SARS-CoV-2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ab/>
        <w:t xml:space="preserve">У винятковому випадку, пов’язаному з необхідністю виконання завдань і функцій органів місцевого самоврядування, на період дії карантину, з метою залучення на службу в органах місцевого самоврядування висококваліфікованих спеціалістів,  враховуючи вимоги Закону України №907-1Х «Про внесення змін до  Бюджетного кодексу України», відповідно до постанови Кабінету Міністрів України від 16.03.2020 року №230 «Про внесення змін до Порядку проведення конкурсу на зайняття посад державної служби», постанови Кабінету Міністрів України від 22.04.2020 року за №290 «Деякі питання призначення на посади державної служби на період дії карантину, установленого з метою запобігання поширенню  на території України гострої </w:t>
      </w:r>
      <w:r>
        <w:rPr>
          <w:sz w:val="28"/>
          <w:szCs w:val="28"/>
          <w:lang w:val="uk-UA"/>
        </w:rPr>
        <w:t xml:space="preserve">респіраторної хвороби </w:t>
      </w:r>
      <w:r>
        <w:rPr>
          <w:bCs/>
          <w:color w:val="000000"/>
          <w:sz w:val="28"/>
          <w:szCs w:val="28"/>
          <w:lang w:val="uk-UA"/>
        </w:rPr>
        <w:t xml:space="preserve">COVID-19,  спричиненої корона вірусу SARS-CoV-2, рішення міської ради  від 22 лютого 2021 року </w:t>
      </w:r>
      <w:r>
        <w:rPr>
          <w:sz w:val="28"/>
          <w:szCs w:val="28"/>
          <w:lang w:val="uk-UA"/>
        </w:rPr>
        <w:t>№ 199-VIII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та доповнень до рішення Арцизької міської ради від 24 грудня 2020 року №86- VIII  «</w:t>
      </w:r>
      <w:r>
        <w:rPr>
          <w:sz w:val="28"/>
          <w:lang w:val="uk-UA"/>
        </w:rPr>
        <w:t>Про затвердження структури та загальної чисельності апарату Арцизької міської ради та її виконавчих органів на 2021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Здійснити добір і призначення на вакантні посади: </w:t>
      </w:r>
      <w:r>
        <w:rPr>
          <w:sz w:val="28"/>
          <w:szCs w:val="28"/>
          <w:lang w:val="uk-UA"/>
        </w:rPr>
        <w:t xml:space="preserve">головного спеціаліста з питань цивільного захисту відділу  організаційної та кадрової роботи Арцизької міської ради,головного спеціаліста Центру надання адміністративних послуг,  головного спеціаліста Служби у справах дітей Арциз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на період  дії карантину, установленого  Кабінетом Міністрів України з метою запобігання поширенню  на території України гострої </w:t>
      </w:r>
      <w:r>
        <w:rPr>
          <w:sz w:val="28"/>
          <w:szCs w:val="28"/>
          <w:lang w:val="uk-UA"/>
        </w:rPr>
        <w:t xml:space="preserve">респіраторної хвороби </w:t>
      </w:r>
      <w:r>
        <w:rPr>
          <w:bCs/>
          <w:color w:val="000000"/>
          <w:sz w:val="28"/>
          <w:szCs w:val="28"/>
          <w:lang w:val="uk-UA"/>
        </w:rPr>
        <w:t>COVID-19,  спричиненої корона вірусом SARS-CoV-2, та протягом чотирьох місяців з дня відміни цього карантину провести конкурс на заміщення  вакантних посад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Визначити першого заступника  міського голови Бахчеван Т.Д. уповноваженою особою  на здійснення добору на вакантні  посади та проведення співбесіди в установленому порядк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3.Розпорядження та інформацію про необхідність призначення на вакантні  посади  оприлюднюється на  офіційному веб-сайті Арцизької міської рад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першого заступника  міського голови Бахчеван Т.Д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.Мал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  23   лютого 2021 року  №  72-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добір на вакантні  посади на період дії карантину установленого  з метою запобігання поширенню на території  України гострої респіраторної хвороби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  <w:lang w:val="uk-UA"/>
        </w:rPr>
        <w:t xml:space="preserve">-19,  спричиненої  корона вірусом </w:t>
      </w:r>
      <w:r>
        <w:rPr>
          <w:bCs/>
          <w:color w:val="000000"/>
          <w:sz w:val="28"/>
          <w:szCs w:val="28"/>
          <w:lang w:val="en-US"/>
        </w:rPr>
        <w:t>SARS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CoV</w:t>
      </w:r>
      <w:r>
        <w:rPr>
          <w:bCs/>
          <w:color w:val="000000"/>
          <w:sz w:val="28"/>
          <w:szCs w:val="28"/>
          <w:lang w:val="uk-UA"/>
        </w:rPr>
        <w:t>-2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Арци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рганізаційної та кадрової робот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І.Стойкова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Колеснікова  Н.Д., головний спеціаліст відділу по роботі з персонал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HTMLPreformattedChar">
    <w:name w:val="HTML Preformatted Char"/>
    <w:basedOn w:val="Style13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/>
      <w:kern w:val="0"/>
      <w:sz w:val="32"/>
      <w:szCs w:val="20"/>
      <w:lang w:val="uk-U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kern w:val="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3:00Z</dcterms:created>
  <dc:creator>User</dc:creator>
  <dc:description/>
  <cp:keywords/>
  <dc:language>en-US</dc:language>
  <cp:lastModifiedBy>1</cp:lastModifiedBy>
  <cp:lastPrinted>2021-02-23T08:43:00Z</cp:lastPrinted>
  <dcterms:modified xsi:type="dcterms:W3CDTF">2021-02-23T09:43:00Z</dcterms:modified>
  <cp:revision>2</cp:revision>
  <dc:subject/>
  <dc:title> </dc:title>
</cp:coreProperties>
</file>