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677984716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  <w:lang w:val="uk-UA"/>
        </w:rPr>
      </w:pPr>
      <w:r>
        <w:rPr>
          <w:rFonts w:cs="Tahoma"/>
          <w:b/>
          <w:spacing w:val="-1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Арциз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13 січня             2021 р.</w:t>
        <w:tab/>
        <w:tab/>
        <w:tab/>
        <w:tab/>
        <w:tab/>
        <w:tab/>
        <w:tab/>
        <w:t>№ 24        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Делі-Стояновою А.Ю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з випробувальним строком на три місяці на період карантину, установленого з метою 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Co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.26 Кодексу законів про працю, України, </w:t>
      </w:r>
      <w:r>
        <w:rPr>
          <w:bCs/>
          <w:color w:val="000000"/>
          <w:sz w:val="28"/>
          <w:szCs w:val="28"/>
          <w:lang w:val="uk-UA"/>
        </w:rPr>
        <w:t xml:space="preserve"> рішення  сесії міської ради від 24 грудня 2020 року №86-V111 скликання «</w:t>
      </w:r>
      <w:r>
        <w:rPr>
          <w:sz w:val="28"/>
          <w:szCs w:val="28"/>
          <w:lang w:val="uk-UA"/>
        </w:rPr>
        <w:t>Про затвердження структури та загальної  чисельності апарату Арцизької міської ради  та її виконавчих органів  на 2021 рік</w:t>
      </w:r>
      <w:r>
        <w:rPr>
          <w:bCs/>
          <w:color w:val="000000"/>
          <w:sz w:val="28"/>
          <w:szCs w:val="28"/>
          <w:lang w:val="uk-UA"/>
        </w:rPr>
        <w:t>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юридичного  відділу Арцизької міської ради з випробувальним строком на три місяці за угодою сторін Делі-Стоянову Анастасію Юріївну з 15 січня 2021 року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Делі-Стояновою А.Ю.  контракт про проходження служби в органах місцевого самоврядування,з випробувальним строком на три місяці за угодою сторін, з 15 січня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-C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ий ________________ А. Делі-Стоя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____ січня 2021 року  №   __  -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Делі-Стояновою А.Ю.  про проходження служби з випробувальним строком на три місяці на період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Co-2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2:00Z</dcterms:created>
  <dc:creator>222</dc:creator>
  <dc:description/>
  <dc:language>en-US</dc:language>
  <cp:lastModifiedBy>222</cp:lastModifiedBy>
  <dcterms:modified xsi:type="dcterms:W3CDTF">2021-01-15T16:34:00Z</dcterms:modified>
  <cp:revision>1</cp:revision>
  <dc:subject/>
  <dc:title/>
</cp:coreProperties>
</file>