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224958165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 січня 2021 р.</w:t>
        <w:tab/>
        <w:tab/>
        <w:tab/>
        <w:tab/>
        <w:tab/>
        <w:tab/>
        <w:tab/>
        <w:tab/>
        <w:tab/>
      </w:r>
      <w:r>
        <w:rPr/>
        <w:t>№</w:t>
      </w:r>
      <w:r>
        <w:rPr>
          <w:lang w:val="uk-UA"/>
        </w:rPr>
        <w:t xml:space="preserve">   20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Антонюк Ю.О.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жби з випробувальним строком на шість місяців на період карантину, установленого з метою запобігання поширенню на території Україн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трої респіраторної хвороби COVID-19, спричиненої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Відповідно статті 10 Закону України «Про службу в органах місцевого самоврядування», </w:t>
      </w:r>
      <w:r>
        <w:rPr>
          <w:sz w:val="28"/>
          <w:szCs w:val="28"/>
          <w:lang w:val="uk-UA"/>
        </w:rPr>
        <w:t xml:space="preserve"> ст..26 Кодексу законів про працю, України, </w:t>
      </w:r>
      <w:r>
        <w:rPr>
          <w:bCs/>
          <w:color w:val="000000"/>
          <w:sz w:val="28"/>
          <w:szCs w:val="28"/>
          <w:lang w:val="uk-UA"/>
        </w:rPr>
        <w:t xml:space="preserve"> рішення  сесії міської ради від 24 грудня 2020 року №86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111 скликання «</w:t>
      </w:r>
      <w:r>
        <w:rPr>
          <w:sz w:val="28"/>
          <w:szCs w:val="28"/>
          <w:lang w:val="uk-UA"/>
        </w:rPr>
        <w:t>Про затвердження структури та загальної  чисельності апарату Арцизької міської ради  та її виконавчих органів  на 2021 рік</w:t>
      </w:r>
      <w:r>
        <w:rPr>
          <w:bCs/>
          <w:color w:val="000000"/>
          <w:sz w:val="28"/>
          <w:szCs w:val="28"/>
          <w:lang w:val="uk-UA"/>
        </w:rPr>
        <w:t>»,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головного спеціаліста відділу інформаційно-комунікаційних технологій та комп’ютерного забезпечення  Арцизької міської ради з випробувальним строком на шість місяців Антонюк Юлію Олександрівну з 11 січня 2021 року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Антонюк Ю.О.  контракт про проходження служби в органах місцевого самоврядування  з випробувальним строком на шість місяців з 11 січня 2021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рцизький міський голова</w:t>
        <w:tab/>
        <w:tab/>
        <w:tab/>
        <w:tab/>
        <w:t>С.Парпулансь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порядженням ознайомлений ________________ Ю.Антоню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11 січня 2021 року  № 20     -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укладання контракту з Антонюк Ю.О.  про проходження служби з випробувальним строком на шість  місяців на період карантину, установленого з метою запобігання поширенню на території України гострої респіраторної хвороби COVID-19, спричиненої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О.Мал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юридич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 –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9:00Z</dcterms:created>
  <dc:creator>User</dc:creator>
  <dc:description/>
  <dc:language>en-US</dc:language>
  <cp:lastModifiedBy>RePack by Diakov</cp:lastModifiedBy>
  <cp:lastPrinted>2021-01-12T12:13:00Z</cp:lastPrinted>
  <dcterms:modified xsi:type="dcterms:W3CDTF">2021-01-14T13:09:00Z</dcterms:modified>
  <cp:revision>2</cp:revision>
  <dc:subject/>
  <dc:title/>
</cp:coreProperties>
</file>