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ndale Sans UI;Arial" w:cs="Tahoma"/>
          <w:kern w:val="2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en-US"/>
        </w:rPr>
        <w:object w:dxaOrig="383" w:dyaOrig="4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3.5pt" filled="f" o:ole="">
            <v:imagedata r:id="rId3" o:title=""/>
          </v:shape>
          <o:OLEObject Type="Embed" ProgID="" ShapeID="ole_rId2" DrawAspect="Content" ObjectID="_587508943" r:id="rId2"/>
        </w:object>
      </w:r>
    </w:p>
    <w:p>
      <w:pPr>
        <w:pStyle w:val="Normal"/>
        <w:jc w:val="center"/>
        <w:rPr>
          <w:rFonts w:eastAsia="Andale Sans UI;Arial" w:cs="Tahoma"/>
          <w:b/>
          <w:b/>
          <w:kern w:val="2"/>
          <w:sz w:val="28"/>
          <w:szCs w:val="28"/>
        </w:rPr>
      </w:pPr>
      <w:r>
        <w:rPr>
          <w:rFonts w:eastAsia="Andale Sans UI;Arial" w:cs="Tahoma"/>
          <w:b/>
          <w:kern w:val="2"/>
          <w:sz w:val="28"/>
          <w:szCs w:val="28"/>
        </w:rPr>
        <w:t>УКРАЇНА</w:t>
      </w:r>
    </w:p>
    <w:p>
      <w:pPr>
        <w:pStyle w:val="Normal"/>
        <w:jc w:val="center"/>
        <w:rPr>
          <w:rFonts w:eastAsia="Andale Sans UI;Arial" w:cs="Tahoma"/>
          <w:b/>
          <w:b/>
          <w:kern w:val="2"/>
          <w:sz w:val="28"/>
          <w:szCs w:val="28"/>
        </w:rPr>
      </w:pPr>
      <w:r>
        <w:rPr>
          <w:rFonts w:eastAsia="Andale Sans UI;Arial" w:cs="Tahoma"/>
          <w:b/>
          <w:kern w:val="2"/>
          <w:sz w:val="28"/>
          <w:szCs w:val="28"/>
        </w:rPr>
        <w:t>ОДЕСЬКА ОБЛАСТЬ</w:t>
      </w:r>
    </w:p>
    <w:p>
      <w:pPr>
        <w:pStyle w:val="ShapkaDocumentu"/>
        <w:ind w:left="0" w:hanging="0"/>
        <w:rPr/>
      </w:pPr>
      <w:r>
        <w:rPr>
          <w:rFonts w:cs="Tahoma" w:ascii="Times New Roman" w:hAnsi="Times New Roman"/>
          <w:b/>
          <w:sz w:val="28"/>
          <w:szCs w:val="28"/>
          <w:lang w:val="uk-UA"/>
        </w:rPr>
        <w:t>АРЦИЗ</w:t>
      </w:r>
      <w:r>
        <w:rPr>
          <w:rFonts w:cs="Tahoma" w:ascii="Times New Roman" w:hAnsi="Times New Roman"/>
          <w:b/>
          <w:sz w:val="28"/>
          <w:szCs w:val="28"/>
        </w:rPr>
        <w:t xml:space="preserve">ЬКА </w:t>
      </w:r>
      <w:r>
        <w:rPr>
          <w:rFonts w:cs="Tahoma" w:ascii="Times New Roman" w:hAnsi="Times New Roman"/>
          <w:b/>
          <w:sz w:val="28"/>
          <w:szCs w:val="28"/>
          <w:lang w:val="uk-UA"/>
        </w:rPr>
        <w:t>МІ</w:t>
      </w:r>
      <w:r>
        <w:rPr>
          <w:rFonts w:cs="Tahoma" w:ascii="Times New Roman" w:hAnsi="Times New Roman"/>
          <w:b/>
          <w:sz w:val="28"/>
          <w:szCs w:val="28"/>
        </w:rPr>
        <w:t>СЬКА  РАДА</w:t>
      </w:r>
    </w:p>
    <w:p>
      <w:pPr>
        <w:pStyle w:val="Normal"/>
        <w:spacing w:before="0" w:after="120"/>
        <w:jc w:val="center"/>
        <w:rPr>
          <w:rFonts w:eastAsia="Andale Sans UI;Arial" w:cs="Tahoma"/>
          <w:spacing w:val="-10"/>
          <w:kern w:val="2"/>
          <w:sz w:val="28"/>
          <w:szCs w:val="28"/>
        </w:rPr>
      </w:pPr>
      <w:r>
        <w:rPr>
          <w:rFonts w:eastAsia="Andale Sans UI;Arial" w:cs="Tahoma"/>
          <w:b/>
          <w:spacing w:val="-10"/>
          <w:kern w:val="2"/>
          <w:sz w:val="28"/>
          <w:szCs w:val="28"/>
        </w:rPr>
        <w:t>РОЗПОРЯДЖ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м. Арциз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7 липня  2021 року</w:t>
      </w: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</w:rPr>
        <w:t>№167</w:t>
      </w:r>
      <w:r>
        <w:rPr>
          <w:sz w:val="28"/>
          <w:szCs w:val="28"/>
          <w:lang w:val="uk-UA"/>
        </w:rPr>
        <w:t>/2021-мр</w:t>
      </w:r>
    </w:p>
    <w:p>
      <w:pPr>
        <w:pStyle w:val="Subtitl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ubtitle"/>
        <w:rPr>
          <w:b/>
          <w:b/>
          <w:szCs w:val="28"/>
        </w:rPr>
      </w:pPr>
      <w:r>
        <w:rPr>
          <w:b/>
          <w:szCs w:val="28"/>
        </w:rPr>
        <w:t>Про скликання пленарного засiдання</w:t>
      </w:r>
    </w:p>
    <w:p>
      <w:pPr>
        <w:pStyle w:val="Heading4"/>
        <w:jc w:val="center"/>
        <w:rPr/>
      </w:pPr>
      <w:r>
        <w:rPr>
          <w:b/>
          <w:szCs w:val="28"/>
        </w:rPr>
        <w:t xml:space="preserve">чотирнадцятої сесiї міської ради </w:t>
      </w:r>
      <w:r>
        <w:rPr>
          <w:b/>
          <w:szCs w:val="28"/>
          <w:lang w:val="en-US"/>
        </w:rPr>
        <w:t>VII</w:t>
      </w:r>
      <w:r>
        <w:rPr>
          <w:b/>
          <w:szCs w:val="28"/>
        </w:rPr>
        <w:t>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На п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дстав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 пункту 8 частини 4 статті 42, пункту 10 статті 46 Закону України «Про м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сцеве самоврядування  в Україн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», враховуючи вимоги Постанови Кабінету Міністрів України від 9 грудня 2020 року №1236 «Про встановлення карантину та запровадження обмежувальних протиепідемічних заходів з метою запобігання поширенню на території України гострої респіраторної хвороб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  <w:lang w:val="uk-UA"/>
        </w:rPr>
        <w:t xml:space="preserve">-19, спричиненої коронавірусом </w:t>
      </w:r>
      <w:r>
        <w:rPr>
          <w:sz w:val="28"/>
          <w:szCs w:val="28"/>
          <w:lang w:val="en-US"/>
        </w:rPr>
        <w:t>SARS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CoV</w:t>
      </w:r>
      <w:r>
        <w:rPr>
          <w:sz w:val="28"/>
          <w:szCs w:val="28"/>
          <w:lang w:val="uk-UA"/>
        </w:rPr>
        <w:t xml:space="preserve">-2»,  з метою запобігання поширенню на території Арцизької міської територіальної громади респіраторної хвороб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  <w:lang w:val="uk-UA"/>
        </w:rPr>
        <w:t>-19 та необхідністю забезпечення дотримання між особами фізичної дистанції не менш як 1,5 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 Скликати чергове пленарне засідання чотирнадцятої  сес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ї  міської ради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І  скликання 16 липня  </w:t>
      </w:r>
      <w:r>
        <w:rPr>
          <w:bCs/>
          <w:iCs/>
          <w:sz w:val="28"/>
          <w:szCs w:val="28"/>
          <w:lang w:val="uk-UA"/>
        </w:rPr>
        <w:t>2021 року</w:t>
      </w:r>
      <w:r>
        <w:rPr>
          <w:sz w:val="28"/>
          <w:szCs w:val="28"/>
          <w:lang w:val="uk-UA"/>
        </w:rPr>
        <w:t xml:space="preserve"> о 10.00  (за адресою: м. Арциз, вул.Соборна, 46, велика зала засідань)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екомендувати для розгляду на чотирнадцятій сес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ї  міської ради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І скликання  питання згідно порядку денного (додається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просити на пленарне засідання міської ради депутатів міської ради, старост старостинських округів, директорів комунальних підприємств, представників засобів масової інформації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Дане розпорядження </w:t>
      </w:r>
      <w:r>
        <w:rPr>
          <w:sz w:val="28"/>
          <w:szCs w:val="28"/>
          <w:lang w:val="uk-UA"/>
        </w:rPr>
        <w:t xml:space="preserve"> з додатком </w:t>
      </w:r>
      <w:r>
        <w:rPr>
          <w:sz w:val="28"/>
          <w:szCs w:val="28"/>
        </w:rPr>
        <w:t>опублікувати</w:t>
      </w:r>
      <w:r>
        <w:rPr>
          <w:sz w:val="28"/>
          <w:szCs w:val="28"/>
          <w:lang w:val="uk-UA"/>
        </w:rPr>
        <w:t xml:space="preserve"> на сайті міської ради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розпорядження залишаю за собою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рцизький міський голова                                          С.ПАРПУЛАН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до розпорядження</w:t>
      </w:r>
      <w:r>
        <w:rPr>
          <w:sz w:val="28"/>
          <w:szCs w:val="28"/>
          <w:lang w:val="uk-UA"/>
        </w:rPr>
        <w:t xml:space="preserve"> міської ради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від 7 лип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2021 року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№</w:t>
      </w:r>
      <w:r>
        <w:rPr>
          <w:sz w:val="28"/>
          <w:szCs w:val="28"/>
          <w:lang w:val="uk-UA"/>
        </w:rPr>
        <w:t xml:space="preserve">167 </w:t>
      </w:r>
      <w:r>
        <w:rPr>
          <w:sz w:val="28"/>
          <w:szCs w:val="28"/>
        </w:rPr>
        <w:t>/2021-мр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Calibri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b/>
          <w:sz w:val="28"/>
          <w:szCs w:val="28"/>
        </w:rPr>
        <w:t>орядок денний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енарного зас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sz w:val="28"/>
          <w:szCs w:val="28"/>
        </w:rPr>
        <w:t xml:space="preserve">данн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чотирнадцятої </w:t>
      </w:r>
      <w:r>
        <w:rPr>
          <w:rFonts w:cs="Times New Roman" w:ascii="Times New Roman" w:hAnsi="Times New Roman"/>
          <w:b/>
          <w:sz w:val="28"/>
          <w:szCs w:val="28"/>
        </w:rPr>
        <w:t>сес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ї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Арцизької міської рад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кликання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.Арциз                                                                                  16 липня  2021 року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елика зала засідань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.Про </w:t>
      </w:r>
      <w:r>
        <w:rPr>
          <w:rStyle w:val="Rvts12"/>
          <w:color w:val="000000"/>
          <w:sz w:val="28"/>
          <w:szCs w:val="28"/>
          <w:lang w:val="uk-UA"/>
        </w:rPr>
        <w:t xml:space="preserve">внесення змін  до рішення  Арцизької міської ради від 19 березня 2021 </w:t>
      </w:r>
      <w:r>
        <w:rPr>
          <w:sz w:val="28"/>
          <w:szCs w:val="28"/>
          <w:lang w:val="uk-UA"/>
        </w:rPr>
        <w:t xml:space="preserve"> року №245 -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І «Про утворення Молодіжної ради при </w:t>
      </w:r>
      <w:r>
        <w:rPr>
          <w:rStyle w:val="Rvts12"/>
          <w:color w:val="000000"/>
          <w:sz w:val="28"/>
          <w:szCs w:val="28"/>
          <w:lang w:val="uk-UA"/>
        </w:rPr>
        <w:t xml:space="preserve"> Арцизькій міській раді</w:t>
      </w:r>
      <w:r>
        <w:rPr>
          <w:sz w:val="28"/>
          <w:szCs w:val="28"/>
          <w:lang w:val="uk-UA"/>
        </w:rPr>
        <w:t>»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hd w:fill="FFFFFF" w:val="clear"/>
          <w:lang w:val="ru-RU"/>
        </w:rPr>
      </w:pPr>
      <w:r>
        <w:rPr>
          <w:rFonts w:cs="Times New Roman" w:ascii="Times New Roman" w:hAnsi="Times New Roman"/>
          <w:bCs/>
          <w:shd w:fill="FFFFFF" w:val="clear"/>
          <w:lang w:val="ru-RU"/>
        </w:rPr>
        <w:t>Допов</w:t>
      </w:r>
      <w:r>
        <w:rPr>
          <w:rFonts w:cs="Times New Roman" w:ascii="Times New Roman" w:hAnsi="Times New Roman"/>
          <w:bCs/>
          <w:shd w:fill="FFFFFF" w:val="clear"/>
        </w:rPr>
        <w:t>ідач: Жосан Людмила Петрівна – начальник відділу освіти, молоді та спорту Арцизької міської ради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hd w:fill="FFFFFF" w:val="clear"/>
          <w:lang w:val="ru-RU"/>
        </w:rPr>
      </w:pPr>
      <w:r>
        <w:rPr>
          <w:rFonts w:cs="Times New Roman" w:ascii="Times New Roman" w:hAnsi="Times New Roman"/>
          <w:bCs/>
          <w:shd w:fill="FFFFFF" w:val="clear"/>
          <w:lang w:val="ru-RU"/>
        </w:rPr>
      </w:r>
    </w:p>
    <w:p>
      <w:pPr>
        <w:pStyle w:val="Normal"/>
        <w:jc w:val="both"/>
        <w:rPr>
          <w:bCs/>
          <w:shd w:fill="FFFFFF" w:val="clear"/>
          <w:lang w:val="uk-UA"/>
        </w:rPr>
      </w:pPr>
      <w:r>
        <w:rPr>
          <w:sz w:val="28"/>
          <w:szCs w:val="28"/>
          <w:lang w:eastAsia="zh-CN"/>
        </w:rPr>
        <w:t>2.Про  затвердження</w:t>
      </w:r>
      <w:r>
        <w:rPr>
          <w:rStyle w:val="Rvts12"/>
          <w:color w:val="000000"/>
          <w:sz w:val="28"/>
          <w:szCs w:val="28"/>
        </w:rPr>
        <w:t xml:space="preserve">  </w:t>
      </w:r>
      <w:r>
        <w:rPr>
          <w:bCs/>
          <w:sz w:val="28"/>
          <w:szCs w:val="28"/>
          <w:shd w:fill="FFFFFF" w:val="clear"/>
        </w:rPr>
        <w:t>Положення про Молодіжну раду  при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Арцизькій міській раді</w:t>
      </w:r>
    </w:p>
    <w:p>
      <w:pPr>
        <w:pStyle w:val="Style17"/>
        <w:numPr>
          <w:ilvl w:val="0"/>
          <w:numId w:val="0"/>
        </w:numPr>
        <w:shd w:fill="FFFFFF" w:val="clear"/>
        <w:spacing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bCs/>
          <w:shd w:fill="FFFFFF" w:val="clear"/>
          <w:lang w:val="ru-RU"/>
        </w:rPr>
      </w:pPr>
      <w:r>
        <w:rPr>
          <w:rFonts w:cs="Times New Roman" w:ascii="Times New Roman" w:hAnsi="Times New Roman"/>
          <w:bCs/>
          <w:shd w:fill="FFFFFF" w:val="clear"/>
          <w:lang w:val="ru-RU"/>
        </w:rPr>
        <w:t>Допов</w:t>
      </w:r>
      <w:r>
        <w:rPr>
          <w:rFonts w:cs="Times New Roman" w:ascii="Times New Roman" w:hAnsi="Times New Roman"/>
          <w:bCs/>
          <w:shd w:fill="FFFFFF" w:val="clear"/>
        </w:rPr>
        <w:t>ідач: Жосан Людмила Петрівна – начальник відділу освіти, молоді та спорту Арцизької міської ради</w:t>
      </w:r>
    </w:p>
    <w:p>
      <w:pPr>
        <w:pStyle w:val="Style17"/>
        <w:numPr>
          <w:ilvl w:val="0"/>
          <w:numId w:val="0"/>
        </w:numPr>
        <w:shd w:fill="FFFFFF" w:val="clear"/>
        <w:spacing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bCs/>
          <w:shd w:fill="FFFFFF" w:val="clear"/>
          <w:lang w:val="ru-RU"/>
        </w:rPr>
      </w:pPr>
      <w:r>
        <w:rPr>
          <w:rFonts w:cs="Times New Roman" w:ascii="Times New Roman" w:hAnsi="Times New Roman"/>
          <w:bCs/>
          <w:shd w:fill="FFFFFF" w:val="clear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Cs/>
          <w:shd w:fill="FFFFFF" w:val="clear"/>
          <w:lang w:val="uk-UA"/>
        </w:rPr>
      </w:pPr>
      <w:r>
        <w:rPr>
          <w:sz w:val="28"/>
          <w:szCs w:val="28"/>
        </w:rPr>
        <w:t>3.Про затвердження складу Молодіжної ради при Арцизькій міській раді на 2021-2023 роки</w:t>
      </w:r>
    </w:p>
    <w:p>
      <w:pPr>
        <w:pStyle w:val="Normal"/>
        <w:numPr>
          <w:ilvl w:val="0"/>
          <w:numId w:val="0"/>
        </w:numPr>
        <w:shd w:fill="FFFFFF" w:val="clear"/>
        <w:ind w:left="708" w:hanging="0"/>
        <w:jc w:val="both"/>
        <w:outlineLvl w:val="0"/>
        <w:rPr>
          <w:bCs/>
          <w:shd w:fill="FFFFFF" w:val="clear"/>
        </w:rPr>
      </w:pPr>
      <w:r>
        <w:rPr>
          <w:bCs/>
          <w:shd w:fill="FFFFFF" w:val="clear"/>
        </w:rPr>
        <w:t>Доповідач: Жосан Людмила Петрівна – начальник відділу освіти, молоді та спорту Арцизької міської ради</w:t>
      </w:r>
    </w:p>
    <w:p>
      <w:pPr>
        <w:pStyle w:val="Normal"/>
        <w:numPr>
          <w:ilvl w:val="0"/>
          <w:numId w:val="0"/>
        </w:numPr>
        <w:shd w:fill="FFFFFF" w:val="clear"/>
        <w:ind w:left="708" w:hanging="0"/>
        <w:jc w:val="both"/>
        <w:outlineLvl w:val="0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4.Про затвердження положень про проведення конкурсу на посади директора та педагогічних працівників Комунальної установи «Арцизький інклюзивно-ресурсний центр» Арцизької міської ради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hd w:fill="FFFFFF" w:val="clear"/>
          <w:lang w:val="ru-RU"/>
        </w:rPr>
      </w:pPr>
      <w:r>
        <w:rPr>
          <w:rFonts w:cs="Times New Roman" w:ascii="Times New Roman" w:hAnsi="Times New Roman"/>
          <w:bCs/>
          <w:shd w:fill="FFFFFF" w:val="clear"/>
          <w:lang w:val="ru-RU"/>
        </w:rPr>
        <w:t>Допов</w:t>
      </w:r>
      <w:r>
        <w:rPr>
          <w:rFonts w:cs="Times New Roman" w:ascii="Times New Roman" w:hAnsi="Times New Roman"/>
          <w:bCs/>
          <w:shd w:fill="FFFFFF" w:val="clear"/>
        </w:rPr>
        <w:t>ідач: Жосан Людмила Петрівна – начальник відділу освіти, молоді та спорту Арцизької міської ради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hd w:fill="FFFFFF" w:val="clear"/>
          <w:lang w:val="ru-RU"/>
        </w:rPr>
      </w:pPr>
      <w:r>
        <w:rPr>
          <w:rFonts w:cs="Times New Roman" w:ascii="Times New Roman" w:hAnsi="Times New Roman"/>
          <w:bCs/>
          <w:shd w:fill="FFFFFF" w:val="clear"/>
          <w:lang w:val="ru-RU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5.Про затвердження Програми підтримки громадських проектів</w:t>
      </w:r>
    </w:p>
    <w:p>
      <w:pPr>
        <w:pStyle w:val="Normal"/>
        <w:ind w:left="600" w:hanging="0"/>
        <w:jc w:val="both"/>
        <w:rPr>
          <w:sz w:val="22"/>
          <w:szCs w:val="22"/>
        </w:rPr>
      </w:pPr>
      <w:r>
        <w:rPr/>
        <w:t>Доповідач: Торган Володимир Володимирович – начальник відділу економіки та інвестицій міської ради</w:t>
      </w:r>
    </w:p>
    <w:p>
      <w:pPr>
        <w:pStyle w:val="Normal"/>
        <w:ind w:left="6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</w:rPr>
        <w:t xml:space="preserve">6.Про внесення змін та до рішення </w:t>
      </w:r>
      <w:bookmarkStart w:id="0" w:name="_Hlk76389111"/>
      <w:r>
        <w:rPr>
          <w:sz w:val="28"/>
          <w:szCs w:val="28"/>
        </w:rPr>
        <w:t>Арцизької міської ради від 22 лютого  2021 року №184-VIII «</w:t>
      </w:r>
      <w:r>
        <w:rPr>
          <w:bCs/>
          <w:sz w:val="28"/>
          <w:szCs w:val="28"/>
        </w:rPr>
        <w:t xml:space="preserve">Про затвердження  програми </w:t>
      </w:r>
      <w:bookmarkStart w:id="1" w:name="_Hlk76393259"/>
      <w:bookmarkEnd w:id="0"/>
      <w:r>
        <w:rPr>
          <w:bCs/>
          <w:sz w:val="28"/>
          <w:szCs w:val="28"/>
        </w:rPr>
        <w:t xml:space="preserve">«Про надання адресної матеріальної допомоги з оплати пільгового проїзду окремих категорій громадян автомобільним транспортом на автобусних маршрутах загального користування Арцизької територіальної громади на 2021 рік»  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</w:rPr>
        <w:t>Доповідач:  Стоянова Оксана Павлівна – заступник міського голови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 xml:space="preserve">7. Про запровадження механізму подання електронних петицій до Арцизької міської ради </w:t>
      </w:r>
      <w:bookmarkEnd w:id="1"/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</w:rPr>
        <w:t>Доповідач:  Стоянова Оксана Павлівна – заступник міського голови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. Про присвоєння звання «Почесний громадянин Арцизької міської територіальної громади» 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8"/>
          <w:szCs w:val="28"/>
        </w:rPr>
        <w:t xml:space="preserve">   </w:t>
      </w:r>
      <w:r>
        <w:rPr>
          <w:bCs/>
        </w:rPr>
        <w:t>Доповідач:  Стоянова Оксана Павлівна – заступник міського голов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</w:rPr>
        <w:t>9.Про встановлення вартісної ознаки предметів, що входять до складу малоцінних необоротних активів</w:t>
      </w:r>
    </w:p>
    <w:p>
      <w:pPr>
        <w:pStyle w:val="Normal"/>
        <w:jc w:val="both"/>
        <w:rPr>
          <w:sz w:val="22"/>
          <w:szCs w:val="22"/>
        </w:rPr>
      </w:pPr>
      <w:r>
        <w:rPr/>
        <w:t>Доповідач:  Бахчеван Тетяна Дмитрівна – І заступник Арцизького міського голови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Style w:val="Rvts12"/>
          <w:color w:val="000000"/>
          <w:sz w:val="28"/>
          <w:szCs w:val="28"/>
          <w:lang w:val="uk-UA"/>
        </w:rPr>
      </w:pPr>
      <w:r>
        <w:rPr>
          <w:bCs/>
          <w:sz w:val="28"/>
          <w:szCs w:val="28"/>
        </w:rPr>
        <w:t xml:space="preserve">10. Про </w:t>
      </w:r>
      <w:r>
        <w:rPr>
          <w:rStyle w:val="Rvts12"/>
          <w:color w:val="000000"/>
          <w:sz w:val="28"/>
          <w:szCs w:val="28"/>
        </w:rPr>
        <w:t xml:space="preserve">внесення змін до рішення  Арцизької міської ради </w:t>
      </w:r>
    </w:p>
    <w:p>
      <w:pPr>
        <w:pStyle w:val="Normal"/>
        <w:jc w:val="both"/>
        <w:rPr>
          <w:lang w:val="uk-UA"/>
        </w:rPr>
      </w:pPr>
      <w:r>
        <w:rPr>
          <w:rStyle w:val="Rvts12"/>
          <w:color w:val="000000"/>
          <w:sz w:val="28"/>
          <w:szCs w:val="28"/>
          <w:lang w:val="uk-UA"/>
        </w:rPr>
        <w:t xml:space="preserve">від </w:t>
      </w:r>
      <w:r>
        <w:rPr>
          <w:sz w:val="28"/>
          <w:szCs w:val="28"/>
          <w:lang w:val="uk-UA"/>
        </w:rPr>
        <w:t>18 червня 2021 року № 443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«Про реорганізацію комунальних підприємств «Главанець», «Новоіванівське» та «Ізвор»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Доповідач: Бахчеван Тетяна Дмитрівна – І заступник Арцизького міського голови </w:t>
      </w:r>
    </w:p>
    <w:p>
      <w:pPr>
        <w:pStyle w:val="Standard"/>
        <w:jc w:val="both"/>
        <w:rPr>
          <w:rFonts w:eastAsia="Times New Roman" w:cs="Calibri"/>
          <w:b/>
          <w:b/>
          <w:bCs/>
          <w:color w:val="000000"/>
          <w:sz w:val="28"/>
          <w:szCs w:val="28"/>
          <w:lang w:val="uk-UA" w:bidi="ar-SA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val="uk-UA" w:bidi="ar-S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</w:t>
      </w:r>
      <w:r>
        <w:rPr>
          <w:bCs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Про внесення змін до рішення Арцизької міської ради від 26 січня 2021 року №145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«Про затвердження Порядку складання, затвердження та контролю за виконанням фінансового плану комунальними некомерційними підприємствами охорони здоров’я Арцизької міської ради»</w:t>
      </w:r>
    </w:p>
    <w:p>
      <w:pPr>
        <w:pStyle w:val="Normal"/>
        <w:jc w:val="both"/>
        <w:rPr>
          <w:sz w:val="22"/>
          <w:szCs w:val="22"/>
        </w:rPr>
      </w:pPr>
      <w:r>
        <w:rPr/>
        <w:t>Доповідач: Бахчеван Тетяна Дмитрівна – І заступник Арцизького міського голов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2. </w:t>
      </w:r>
      <w:r>
        <w:rPr>
          <w:sz w:val="28"/>
          <w:szCs w:val="28"/>
        </w:rPr>
        <w:t>Про затвердження Положення про сторожеву варту при Комунальному підприємстві «Комфорт-16»</w:t>
      </w:r>
    </w:p>
    <w:p>
      <w:pPr>
        <w:pStyle w:val="Normal"/>
        <w:jc w:val="both"/>
        <w:rPr>
          <w:sz w:val="22"/>
          <w:szCs w:val="22"/>
        </w:rPr>
      </w:pPr>
      <w:r>
        <w:rPr/>
        <w:t>Доповідач: Тодоров Роман Віталійович- начальник комунального підприємства «Комфорт-16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Про затвердження Програми проведення експертної грошової оцінки земельних ділянок несільськогосподарського призначення, що підлягають продажу в населених пунктах Арцизької міської територіальної громади на 2021-2022 роки</w:t>
      </w:r>
    </w:p>
    <w:p>
      <w:pPr>
        <w:pStyle w:val="Normal"/>
        <w:jc w:val="both"/>
        <w:rPr/>
      </w:pPr>
      <w:r>
        <w:rPr/>
        <w:t>Доповідач: Харченко Тетяна Михайлівна - – начальник відділу   комунальної  власності,  земельних відносин та екологічних питань міської рад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</w:rPr>
        <w:t>14.</w:t>
      </w:r>
      <w:r>
        <w:rPr>
          <w:bCs/>
          <w:sz w:val="28"/>
          <w:szCs w:val="28"/>
        </w:rPr>
        <w:t xml:space="preserve"> Про внесення змін та доповнень до рішення Арцизької міської  ради              від 24 грудня 2020 року № 92 –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ІІІ «Про  бюджет Арцизької міської територіальної громади  на 2021 рік»</w:t>
      </w:r>
    </w:p>
    <w:p>
      <w:pPr>
        <w:pStyle w:val="Standard"/>
        <w:ind w:left="720" w:hanging="0"/>
        <w:jc w:val="both"/>
        <w:rPr>
          <w:bCs/>
          <w:lang w:val="ru-RU"/>
        </w:rPr>
      </w:pPr>
      <w:r>
        <w:rPr>
          <w:bCs/>
          <w:lang w:val="ru-RU"/>
        </w:rPr>
        <w:t>Доповідач: Гринько Ірина Георгіївна – начальник фінансового   управління</w:t>
      </w:r>
    </w:p>
    <w:p>
      <w:pPr>
        <w:pStyle w:val="Standard"/>
        <w:ind w:left="720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5. Про затвердження Положення про порядок списання майна комунальної власності Арцизької міської територіальної громади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/>
        <w:t xml:space="preserve">Доповідач: Харченко Тетяна Михайлівна - – начальник відділу   комунальної  власності,  земельних відносин та екологічних питань міської ради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6. Про внесення змін до рішення Арцизької міської ради від 16 квітня 2021 року №288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«Про затвердження переліку об’єктів комунальної власності Арцизької міської територіальної громади, управління яким здійснює Арцизька міська рада» </w:t>
      </w:r>
    </w:p>
    <w:p>
      <w:pPr>
        <w:pStyle w:val="Normal"/>
        <w:jc w:val="both"/>
        <w:rPr/>
      </w:pPr>
      <w:r>
        <w:rPr/>
        <w:t>Доповідач: Харченко Тетяна Михайлівна - – начальник відділу   комунальної  власності,  земельних відносин та екологічних питань міської рад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8"/>
          <w:szCs w:val="28"/>
        </w:rPr>
        <w:t>17.Про  затвердження  технічної документації із землеустрою  щодо встановлення (відновлення) меж земельної ділянки в натурі (на місцевості) та передачу гр. Архипову Сергію Васильовичу, гр. Архиповій Вірі Миколаївні у приватну спільну сумісну власність  земельну ділянку для  будівництва і обслуговування  житлового будинку, господарських будівель і споруд (присадибна ділянка) за адресою: вул. Карла Маркса, 95, м. Арциз, Одеська область</w:t>
      </w:r>
    </w:p>
    <w:p>
      <w:pPr>
        <w:pStyle w:val="Normal"/>
        <w:rPr>
          <w:sz w:val="28"/>
          <w:szCs w:val="28"/>
        </w:rPr>
      </w:pPr>
      <w:r>
        <w:rPr/>
        <w:t xml:space="preserve">Доповідач: Харченко Тетяна Михайлівна - – начальник відділу   комунальної  власності,  земельних відносин та екологічних питань 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Про  затвердження  технічної документації із землеустрою  щодо встановлення (відновлення) меж земельної ділянки в натурі (на місцевості) та передачу гр. Гачику Сергію Сергійовичу в приватну власність земельну ділянку для  будівництва і обслуговування  житлового будинку, господарських будівель і споруд (присадибна ділянка) за адресою: вул. Шкільна, 75, с. Задунаївка, Одеська область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Доповідач: Харченко Тетяна Михайлівна - – начальник відділу   комунальної  власності,  земельних відносин та екологічних питань міської ради 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Про  затвердження  технічної документації із землеустрою  щодо встановлення (відновлення) меж земельної ділянки в натурі (на місцевості) та передачу гр. Гуцану Федору Трифоновичу в приватну власність земельну ділянку для  будівництва і обслуговування  житлового будинку, господарських будівель і споруд (присадибна ділянка) за адресою: вул. Тіниста, 19, с. Главані, Одеська область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Доповідач: Харченко Тетяна Михайлівна - – начальник відділу   комунальної  власності,  земельних відносин та екологічних питань 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Про  затвердження  технічної документації із землеустрою  щодо встановлення (відновлення) меж земельних ділянок в натурі (на місцевості) та передачу гр. Глущук Ірині Володимирівні, гр. Глущуку Олегу Валентиновичу, гр. Глущук Світлані Олегівні, гр. Глущуку Володимиру Олеговичу (30/100 частки); гр. Гавриленко Галині Миколаївні (29/100 частки); гр. Стозубу Володимиру Анатолійовичу, гр. Гавриленко Галині Миколаївні (25/100 частки); гр. Стозуб Володимиру Анатолійовичу (16/100 частки) у приватну спільну часткову власність  земельні ділянки: для  будівництва і обслуговування  житлового будинку, господарських будівель і споруд (присадибна ділянка) та для ведення особистого селянського господарства за адресою: вул. 28 Червня, 92, м. Арциз, Одеська область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Доповідач: Харченко Тетяна Михайлівна - – начальник відділу   комунальної  власності,  земельних відносин та екологічних питань 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Про  затвердження  технічної документації із землеустрою  щодо встановлення (відновлення) меж земельної ділянки в натурі (на місцевості) та передачу гр. Євчевій Віолетті Іллівні в приватну власність земельну ділянку для  будівництва і обслуговування  житлового будинку, господарських будівель і споруд (присадибна ділянка) за адресою: вул. Жовтнева, 20, м. Арциз, Одеська область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Доповідач: Харченко Тетяна Михайлівна - – начальник відділу   комунальної  власності,  земельних відносин та екологічних питань 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Про  затвердження  технічної документації із землеустрою  щодо встановлення (відновлення) меж земельних ділянок в натурі (на місцевості) та передачу гр. Кальчеву Ісаю Федоровичу в приватну власність земельні ділянки: для  будівництва і обслуговування  житлового будинку, господарських будівель і споруд (присадибна ділянка) та для ведення особистого селянського господарства за адресою: вул. Електрична, 52, с. Нова Іванівка, Одеська область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Доповідач: Харченко Тетяна Михайлівна - – начальник відділу   комунальної  власності,  земельних відносин та екологічних питань 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Про  затвердження  технічної документації із землеустрою  щодо встановлення (відновлення) меж земельної ділянки в натурі (на місцевості) та передачу гр. Колоденському Володимиру Анатолійовичу в приватну власність земельну ділянку для  будівництва і обслуговування  житлового будинку, господарських будівель і споруд (присадибна ділянка) за адресою: вул. Акімова, 15, м. Арциз, Одеська область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Доповідач: Харченко Тетяна Михайлівна - – начальник відділу   комунальної  власності,  земельних відносин та екологічних питань 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Про  затвердження  технічної документації із землеустрою  щодо встановлення (відновлення) меж земельної ділянки в натурі (на місцевості) та передачу гр. Пінті Лілії Володимирівні (5/100 частини) та гр. Курочкіну Андрію Семеновичу (43/100 частини) в приватну спільну часткову власність земельну ділянку для  будівництва і обслуговування  житлового будинку, господарських будівель і споруд (присадибна ділянка) за адресою: вул. Лінія 2, 11, м. Арциз, Одеська область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Доповідач: Харченко Тетяна Михайлівна - – начальник відділу   комунальної  власності,  земельних відносин та екологічних питань 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Про  затвердження  технічної документації із землеустрою  щодо встановлення (відновлення) меж земельної ділянки в натурі (на місцевості) та передачу гр. Плингев Олені Василівні в приватну власність земельну ділянку для  будівництва і обслуговування  житлового будинку, господарських будівель і споруд (присадибна ділянка) за адресою: вул. Надрічна, 223, м. Арциз, Одеська область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Доповідач: Харченко Тетяна Михайлівна - – начальник відділу   комунальної  власності,  земельних відносин та екологічних питань 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Про  затвердження  технічної документації із землеустрою  щодо встановлення (відновлення) меж земельної ділянки в натурі (на місцевості) та передачу гр. Шаповал Борису Івановичу в приватну власність земельну ділянку для  будівництва і обслуговування  житлового будинку, господарських будівель і споруд (присадибна ділянка) за адресою: вул. Шевченка, 19, м. Арциз, Одеська область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Доповідач: Харченко Тетяна Михайлівна - – начальник відділу   комунальної  власності,  земельних відносин та екологічних питань 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Про  затвердження  технічної документації із землеустрою  щодо встановлення (відновлення) меж земельної ділянки в натурі (на місцевості) та передачу гр. Шунько Василю Михайловичу в приватну власність земельну ділянку для  будівництва і обслуговування  житлового будинку, господарських будівель і споруд (присадибна ділянка) за адресою: вул. Очеретова, 63, м. Арциз, Одеська область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Доповідач: Харченко Тетяна Михайлівна - – начальник відділу   комунальної  власності,  земельних відносин та екологічних питань 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Про  затвердження  проекту землеустрою щодо відведення земельної ділянки у приватну власність гр. Андрєєвій Гаргонії Христофорівні для  будівництва  і обслуговування  житлового будинку, господарських будівель і  споруд  (присадибна ділянка) за адресою:  вул. Болгарська, 99, с. Виноградівка, Одеська область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Доповідач: Харченко Тетяна Михайлівна - – начальник відділу   комунальної  власності,  земельних відносин та екологічних питань 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Про  затвердження  проекту землеустрою щодо відведення земельної ділянки у приватну власність гр. Ніколову Зіновію Івановичу для  будівництва  і обслуговування  житлового будинку, господарських будівель і  споруд  (присадибна ділянка) за адресою:  вул. Болгарська, 129, с. Виноградівка, Одеська область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Доповідач: Харченко Тетяна Михайлівна - – начальник відділу   комунальної  власності,  земельних відносин та екологічних питань 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Про  затвердження  проекту землеустрою щодо відведення земельної ділянки у приватну власність гр. Коновальчук Любові Олександрівні для  будівництва  і обслуговування  житлового будинку, господарських будівель і  споруд  (присадибна ділянка) за адресою:  вул. Лугова, 90, м. Арциз, Одеська область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Доповідач: Харченко Тетяна Михайлівна - – начальник відділу   комунальної  власності,  земельних відносин та екологічних питань 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.Про  затвердження  проекту землеустрою щодо відведення земельної ділянки у приватну власність гр. Сараін Олені Леонідівні для  будівництва  і обслуговування  житлового будинку, господарських будівель і  споруд  (присадибна ділянка) за адресою:  вул. Щаслива, 55, м. Арциз, Одеська область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Доповідач: Харченко Тетяна Михайлівна - – начальник відділу   комунальної  власності,  земельних відносин та екологічних питань 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>32.Про  затвердження  проекту землеустрою щодо відведення земельної ділянки у приватну власність гр. Андрєєвій Гаргонії Христофорівні для ведення особистого селянського господарства за адресою:  вул. Болгарська, 99, с. Виноградівка, Одеська область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Доповідач: Харченко Тетяна Михайлівна - – начальник відділу   комунальної  власності,  земельних відносин та екологічних питань 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3.Про  затвердження  проекту землеустрою щодо відведення земельної ділянки у власність гр. Бажак Жанні Миколаївні для ведення особистого селянського господарства (землі сільськогосподарського призначення), розташованої на території Виноградівської сільської ради Одеської області (за межами населеного пункту)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Доповідач: Харченко тетяна Михайлівна - – начальник відділу   комунальної  власності,  земельних відносин та екологічних питань 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4.Про  затвердження  проекту землеустрою щодо відведення земельної ділянки у власність гр. Бондаренко Наталії Георгіївні для ведення особистого селянського господарства (землі сільськогосподарського призначення), розташованої на території Кам’янської сільської ради Одеської області (за межами населеного пункту)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Доповідач: Харченко тетяна Михайлівна - – начальник відділу   комунальної  власності,  земельних відносин та екологічних питань 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5.Про  затвердження  проекту землеустрою щодо відведення земельної ділянки у власність гр. Бондаренку Михайлу Степановичу для ведення особистого селянського господарства (землі сільськогосподарського призначення), розташованої на території Кам’янської сільської ради Одеської області (за межами населеного пункту)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Доповідач: Харченко тетяна Михайлівна - – начальник відділу   комунальної  власності,  земельних відносин та екологічних питань 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6.Про  затвердження  проекту землеустрою щодо відведення земельної ділянки у власність гр. Бригадирову Іллі Сергійовичу для ведення особистого селянського господарства (землі сільськогосподарського призначення), розташованої на території Холмської сільської ради Одеської області (за межами населеного пункту)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Доповідач: Харченко тетяна Михайлівна - – начальник відділу   комунальної  власності,  земельних відносин та екологічних питань 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7.Про  затвердження  проекту землеустрою щодо відведення земельної ділянки у власність гр. Бяновій Аліні Іванівнідля ведення особистого селянського господарства (землі сільськогосподарського призначення), розташованої на території Задунаївської сільської ради Одеської області (за межами населеного пункту)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Доповідач: Харченко Тетяна Михайлівна - – начальник відділу   комунальної  власності,  земельних відносин та екологічних питань 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8.Про затвердження технічної документації із землеустрою щодо встановлення (відновлення) меж земельної ділянки в натурі (на місцевості) та передачу у власність гр. Вакаренковій Світлані Степанівні земельної ділянки для ведення особистого селянського господарства (землі сільськогосподарського призначення), розташованої на території Задунаївської сільської ради Одеської області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Доповідач: Харченко Тетяна Михайлівна - – начальник відділу   комунальної  власності,  земельних відносин та екологічних питань 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9.Про  затвердження  проекту землеустрою щодо відведення земельної ділянки у власність гр. Гостєву Івану Георгійовичудля ведення особистого селянського господарства (землі сільськогосподарського призначення), розташованої на території Холмської сільської ради Одеської області (за межами населеного пункту)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Доповідач: Харченко Тетяна Михайлівна - – начальник відділу   комунальної  власності,  земельних відносин та екологічних питань 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0.Про  затвердження  проекту землеустрою щодо відведення земельної ділянки у власність гр. Деде Юлії Іллівні для ведення особистого селянського господарства (землі сільськогосподарського призначення), розташованої на території Кам’янської сільської ради Одеської області (за межами населеного пункту)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Доповідач: Харченко Тетяна Михайлівна - – начальник відділу   комунальної  власності,  земельних відносин та екологічних питань 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1.Про  затвердження  проекту землеустрою щодо відведення земельної ділянки у власність гр. Драгановій Лілії Петрівнідля ведення особистого селянського господарства (землі сільськогосподарського призначення), розташованої на території Задунаївської сільської ради Одеської області (за межами населеного пункту)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Доповідач: Харченко Тетяна Михайлівна - – начальник відділу   комунальної  власності,  земельних відносин та екологічних питань 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2.Про  затвердження  проекту землеустрою щодо відведення земельної ділянки у власність гр. Дубській Юлії Іванівнідля ведення особистого селянського господарства (землі сільськогосподарського призначення), розташованої на території Холмської сільської ради Одеської області (за межами населеного пункту)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Доповідач: Харченко Тетяна Михайлівна - – начальник відділу   комунальної  власності,  земельних відносин та екологічних питань 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3.Про затвердження технічної документації із землеустрою щодо встановлення (відновлення) меж земельної ділянки в натурі (на місцевості) та передачу у власність гр. Коломієць Олександру Михайловичу земельної ділянки для ведення особистого селянського господарства (землі сільськогосподарського призначення), розташованої на території Задунаївської сільської ради Одеської області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Доповідач: Харченко Тетяна Михайлівна - – начальник відділу   комунальної  власності,  земельних відносин та екологічних питань 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4.Про  затвердження  проекту землеустрою щодо відведення земельної ділянки у власність гр. Роші Оксані Анатоліївніїдля ведення особистого селянського господарства (землі сільськогосподарського призначення), розташованої на території Холмської сільської ради Одеської області (за межами населеного пункту)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Доповідач: Харченко Тетяна Михайлівна - – начальник відділу   комунальної  власності,  земельних відносин та екологічних питань 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5.Про  затвердження  проекту землеустрою щодо відведення земельної ділянки у власність гр. Савенко Валентині Петрівнідля ведення особистого селянського господарства (землі сільськогосподарського призначення), розташованої на території Главанської сільської ради Одеської області (за межами населеного пункту)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Доповідач: Харченко Тетяна Михайлівна - – начальник відділу   комунальної  власності,  земельних відносин та екологічних питань 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6.Про затвердження технічної документації із землеустрою щодо встановлення (відновлення) меж земельної ділянки в натурі (на місцевості) та передачу у власність гр. Сарієвій Марії Олексіївні земельної ділянки для ведення особистого селянського господарства (землі сільськогосподарського призначення), розташованої на території Деленської сільської ради Одеської області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Доповідач: Харченко Тетяна Михайлівна - – начальник відділу   комунальної  власності,  земельних відносин та екологічних питань 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7.Про  затвердження  проекту землеустрою щодо відведення земельної ділянки у власність гр. Сорочан Тетяні Федорівні для ведення особистого селянського господарства (землі сільськогосподарського призначення), розташованої на території Кам’янської сільської ради Одеської області (за межами населеного пункту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Доповідач: Харченко Тетяна Михайлівна - – начальник відділу   комунальної  власності,  земельних відносин та екологічних питань 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8.Про  затвердження  проекту землеустрою щодо відведення земельної ділянки у власність гр. Стояновій Надії Трифоновні для ведення особистого селянського господарства (землі сільськогосподарського призначення), розташованої на території Холмської сільської ради Одеської області (за межами населеного пункту)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Доповідач: Харченко Тетяна Михайлівна - – начальник відділу   комунальної  власності,  земельних відносин та екологічних питань 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9.Про  затвердження  проекту землеустрою щодо відведення земельної ділянки у власність гр. Фрунзе Денису Володимировичу для ведення особистого селянського господарства (землі сільськогосподарського призначення), розташованої на території Виноградівської сільської ради Одеської області (за межами населеного пункту)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Доповідач: Харченко Тетяна Михайлівна - – начальник відділу   комунальної  власності,  земельних відносин та екологічних питань 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0.Про  затвердження  проекту землеустрою щодо відведення земельної ділянки у власність гр. Чобану Сергію Федоровичудля ведення особистого селянського господарства (землі сільськогосподарського призначення), розташованої на території Главанської сільської ради Одеської області (за межами населеного пункту)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Доповідач: Харченко Тетяна Михайлівна - – начальник відділу   комунальної  власності,  земельних відносин та екологічних питань 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1.Про затвердження проектів  землеустрою щодо відведення  земельних ділянок у власність громадянам для ведення особистого селянського господарства, розташованих на території Виноградівської сільської ради (за межами населеного пункту)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Доповідач: Харченко Тетяна Михайлівна - – начальник відділу   комунальної  власності,  земельних відносин та екологічних питань 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2.Про затвердження проектів  землеустрою щодо відведення  земельних ділянок у власність громадянам для ведення особистого селянського господарства, розташованих на території Главанської сільської ради (за межами населеного пункту)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Доповідач: Харченко Тетяна Михайлівна - – начальник відділу   комунальної  власності,  земельних відносин та екологічних питань 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3.Про затвердження проектів  землеустрою щодо відведення  земельних ділянок у власність громадянам для ведення особистого селянського господарства, розташованих на території Главанської сільської ради (за межами населеного пункту)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Доповідач: Харченко Тетяна Михайлівна - – начальник відділу   комунальної  власності,  земельних відносин та екологічних питань 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4.Про затвердження проектів  землеустрою щодо відведення  земельних ділянок у власність громадянам для ведення особистого селянського господарства, розташованих на території Деленської сільської ради (за межами населеного пункту)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Доповідач: Харченко Тетяна Михайлівна - – начальник відділу   комунальної  власності,  земельних відносин та екологічних питань 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5.Про затвердження проектів  землеустрою щодо відведення  земельних ділянок у власність громадянам для ведення особистого селянського господарства, розташованих на території Деленської сільської ради (за межами населеного пункту)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Доповідач: Харченко Тетяна Михайлівна - – начальник відділу   комунальної  власності,  земельних відносин та екологічних питань 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6.Про  затвердження  технічної документації із землеустрою  щодо встановлення (відновлення) меж земельної ділянки в натурі (на місцевості) гр. Вакуленко Асі Валеріївні для  ведення товарного сільськогосподарського виробництва на території Виноградівської сільської ради, Одеської області (за межами населених пунктів)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Доповідач: Харченко Тетяна Михайлівна - – начальник відділу   комунальної  власності,  земельних відносин та екологічних питань 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7.Про затвердження проектів землеустрою щодо відведення земельних ділянок та  передачу у приватну власність гр. Бєлоусу Олександру Андрійовичу, гр. Бєлоус Олені Володимирівні для ведення фермерського господарства на території Виноградівської сільської ради Одеської області (за межами населеного пункту)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Доповідач: Харченко Тетяна Михайлівна - – начальник відділу   комунальної  власності,  земельних відносин та екологічних питань 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8.Про  затвердження  проекту землеустрою щодо відведення земельної ділянки в постійне користування Арцизькому закладу загальної середньої освіти І-ІІІ ступенів №4 Арцизької міської ради для  будівництва  і обслуговування  будівель закладів освіти за адресою:  вул. Калмикова, 44, м. Арциз, Одеська область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Доповідач: Харченко Тетяна Михайлівна - – начальник відділу   комунальної  власності,  земельних відносин та екологічних питань 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9.Про  затвердження  проекту землеустрою щодо відведення земельної ділянки в оренду строком на 49 (сорок дев’ять) років Гуцулу Сергію Івановичу для будівництва та обслуговування будівель торгівлі за адресою: вул. Калмикова, 1 «б», м. Арциз, Одеська область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Доповідач: Харченко Тетяна Михайлівна - – начальник відділу   комунальної  власності,  земельних відносин та екологічних питань 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0.Про  затвердження  проекту землеустрою щодо відведення земельної ділянки в оренду строком на 49 (сорок дев’ять) років ФГ «Валентина» для ведення фермерського господарства (експлуатації та обслуговування будівлі широкорядного корівника №3 МТФ №1) за адресою: комплекс будівель та споруд №12 Деленської сільської ради Одеської області (за межами населеного пункту)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Доповідач: Харченко Тетяна Михайлівна - – начальник відділу   комунальної  власності,  земельних відносин та екологічних питань 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1.Про затвердження технічної документації із землеустрою  щодо встановлення (відновлення) меж земельної ділянки в натурі (на місцевості) Приватному акціонерному товариству «Арцизький завод продтоварів» для розміщення та експлуатації основних, підсобних і допоміжних будівель та споруд підприємств переробної, машинобудівної та іншої промисловості за адресою: вул. Машиностроїтелів, 4, м. Арциз, Одеська область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Доповідач: Харченко Тетяна Михайлівна - – начальник відділу   комунальної  власності,  земельних відносин та екологічних питань 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2.Про  передачу в оренду ФОП Дундєвій Олені Афанасіївні земельну ділянку: для будівництва і обслуговування будівель торгівлі (комплекс нежитлових будівель та споруд) за адресою: вул. 28 Червня, 97, м. Арциз Одеська область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Доповідач: Харченко Тетяна Михайлівна - – начальник відділу   комунальної  власності,  земельних відносин та екологічних питань 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3.Про затвердження проекту землеустрою щодо відведення земельної ділянки, цільове призначення якої змінюється з земель для будівництва  і обслуговування  житлового будинку, господарських будівель і  споруд  (присадибна ділянка) до земель для будівництва будівель торгівлі, за адресою: вул. Будівельників, 36а, м. Арциз, Одеська область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Доповідач: Харченко Тетяна Михайлівна - – начальник відділу   комунальної  власності,  земельних відносин та екологічних питань 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4.Про надання дозволу на розробку проекту землеустрою щодо відведення земельної ділянки, за рахунок земель житлової та громадської забудови Арцизької міської ради, у власність гр. Галущаку Миколі Миколайовичу для будівництва  і обслуговування  житлового будинку, господарських будівель і споруд (присадибна ділянка) за адресою: вул. Нагірна, 14, м. Арциз, Одеської області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Доповідач: Харченко Тетяна Михайлівна - – начальник відділу   комунальної  власності,  земельних відносин та екологічних питань 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5.Про надання дозволу на розробку проекту землеустрою щодо відведення земельної ділянки, за рахунок земель житлової та громадської забудови Арцизької міської ради, у власність гр. Петровець Миколі Сергійовичу для будівництва  і обслуговування  житлового будинку, господарських будівель і споруд (присадибна ділянка) за адресою: вул. Дружби, 8, с. Плоцьк, Одеської області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Доповідач: Харченко Тетяна Михайлівна - – начальник відділу   комунальної  власності,  земельних відносин та екологічних питань 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6.Про  надання гр. Яремчук Федорі Петрівні дозволу на розробку землевпорядної документації  щодо надання в оренду строком на 5 (п’ять) років земельної ділянки по  вул. 8 Березня, 56, с. Виноградівка  для будівництва і обслуговування жилого будинку, господарських будівель і споруд (присадибна  ділянка)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Доповідач: Харченко Тетяна Михайлівна - – начальник відділу   комунальної  власності,  земельних відносин та екологічних питань 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7.Про надання дозволу на розробку проекту землеустрою щодо відведення земельної ділянки, за рахунок земель житлової та громадської забудови Арцизької міської ради, у власність гр. Єрємєєву Віталію Олександровичу для будівництва індивідуальних гаражів за адресою: вул. Калмикова, м. Арциз, Одеської області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Доповідач: Харченко Тетяна Михайлівна - – начальник відділу   комунальної  власності,  земельних відносин та екологічних питань 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8.Про надання дозволу на розробку проекту землеустрою щодо відведення земельної ділянки, за рахунок земель житлової та громадської забудови Арцизької міської ради, у власність гр. Без’язичній Людмилі Миколаїівні для будівництва індивідуальних гаражів за адресою: вул. Чкалова, м. Арциз, Одеської області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Доповідач: Харченко Тетяна Михайлівна - – начальник відділу   комунальної  власності,  земельних відносин та екологічних питань 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9.Про надання гр. Волчанову Івану Федоровичу дозволу на розробку технічної документації із землеустрою  щодо встановлення (відновлення) меж земельної ділянки в натурі (на місцевості) для ведення товарного сільськогосподарського виробництва на території Виноградівської сільської ради Одеської області (за межами населених пунктів)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Доповідач: Харченко Тетяна Михайлівна - – начальник відділу   комунальної  власності,  земельних відносин та екологічних питань 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0.Про надання гр. Ганчеву Олександру Дмитровичу дозволу на розробку технічної документації із землеустрою  щодо встановлення (відновлення) меж земельної ділянки в натурі (на місцевості) для ведення товарного сільськогосподарського виробництва на території Задунаївської сільської ради Одеської області (за межами населених пунктів)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Доповідач: Харченко Тетяна Михайлівна - – начальник відділу   комунальної  власності,  земельних відносин та екологічних питань 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1.Про надання гр. Галкіній Валентині Вікторівні дозволу на розробку технічної документації із землеустрою  щодо встановлення (відновлення) меж земельної ділянки в натурі (на місцевості) для ведення товарного сільськогосподарського виробництва на території Кам’янської сільської ради Одеської області (за межами населених пунктів)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Доповідач: Харченко Тетяна Михайлівна - – начальник відділу   комунальної  власності,  земельних відносин та екологічних питань 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2.Про надання гр. Танасовій Ірині Олексанрівні дозволу на розробку технічної документації із землеустрою  щодо встановлення (відновлення) меж земельної ділянки в натурі (на місцевості) для ведення товарного сільськогосподарського виробництва на території Главанської сільської ради Одеської області (за межами населених пунктів)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Доповідач: Харченко Тетяна Михайлівна - – начальник відділу   комунальної  власності,  земельних відносин та екологічних питань 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3.Про надання гр. Майстренко Тетяні Сергіївні дозволу на розробку технічної документації із землеустрою  щодо встановлення (відновлення) меж земельної ділянки в натурі (на місцевості) для ведення особистого селянського господарства на території Прямобалківської сільської ради Одеської області (за межами населених пунктів)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Доповідач: Харченко Тетяна Михайлівна - – начальник відділу   комунальної  власності,  земельних відносин та екологічних питань 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4.Про надання дозволу на розробку проекту землеустрою щодо відведення земельної ділянки, за рахунок земель сільськогосподарського призначення Арцизької міської ради, у власність гр. Корнілову Віталію Борисовичу для ведення особистого селянського господарства на території Главанської сільської ради Одеської області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Доповідач: Харченко Тетяна Михайлівна - – начальник відділу   комунальної  власності,  земельних відносин та екологічних питань 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5.Про надання дозволу на розробку проекту землеустрою щодо відведення земельної ділянки, за рахунок земель сільськогосподарського призначення Арцизької міської ради, у власність гр. Мігову Леоніду Степановичу для ведення особистого селянського господарства на території Новоіванівської сільської ради Одеської області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Доповідач: Харченко Тетяна Михайлівна - – начальник відділу   комунальної  власності,  земельних відносин та екологічних питань 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6.Про надання Православному Приходу Свято-Іоанна-Богословської Церкви м. Арциза-1, Одеської Єпархії Української Православної Церкви дозволу на розробку технічної документації із землеустрою  щодо встановлення (відновлення) меж земельної ділянки в натурі (на місцевості),  за адресою: вул. Соборна, 25а, м. Арциз  Одеської області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Доповідач: Харченко Тетяна Михайлівна - – начальник відділу   комунальної  власності,  земельних відносин та екологічних питань 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7.Про </w:t>
      </w:r>
      <w:r>
        <w:rPr>
          <w:bCs/>
          <w:sz w:val="28"/>
          <w:szCs w:val="28"/>
        </w:rPr>
        <w:t>надання згоди на розроблення технічної документації із землеустрою щодо поділу земельної ділянки Фермерському господарсту «КІЧУК» для ведення фермерського господарства на території Холмської сільської ради (за межами населеного пункту)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Доповідач: Харченко Тетяна Михайлівна - – начальник відділу   комунальної  власності,  земельних відносин та екологічних питань 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8.Про проведення інвентаризації земельної ділянки за адресою: вул. 28 Червня, 96 «а», м. Арциз, Одеська область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Доповідач: Харченко Тетяна Михайлівна - – начальник відділу   комунальної  власності,  земельних відносин та екологічних питань 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9.Про розгляд заяви ПрАТ «ВФ Україна» про передачу земельної ділянки в оренду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Доповідач: Харченко Тетяна Михайлівна - – начальник відділу   комунальної  власності,  земельних відносин та екологічних питань 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ar-SA"/>
        </w:rPr>
        <w:t xml:space="preserve">80.Про </w:t>
      </w:r>
      <w:r>
        <w:rPr>
          <w:sz w:val="28"/>
          <w:szCs w:val="28"/>
        </w:rPr>
        <w:t>погодження місця розташування тимчасової споруди  для провадження підприємницької діяльності та надання ФОП Параняку Володимиру Олексійовичу дозволу на складання паспорту прив’язки тимчасовоі споруди за адресою: вул. Добровольського, м. Арциз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Доповідач: Харченко Тетяна Михайлівна - – начальник відділу   комунальної  власності,  земельних відносин та екологічних питань міської рад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1.Про надання дозволу на розробку проекту землеустрою щодо відведення земельної ділянки, за рахунок земель житлової та громадської забудови Арцизької міської ради, у власність гр. Донкоглову Аркадію Дмитровичу для будівництва  і обслуговування  житлового будинку, господарських будівель і споруд (присадибна ділянка) за адресою: м. Арциз, Одеської області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Доповідач: Харченко Тетяна Михайлівна - – начальник відділу   комунальної  власності,  земельних відносин та екологічних питань 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2.Про надання дозволу на розробку проекту землеустрою щодо відведення земельної ділянки, за рахунок земель житлової та громадської забудови Арцизької міської ради, у власність гр. Донкогловій Ларисі Тимофіївні для будівництва  і обслуговування  житлового будинку, господарських будівель і споруд (присадибна ділянка) за адресою: м. Арциз, Одеської області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Доповідач: Харченко Тетяна Михайлівна - – начальник відділу   комунальної  власності,  земельних відносин та екологічних питань 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3.Про надання дозволу на розробку проекту землеустрою щодо відведення земельної ділянки, за рахунок земель житлової та громадської забудови Арцизької міської ради, у власність гр. Донкогловій Ангеліні Аркадіївні для будівництва  і обслуговування  житлового будинку, господарських будівель і споруд (присадибна ділянка) за адресою: м. Арциз, Одеської області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Доповідач: Харченко Тетяна Михайлівна - – начальник відділу   комунальної  власності,  земельних відносин та екологічних питань 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4.Про надання дозволу на розробку проекту землеустрою щодо відведення земельної ділянки, за рахунок земель житлової та громадської забудови Арцизької міської ради, у власність гр. Донкоглову Аркадію Дмитровичу для будівництва індивідуальних гаражів за адресою: м. Арциз, Одеської області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Доповідач: Харченко Тетяна Михайлівна - – начальник відділу   комунальної  власності,  земельних відносин та екологічних питань 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5.Про надання дозволу на розробку проекту землеустрою щодо відведення земельної ділянки, за рахунок земель житлової та громадської забудови Арцизької міської ради, у власність гр. Донкогловій Ларисі Тимофіївні для будівництва індивідуальних гаражів за адресою: м. Арциз, Одеської області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Доповідач: Харченко Тетяна Михайлівна - – начальник відділу   комунальної  власності,  земельних відносин та екологічних питань 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6.Про надання дозволу на розробку проекту землеустрою щодо відведення земельної ділянки, за рахунок земель сільськогосподарського призначення Арцизької міської ради, у власність гр. Донкоглову Аркадію Дмитровичу для ведення особистого селянського господарства на території м. Арциз Одеської області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Доповідач: Харченко Тетяна Михайлівна - – начальник відділу   комунальної  власності,  земельних відносин та екологічних питань 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7.Про надання дозволу на розробку проекту землеустрою щодо відведення земельної ділянки, за рахунок земель сільськогосподарського призначення Арцизької міської ради, у власність гр. Донкогловій Ларисі Тимофіївні для ведення особистого селянського господарства на території м. Арциз Одеської області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Доповідач: Харченко Тетяна Михайлівна - – начальник відділу   комунальної  власності,  земельних відносин та екологічних питань 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8.Про надання дозволу на розробку проекту землеустрою щодо відведення земельної ділянки, за рахунок земель сільськогосподарського призначення Арцизької міської ради, у власність гр. Донкогловій Ангеліні Аркадіївні для ведення особистого селянського господарства на території м. Арциз Одеської області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Доповідач: Харченко Тетяна Михайлівна - – начальник відділу   комунальної  власності,  земельних відносин та екологічних питань 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9.Про надання дозволу на розробку проекту землеустрою щодо відведення земельної ділянки, за рахунок земель сільськогосподарського призначення Арцизької міської ради, у власність гр. Донкоглову Ангеліні Аркадіївні для ведення садівництва на території м. Арциз Одеської області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Доповідач: Харченко Тетяна Михайлівна - – начальник відділу   комунальної  власності,  земельних відносин та екологічних питань 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0.Про надання дозволу на розробку проекту землеустрою щодо відведення земельної ділянки, за рахунок земель сільськогосподарського призначення Арцизької міської ради, у власність гр. Донкогловій Ларисі Тимофіївні для ведення особистого селянського господарства на території м. Арциз Одеської області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Доповідач: Харченко Тетяна Михайлівна - – начальник відділу   комунальної  власності,  земельних відносин та екологічних питань 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1.Про надання дозволу на розробку проекту землеустрою щодо відведення земельної ділянки, за рахунок земель сільськогосподарського призначення Арцизької міської ради, у власність гр. Сачуку Ярославу Євгеновичу для ведення особистого селянського господарства на території м. Арциз Одеської області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Доповідач: Харченко Тетяна Михайлівна - – начальник відділу   комунальної  власності,  земельних відносин та екологічних питань 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pacing w:val="10"/>
          <w:sz w:val="28"/>
          <w:szCs w:val="28"/>
          <w:lang w:eastAsia="uk-UA"/>
        </w:rPr>
      </w:pPr>
      <w:r>
        <w:rPr>
          <w:bCs/>
          <w:spacing w:val="10"/>
          <w:sz w:val="28"/>
          <w:szCs w:val="28"/>
          <w:lang w:eastAsia="uk-UA"/>
        </w:rPr>
      </w:r>
    </w:p>
    <w:p>
      <w:pPr>
        <w:pStyle w:val="Normal"/>
        <w:jc w:val="both"/>
        <w:rPr>
          <w:bCs/>
          <w:spacing w:val="10"/>
          <w:sz w:val="28"/>
          <w:szCs w:val="28"/>
          <w:lang w:eastAsia="en-US"/>
        </w:rPr>
      </w:pPr>
      <w:r>
        <w:rPr>
          <w:bCs/>
          <w:spacing w:val="10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Rvts12">
    <w:name w:val="rvts12"/>
    <w:qFormat/>
    <w:rPr>
      <w:rFonts w:ascii="Times New Roman" w:hAnsi="Times New Roman"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widowControl w:val="false"/>
      <w:suppressAutoHyphens w:val="true"/>
      <w:spacing w:before="0" w:after="240"/>
      <w:ind w:left="3969" w:hanging="0"/>
      <w:jc w:val="center"/>
    </w:pPr>
    <w:rPr>
      <w:rFonts w:ascii="Antiqua;Century Gothic" w:hAnsi="Antiqua;Century Gothic" w:eastAsia="Andale Sans UI;Arial" w:cs="Antiqua;Century Gothic"/>
      <w:kern w:val="2"/>
      <w:sz w:val="26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6:03:00Z</dcterms:created>
  <dc:creator>1</dc:creator>
  <dc:description/>
  <dc:language>en-US</dc:language>
  <cp:lastModifiedBy>LF</cp:lastModifiedBy>
  <cp:lastPrinted>2021-07-07T17:34:00Z</cp:lastPrinted>
  <dcterms:modified xsi:type="dcterms:W3CDTF">2021-07-08T06:03:00Z</dcterms:modified>
  <cp:revision>2</cp:revision>
  <dc:subject/>
  <dc:title/>
</cp:coreProperties>
</file>