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" w:cs="Tahoma"/>
          <w:kern w:val="2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762589585" r:id="rId2"/>
        </w:object>
      </w:r>
    </w:p>
    <w:p>
      <w:pPr>
        <w:pStyle w:val="Normal"/>
        <w:jc w:val="center"/>
        <w:rPr>
          <w:rFonts w:eastAsia="Andale Sans UI;Arial" w:cs="Tahoma"/>
          <w:b/>
          <w:b/>
          <w:kern w:val="2"/>
          <w:sz w:val="28"/>
          <w:szCs w:val="28"/>
        </w:rPr>
      </w:pPr>
      <w:r>
        <w:rPr>
          <w:rFonts w:eastAsia="Andale Sans UI;Arial" w:cs="Tahoma"/>
          <w:b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rFonts w:eastAsia="Andale Sans UI;Arial" w:cs="Tahoma"/>
          <w:b/>
          <w:b/>
          <w:kern w:val="2"/>
          <w:sz w:val="28"/>
          <w:szCs w:val="28"/>
        </w:rPr>
      </w:pPr>
      <w:r>
        <w:rPr>
          <w:rFonts w:eastAsia="Andale Sans UI;Arial" w:cs="Tahoma"/>
          <w:b/>
          <w:kern w:val="2"/>
          <w:sz w:val="28"/>
          <w:szCs w:val="28"/>
        </w:rPr>
        <w:t>ОДЕСЬКА ОБЛАСТЬ</w:t>
      </w:r>
    </w:p>
    <w:p>
      <w:pPr>
        <w:pStyle w:val="ShapkaDocumentu"/>
        <w:ind w:left="0" w:hanging="0"/>
        <w:rPr/>
      </w:pP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eastAsia="Andale Sans UI;Arial" w:cs="Tahoma"/>
          <w:spacing w:val="-10"/>
          <w:kern w:val="2"/>
          <w:sz w:val="28"/>
          <w:szCs w:val="28"/>
        </w:rPr>
      </w:pPr>
      <w:r>
        <w:rPr>
          <w:rFonts w:eastAsia="Andale Sans UI;Arial" w:cs="Tahoma"/>
          <w:b/>
          <w:spacing w:val="-10"/>
          <w:kern w:val="2"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. Арци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 червня  2021 року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48/2021-мр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Про скликання пленарного засiдання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дванадцятої сесi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 пункту 8 частини 4 статті 42, пункту 10 статті 46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», враховуючи вимоги Постанови Кабінету Міністрів України від 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, протокол №8  позачергового засідання комісії з питань техногенно-екологічної безпеки та надзвичайних ситуацій Одеської облдержадміністрації від 24 квітня 2021 року, з метою запобігання поширенню на території Арцизької міської територіальної громади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та необхідністю забезпечення дотримання між депутатами Арцизької міської ради фізичної дистанції не менш як 1,5 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чергове пленарне засідання одинадцятої 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 скликання 18 червня  </w:t>
      </w:r>
      <w:r>
        <w:rPr>
          <w:bCs/>
          <w:i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 о 10.00  (за адресою: м. Арциз, вул.Соборна, 46, велика зала засідань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для розгляду на дванадцятій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 питання згідно порядку денного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апросити на пленарне засідання міської ради депутатів міської ради, старост старостинських округів, директорів комунальних підприємств,   представників засобів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ане розпорядження </w:t>
      </w:r>
      <w:r>
        <w:rPr>
          <w:sz w:val="28"/>
          <w:szCs w:val="28"/>
          <w:lang w:val="uk-UA"/>
        </w:rPr>
        <w:t xml:space="preserve"> з додатком </w:t>
      </w:r>
      <w:r>
        <w:rPr>
          <w:sz w:val="28"/>
          <w:szCs w:val="28"/>
        </w:rPr>
        <w:t>опублікувати</w:t>
      </w:r>
      <w:r>
        <w:rPr>
          <w:sz w:val="28"/>
          <w:szCs w:val="28"/>
          <w:lang w:val="uk-UA"/>
        </w:rPr>
        <w:t xml:space="preserve"> на сайті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рцизький міський голова                                          С.ПАРПУЛА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розпорядження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8 червня </w:t>
      </w:r>
      <w:r>
        <w:rPr>
          <w:sz w:val="28"/>
          <w:szCs w:val="28"/>
        </w:rPr>
        <w:t xml:space="preserve"> 2021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148 </w:t>
      </w:r>
      <w:r>
        <w:rPr>
          <w:sz w:val="28"/>
          <w:szCs w:val="28"/>
        </w:rPr>
        <w:t>/2021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рядок ден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ого за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надцятої </w:t>
      </w:r>
      <w:r>
        <w:rPr>
          <w:rFonts w:cs="Times New Roman" w:ascii="Times New Roman" w:hAnsi="Times New Roman"/>
          <w:b/>
          <w:sz w:val="28"/>
          <w:szCs w:val="28"/>
        </w:rPr>
        <w:t>се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ї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18 червня   2021 року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зала засідан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rPr/>
      </w:pPr>
      <w:r>
        <w:rPr>
          <w:sz w:val="28"/>
          <w:szCs w:val="28"/>
        </w:rPr>
        <w:t>1.Про затвердження Порядку врегулювання конфлікту інтересів в Арцизькій міській раді та її виконавчих органах</w:t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/>
        <w:t>Доповідач: Станкова Анастасія Володимирівна – начальник юридичного відді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hd w:fill="FFFFFF" w:val="clear"/>
        </w:rPr>
      </w:pPr>
      <w:r>
        <w:rPr>
          <w:bCs/>
          <w:sz w:val="28"/>
          <w:szCs w:val="28"/>
          <w:shd w:fill="FFFFFF" w:val="clear"/>
        </w:rPr>
        <w:t>2. Про запровадження відзнаки-звання «Почесний громадянин Арцизької міської територіальної громади», затвердження Положення про її присвоєння та Книгу пошан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Доповідач: Стоянова Оксана Павлівна – заступник Арцизького міського голов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Про внесення змін та доповнень до Програми розвитку фізичної культури і спорту Арцизької міської територіальної громади на 2021-2023 роки</w:t>
      </w:r>
    </w:p>
    <w:p>
      <w:pPr>
        <w:pStyle w:val="Normal"/>
        <w:jc w:val="center"/>
        <w:rPr/>
      </w:pPr>
      <w:r>
        <w:rPr/>
        <w:t>Доповідач: Стоянова Оксана Павлівна – заступник міського голови</w:t>
      </w:r>
    </w:p>
    <w:p>
      <w:pPr>
        <w:pStyle w:val="Normal"/>
        <w:tabs>
          <w:tab w:val="clear" w:pos="708"/>
          <w:tab w:val="left" w:pos="39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 безоплатне прийняття у комунальну власність Арцизької міської територіальної громади житлового будинку (дитячий будинок сімейного типу) та земельної ділянки, розташованих за адресою: вул. Першотравнева, буд.10, м. Арциз, Одеська область»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нова Оксана Павлівна – заступник міського голови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Про надання згоди на безоплатне прийняття медичного обладнання до комунальної власності Арцизької міської ради </w:t>
      </w:r>
    </w:p>
    <w:p>
      <w:pPr>
        <w:pStyle w:val="Normal"/>
        <w:jc w:val="center"/>
        <w:rPr/>
      </w:pPr>
      <w:r>
        <w:rPr/>
        <w:t>Доповідач: Стоянова Оксана Павлівна- заступник міського голови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 внесення змін до Статуту  Комунального закладу «Арцизький історико-краєзнавчий музей»</w:t>
      </w:r>
    </w:p>
    <w:p>
      <w:pPr>
        <w:pStyle w:val="Normal"/>
        <w:jc w:val="center"/>
        <w:rPr/>
      </w:pPr>
      <w:r>
        <w:rPr/>
        <w:t>Доповідач: Дімова Світлана Петрівна- начальник відділу культури та туризму Арциз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Cs/>
          <w:szCs w:val="28"/>
        </w:rPr>
        <w:t>7.Про внесення змін до рішення Арцизької міської ради від 19 березня 2021 року № 251-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«Про </w:t>
      </w:r>
      <w:r>
        <w:rPr>
          <w:szCs w:val="28"/>
        </w:rPr>
        <w:t>затвердження Положення про комісію з питань техногенно-екологічної безпеки і надзвичайних ситуацій Арцизької міської ради»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 xml:space="preserve">Доповідач: Негой Інна Андріївна – головний спеціаліст з питань цивільного захисту відділу організаційної та кадрової роботи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  <w:shd w:fill="FFFFFF" w:val="clear"/>
        </w:rPr>
        <w:t>Про оприлюднення проекту рішення «Про затвердження Порядку передачі в оренду комунального майна Арцизької міської територіальної громади»</w:t>
      </w:r>
    </w:p>
    <w:p>
      <w:pPr>
        <w:pStyle w:val="Normal"/>
        <w:shd w:fill="FFFFFF" w:val="clear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Про надання дозволу Комунальному некомерційному підприємству «Центр первинної медико – санітарної допомоги Арцизької міської ради» на придбання об’єкту нерухомості – житлового приміщення для медичного працівника</w:t>
      </w:r>
    </w:p>
    <w:p>
      <w:pPr>
        <w:pStyle w:val="Normal"/>
        <w:jc w:val="both"/>
        <w:rPr/>
      </w:pPr>
      <w:r>
        <w:rPr/>
        <w:t xml:space="preserve">Доповідач: Федорова Людмила Василівна – директор комунального некомерційного підприємства «Центр надання первинної медико-санітарної допомоги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10. Про оприлюднення проекту рішення Арцизької міської ради «Про затвердження Правил благоустрою території населених пунктів Арцизької міської територіальної громади»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ч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йдюк Олександр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торович – спе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 з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агоустрою відділу капітального будівництва, житлово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унального господарства, архітектур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тобудування, транспорту та благоустрою Арцизької міської рад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о звіти директорів комунальних підприємств «Житловик», «Благоустрій», «Водоканал» за І квартал 2021 року</w:t>
      </w:r>
    </w:p>
    <w:p>
      <w:pPr>
        <w:pStyle w:val="Normal"/>
        <w:jc w:val="both"/>
        <w:rPr/>
      </w:pPr>
      <w:r>
        <w:rPr/>
        <w:t>Доповідач: Желясков Федір Федорович – директор комунального підприємства «Водоканал»</w:t>
      </w:r>
    </w:p>
    <w:p>
      <w:pPr>
        <w:pStyle w:val="Normal"/>
        <w:jc w:val="both"/>
        <w:rPr/>
      </w:pPr>
      <w:r>
        <w:rPr/>
        <w:t>Лазар Павло Вікторович- директор комунального підприємства «Благоустрій»</w:t>
      </w:r>
    </w:p>
    <w:p>
      <w:pPr>
        <w:pStyle w:val="Normal"/>
        <w:jc w:val="both"/>
        <w:rPr/>
      </w:pPr>
      <w:r>
        <w:rPr/>
        <w:t>Іванов Іван Іванович – виконуючий обов’язки директора комунального підприємства «Житлов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Про встановлення надбавки за вислугу років міському голові  Парпуланському Сергію Афанасійовичу</w:t>
      </w:r>
    </w:p>
    <w:p>
      <w:pPr>
        <w:pStyle w:val="Normal"/>
        <w:jc w:val="both"/>
        <w:rPr/>
      </w:pPr>
      <w:r>
        <w:rPr/>
        <w:t>Доповідач: Малєв Олександр Миколайович – керуючий справами виконавчого комітету Арциз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>Про внесення змін та доповнень до рішення Арцизької міської</w:t>
        <w:br/>
        <w:t>ради від 24 грудня 2020 року № 92 –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 «Про  бюджет Арцизької міської територіальної громади  на 2021 рік»</w:t>
      </w:r>
    </w:p>
    <w:p>
      <w:pPr>
        <w:pStyle w:val="Normal"/>
        <w:jc w:val="both"/>
        <w:rPr/>
      </w:pPr>
      <w:r>
        <w:rPr/>
        <w:t>Доповідач: Гринько Ірина Георгіївна - начальник фінансового управління  Арцизької 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14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Бессараб Аллі Сергіївні, гр. Бянову Сергію Володимировичу, гр. Бяновій Надії Володимирівні у приватну спільну суміс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Першотравнева, 106, с. Виноградівка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Генову Євгену Марин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Мира, 131, с. Виноградівка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Про  затвердження  технічної документації із землеустрою  щодо встановлення (відновлення) меж земельних ділянок в натурі (на місцевості) та передачу гр. Іовчеву Дмитру Івановичу у приватну власність земельних ділянок: для  будівництва і обслуговування  житлового будинку, господарських будівель і споруд (присадибна ділянка) за адресою: вул. Шкільна, 33, с. Виноградівка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уралову Василю Георгі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Першотравнева, 163, с. Виноградівка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Панову Федору Федор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Молодіжна, 21, с. Плоцьк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Перонковій Галині Іва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Болгарська, 107, с. Виноградівка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Платонову Івану Гаврил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Молодіжна, 17, с. Плоцьк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Подкоритовій Валентині Порфиріївні в оренду строком на 5 (п’ять) років земельну ділянку для  будівництва  і обслуговування  житлового будинку, господарських будівель і  споруд  (присадибна ділянка) за адресою: пров. Транспортний, 2а, м. Арциз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Самборській Юлії Анатоліївні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Надрічна, 84, м. Арциз, Одеська область</w:t>
      </w:r>
    </w:p>
    <w:p>
      <w:pPr>
        <w:pStyle w:val="Normal"/>
        <w:ind w:left="42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Станчеву Володимиру Никифоровичу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Бондарєва, 15, м. Арциз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Про  припинення дії договору оренди земельної ділянки, розташованої в            м. Арциз по вул. Космонавтів, 3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Про  передачу у приватну власність гр. Мазуренко Людмилі Григорівні земельну ділянку для будівництва і обслуговування  житлового будинку, господарських будівель і споруд (присадибна ділянка) за адресою: вул. Космонавтів, 3, м. Арциз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Про  затвердження  проекту землеустрою щодо відведення земельної ділянки у приватну власність гр. Кубському Андрію Сергійовичу для  будівництва  і обслуговування  житлового будинку, господарських будівель і  споруд  (присадибна ділянка) за адресою:  вул. Степова, 16, м. Арциз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Про  затвердження  проекту землеустрою щодо відведення земельної ділянки у приватну власність гр. Назарову Роману Євгеновичу для  будівництва  і обслуговування  житлового будинку, господарських будівель і  споруд  (присадибна ділянка) за адресою:  вул. Нагірна, 19, м. Арциз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Про  затвердження  проекту землеустрою щодо відведення земельної ділянки у приватну власність гр. Славовій Олені Степанівні для  будівництва  і обслуговування  житлового будинку, господарських будівель і  споруд  (присадибна ділянка) за адресою:  вул. Степова, 18, м. Арциз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ро  затвердження  проекту землеустрою щодо відведення земельної ділянки у власність гр. Кавецькій Надії Петрівні для ведення особистого селянського господарства за адресою: вул. Світла, 1, м. Арциз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Про  затвердження  проекту землеустрою щодо відведення земельної ділянки у власність гр. Андрієць Світлані Петрівні для ведення особистого селянського господарства (землі сільськогосподарського призначення), розташованої на території Кам’янської сіль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Про  затвердження  проекту землеустрою щодо відведення земельної ділянки у власність гр. Волковій Пелагії Герасимівні для ведення особистого селянського господарства (землі сільськогосподарського призначення), розташованої на території Виноградівської сільської ради Одеської області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32.Про  затвердження  проекту землеустрою щодо відведення земельної ділянки у власність гр. Галущак Людмилі Гаврилівні для ведення особистого селянського господарства (землі сільськогосподарського призначення), розташованої на території Арцизької мі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Про  затвердження  проекту землеустрою щодо відведення земельної ділянки у власність гр. Грековій Валентині Іванівні для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Про  затвердження  проекту землеустрою щодо відведення земельної ділянки у власність гр. Іовчеву Афанасію Степановичу для ведення особистого селянського господарства (землі сільськогосподарського призначення), розташованої на території Виноградівської сіль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Про  затвердження  проекту землеустрою щодо відведення земельної ділянки у власність гр. Кічуку Сергію Костянтинову для ведення особистого селянського господарства (землі сільськогосподарського призначення), розташованої на території Главанської сіль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Про  затвердження  проекту землеустрою щодо відведення земельної ділянки у власність гр. Радову Дмитру Васильовичу для ведення особистого селянського господарства (землі сільськогосподарського призначення), розташованої на території Задунаївської сіль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.Про  затвердження  проекту землеустрою щодо відведення земельної ділянки у власність гр. Стоянову Анатолію Петровичу для ведення особистого селянського господарства, розташованої на території Холмської сіль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Про затвердження проекту  землеустрою щодо відведення  земельної ділянки у власність гр. Тельпіс Ларисі Олександрівні, зі зміною цільового призначення із земель комунальної власності на території Деленської сільської ради Одеської області (за межами населеного пункту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Про затвердження проекту  землеустрою щодо відведення  земельної ділянки у власність гр. Тельпісу Станіславу Васильовичу, зі зміною цільового призначення із земель комунальної власності на території Деленської сільської ради Одеської області (за межами населеного пункту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Про затвердження проекту  землеустрою щодо відведення  земельної ділянки у власність гр. Тереньку Михайлу Олександровичу, зі зміною цільового призначення із земель комунальної власності на території Деленської сільської ради Одеської області (за межами населеного пункту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Про  затвердження  проекту землеустрою щодо відведення земельної ділянки у власність гр. Янковій Світлані Іванівні для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Про затвердження проектів  землеустрою щодо відведення  земельних ділянок у власність громадянам для ведення особистого селянського господарства , розташованих на території Виноградівської сільської ради (за межами населеного пункту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Про затвердження проектів  землеустрою щодо відведення  земельних ділянок у власність  зі зміною цільового призначення із земель комунальної власності на території Задунаївської сільської ради Одеської області (за межами населеного пункту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Про затвердження проектів  землеустрою щодо відведення  земельних ділянок у власність громадянам для ведення особистого селянського господарства , розташованих на території Холмської сільської ради (за межами населеного пункту)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45.Про затвердження проектів  землеустрою щодо відведення  земельних ділянок у власність громадянам для ведення особистого селянського господарства , розташованих на території Холмської сільської ради (за межами населеного пункту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6.Про затвердження проектів  землеустрою щодо відведення  земельних ділянок у власність громадянам для ведення особистого селянського господарства , розташованих на території Холмської сільської ради (за межами населеного пункту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Про  затвердження  технічної документації із землеустрою  щодо встановлення (відновлення) меж земельної ділянки в натурі (на місцевості) гр. Куцареву Валентину Миколайовичу для  ведення товарного сільськогосподарського виробництва на території Новоіванівської сільської ради, Одеської області (за межами населених пунктів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Про  затвердження  технічної документації із землеустрою  щодо встановлення (відновлення) меж земельної ділянки в натурі (на місцевості) гр. Слободенюк Христині Георгіївні для  ведення товарного сільськогосподарського виробництва на території Задунаївської сільської ради, Одеської області (за межами населених пунктів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Про затвердження проектів землеустрою щодо відведення земельних ділянок для ведення фермерського господарства у власність гр. Бессараб Миколі Петровичу, гр. Бессараб Ользі Петрівні, гр. Чумак Вікторії Миколаївні на території Кам’янської сіль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 xml:space="preserve">Доповідач: Харченко Тетяна Михайлівна – начальник відділу   комунальної  власності,  земельних відносин та екологічних питань міської ради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50.Про затвердження технічної документації із землеустрою щодо поділу та об’єднання земельної ділянки гр. Стоянову Петру Іллічу для ведення фермерського господарства та передачу земельних ділянок у розмірі земельної частки (паю) у власність членам фермерського господарства «СТУВЯН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Бессараб В’ячеславу Васильовичу для будівництва  і обслуговування  житлового будинку, господарських будівель і споруд (присадибна ділянка) за адресою: вул. Миру, 91, с. Кам’янське,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Базиляк Олександру Ігоровичу для будівництва індивідуальних гаражів за адресою: вул. Гагаріна, м. Арциз,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Кочурову Андрію Олександровичу для будівництва індивідуальних гаражів за адресою: вул. Калмикова, м. Арциз,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Плясун Ксенії Олександрівні для будівництва індивідуальних гаражів за адресою: вул. Калмикова, м. Арциз,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Про надання дозволу на розробку проекту землеустрою щодо відведення земельної ділянки, за рахунок земель сільськогосподарського призначення Арцизької міської ради, у власність гр. Парванову Андрію Миколайовичу для ведення особистого селянського господарства на території Новоіванівської сільської ради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Про надання гр. Ганчеву Віктору Михайл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Задунаївської сільської ради Одеської області (за межами населених пунктів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Про надання гр. Кіскіну Петру Михайл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Новоіванівської сільської ради Одеської області (за межами населених пунктів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Про надання гр. Пономаренко Сергію Володимир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товарного сільськогосподарського виробництва на території Кам’янської сільської ради Одеської області (за межами населених пунктів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Про надання гр. Дімову Гергію  Михайловичу дозволу на розробку технічної документації із землеустрою  щодо встановлення (відновлення) меж земельної ділянки в натурі (на місцевості) для ведення фермерського господарства на території Холмської сільської ради Одеської області (за межами населених пунктів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Про надання Арцизькому районному спортивно-технічному клубу Товариства сприяння оборони України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Вокзальна, 6, м. Арциз 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Про  надання дозволу на розробку проекту землеустрою щодо відведення земельної ділянки у постійне користування  Закладу дошкільної освіти (ясла-садок) №7 «Вербиченька» Арцизької міської ради Одеської області для будівництва та обслуговування будівель закладів освіти  за адресою: вул. Пушкіна, 71, м. Арциз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Про  надання дозволу на розробку проекту землеустрою щодо відведення земельної ділянки у постійне користування  Закладу дошкільної освіти (ясла-садок) «Васильок» Арцизької міської ради Одеської області для будівництва та обслуговування будівель закладів освіти  за адресою: вул. Торгова, 5, с. Делень, Одеська область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Про внесення змін до рішення Арцизької міської ради № 17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 від 12.03.2020 року «Про  передачу у приватну власність гр. Камбур Сніжані Іванівні земельну ділянку для будівництва і обслуговування  житлового будинку, господарських будівель і споруд (присадибна ділянка) за адресою: вул. Пушкіна, 125 «б», м. Арциз Арцизький район Одеська область»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Про продовження терміну дії  договору особистого строкового сервітуту для обслуговування тимчасової споруди №22 від 01 жовтня 2014 року, для провадження підприємницької діяльності  ФОП Гафінець Ірині Віталіївні в м. Арциз, вул. Трудова кут вул. 28 Червня (шиномонтаж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5.Про проведення інвентаризації земель комунальної власності на території Арцизької міської територіальної громади Одеської області (за межами населеного пункту с. Виноградівка) з метою її формування та подальшого укладання договору про встановлення земельного сервітуту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Про  розгляд заяви гр. Андрущенка Адама Антоновича про відмову від виконання рішення виконавчого комітету Арцизької міської ради народних депутатів № 421 від 16 серпня 1989 року «О выделении земельного участка под строительство жилого дома по ул. Юбилейной в г. Арциз-2»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Про надання дозволу на розробку проекту землеустрою щодо відведення земельної ділянки, за рахунок земель житлової та громадської забудови Арцизької міської ради, у власність гр. Стояновій Ларисі Степанівні для будівництва  і обслуговування  житлового будинку, господарських будівель і споруд (присадибна ділянка) за адресою: вул. Ювілейна, 16, м. Арциз,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Про відмову у наданні дозволу на розробку проекту землеустрою щодо надання безоплатно у приватну власність земельної ділянки, гр. Донкогловій Ангеліні Аркадіївні для ведення особистого селянського господарства на території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ро відмову у наданні дозволу на розробку проекту землеустрою щодо надання безоплатно у приватну власність земельної ділянки, гр. Донкогловій Ангеліні Аркадіївні для ведення садівництва на території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Про відмову у наданні дозволу на розробку проекту землеустрою щодо надання безоплатно у приватну власність земельної ділянки, гр. Донкогловій Ангеліні Аркадіївні для  будівництва  і обслуговування  житлового будинку, господарських будівель і  споруд  (присадибна ділянка) за адресою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Про відмову у наданні дозволу на розробку проекту землеустрою щодо надання безоплатно у приватну власність земельної ділянки, гр. Донкогловій Ларисі Тимофіївні для  будівництва  індивідуальних гаражів за адресою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Про відмову у наданні дозволу на розробку проекту землеустрою щодо надання безоплатно у приватну власність земельної ділянки, гр. Донкогловій Ларисі Тимофіївні для  будівництва  і обслуговування  житлового будинку, господарських будівель і  споруд  (присадибна ділянка) за адресою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Про відмову у наданні дозволу на розробку проекту землеустрою щодо надання безоплатно у приватну власність земельної ділянки, гр. Донкогловій Ларисі Тимофіївні для ведення садівництва на території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Про відмову у наданні дозволу на розробку проекту землеустрою щодо надання безоплатно у приватну власність земельної ділянки, гр. Донкогловій Ларисі Тимофіївні для ведення особистого селянського господарства на території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Про відмову у наданні дозволу на розробку проекту землеустрою щодо надання безоплатно у приватну власність земельної ділянки, гр. Донкоглову Аркадію Дмитровичу для ведення особистого селянського господарства на території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Про відмову у наданні дозволу на розробку проекту землеустрою щодо надання безоплатно у приватну власність земельної ділянки, гр. Донкоглову Аркадію Дмитровичу для  будівництва  і обслуговування  житлового будинку, господарських будівель і  споруд  (присадибна ділянка) за адресою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Про відмову у наданні дозволу на розробку проекту землеустрою щодо надання безоплатно у приватну власність земельної ділянки, гр. Донкоглову Аркадію Дмитровичу для  будівництва  індивідуальних гаражів за адресою м. Арциз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Про відмову у наданні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Шестаковій Ларисі Анатоліївні для ведення особистого селянського господарства на території Задунаївської сільської ради (за межами населеного пункту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Про відмову у наданні дозволу на розробку проекту землеустрою щодо відведення земельної ділянки, за рахунок земель сільськогосподарського призначення Арцизької міської територіальної громади, безоплатно у приватну власність гр. Андрієвському Олександру Борисовичу для ведення особистого селянського господарства на території Задунаївської сільської ради (за межами населеного пункту)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Про надання Кам’янському сільському споживчому товариству (магазин «Продмаг №1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Мира, 88, с. Кам’янське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Про надання Кам’янському сільському споживчому товариству (магазин «Продмаг №2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Гагаріна, 55, с. Кам’янське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Про надання Кам’янському сільському споживчому товариству (магазин «Кафе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Б.Топора, 35, с. Кам’янське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Про надання Кам’янському сільському споживчому товариству (магазин «Торговий комплекс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Б.Топора, 2»а», с. Кам’янське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Про надання Кам’янському сільському споживчому товариству (об’єкта «Контора»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Гагаріна, 161, с. Кам’янське Одеської області</w:t>
      </w:r>
    </w:p>
    <w:p>
      <w:pPr>
        <w:pStyle w:val="Normal"/>
        <w:ind w:left="786" w:hanging="0"/>
        <w:jc w:val="both"/>
        <w:rPr/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Про надання Кам’янському сільському споживчому товариству (магазин «Гастроном») дозволу на розробку технічної документації із землеустрою  щодо встановлення (відновлення) меж земельної ділянки в натурі (на місцевості),  за адресою: вул. Б.Топора, 24, с. Кам’янське Одеської області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/>
        <w:t>Доповідач: Харченко Тетяна Михайлівна – начальник відділу   комунальної  власності,  земельних відносин та екологічних питань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" w:cs="Antiqua;Century Gothic"/>
      <w:kern w:val="2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5:00Z</dcterms:created>
  <dc:creator>User</dc:creator>
  <dc:description/>
  <dc:language>en-US</dc:language>
  <cp:lastModifiedBy>222</cp:lastModifiedBy>
  <cp:lastPrinted>2021-05-31T11:43:00Z</cp:lastPrinted>
  <dcterms:modified xsi:type="dcterms:W3CDTF">2021-06-09T08:15:00Z</dcterms:modified>
  <cp:revision>2</cp:revision>
  <dc:subject/>
  <dc:title/>
</cp:coreProperties>
</file>