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96041453" r:id="rId2"/>
        </w:objec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rFonts w:eastAsia="Andale Sans UI;Arial Unicode MS" w:cs="Tahoma"/>
          <w:b/>
          <w:b/>
          <w:kern w:val="2"/>
          <w:sz w:val="28"/>
          <w:szCs w:val="28"/>
        </w:rPr>
      </w:pPr>
      <w:r>
        <w:rPr>
          <w:rFonts w:eastAsia="Andale Sans UI;Arial Unicode MS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0" w:hanging="0"/>
        <w:rPr/>
      </w:pP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eastAsia="Andale Sans UI;Arial Unicode MS" w:cs="Tahoma"/>
          <w:spacing w:val="-10"/>
          <w:kern w:val="2"/>
          <w:sz w:val="28"/>
          <w:szCs w:val="28"/>
        </w:rPr>
      </w:pPr>
      <w:r>
        <w:rPr>
          <w:rFonts w:eastAsia="Andale Sans UI;Arial Unicode MS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 Арци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1 травня  2021 року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44/2021-мр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одинадцят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 пункту 8 частини 4 статті 42, пункту 10 статті 46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», враховуючи вимоги Постанови Кабінету Міністрів України від 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протокол №8  позачергового засідання комісії з питань техногенно-екологічної безпеки та надзвичайних ситуацій Одеської облдержадміністрації від 24 квітня 2021 року, з метою запобігання поширенню на території Арцизької міської територіальної громади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необхідністю забезпечення дотримання між депутатами Арцизької міської ради фізичної дистанції не менш як 1,5 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позачергове пленарне засідання одинадцятої 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4 черв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Соборна, 46, велика зала засідань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для розгляду на одинадцятій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 питання згідно порядку денного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росити на пленарне засідання міської ради депутатів міської ради, старост старостинських округів, директорів комунальних підприємств, представників засобів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ане розпорядження </w:t>
      </w:r>
      <w:r>
        <w:rPr>
          <w:sz w:val="28"/>
          <w:szCs w:val="28"/>
          <w:lang w:val="uk-UA"/>
        </w:rPr>
        <w:t xml:space="preserve"> з додатком </w:t>
      </w:r>
      <w:r>
        <w:rPr>
          <w:sz w:val="28"/>
          <w:szCs w:val="28"/>
        </w:rPr>
        <w:t>опублікувати</w:t>
      </w:r>
      <w:r>
        <w:rPr>
          <w:sz w:val="28"/>
          <w:szCs w:val="28"/>
          <w:lang w:val="uk-UA"/>
        </w:rPr>
        <w:t xml:space="preserve"> на сайті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рцизький міський голова                                          С.ПАРПУЛА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31 травня </w:t>
      </w:r>
      <w:r>
        <w:rPr>
          <w:sz w:val="28"/>
          <w:szCs w:val="28"/>
        </w:rPr>
        <w:t xml:space="preserve"> 2021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144 </w:t>
      </w:r>
      <w:r>
        <w:rPr>
          <w:sz w:val="28"/>
          <w:szCs w:val="28"/>
        </w:rPr>
        <w:t>/2021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 ден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го з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инадцятої </w:t>
      </w:r>
      <w:r>
        <w:rPr>
          <w:rFonts w:cs="Times New Roman" w:ascii="Times New Roman" w:hAnsi="Times New Roman"/>
          <w:b/>
          <w:sz w:val="28"/>
          <w:szCs w:val="28"/>
        </w:rPr>
        <w:t>се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ї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  4 червня   2021 рок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зала засідан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ru-RU"/>
        </w:rPr>
        <w:t>1.Про оприлюднення проекту рішення «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 встановлення ставок та пільг із сплати земельного податку на 2022 рік»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Доповідач: Гринько Ірина Георгіївна – начальник фінансового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 оприлюднення проекту рішення «Про встановлення ставок та пільг із сплати податку на нерухоме майно, відмінне від земельної ділянки, на 2022 рік»</w:t>
      </w:r>
    </w:p>
    <w:p>
      <w:pPr>
        <w:pStyle w:val="Standard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Cs/>
          <w:lang w:val="ru-RU"/>
        </w:rPr>
        <w:t>Доповідач: Гринько Ірина Георгіївна – начальник фінансового    управління</w:t>
      </w:r>
    </w:p>
    <w:p>
      <w:pPr>
        <w:pStyle w:val="Standard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Про оприлюднення проекту рішення «Про встановлення місцевих податків та зборів на 2022 рік»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Доповідач: Гринько Ірина Георгіївна – начальник фінансового    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bCs/>
          <w:sz w:val="28"/>
          <w:szCs w:val="28"/>
          <w:lang w:val="ru-RU"/>
        </w:rPr>
        <w:t xml:space="preserve"> Про оприлюднення проекту рішення «</w:t>
      </w:r>
      <w:r>
        <w:rPr>
          <w:rFonts w:eastAsia="Calibri" w:cs="Times New Roman"/>
          <w:color w:val="000000"/>
          <w:kern w:val="0"/>
          <w:sz w:val="28"/>
          <w:szCs w:val="28"/>
          <w:lang w:val="uk-UA" w:bidi="ar-SA"/>
        </w:rPr>
        <w:t>Про встановлення розмірів орендної плати за земельні ділянки на території Арцизької міської територіальної громади</w:t>
      </w:r>
      <w:r>
        <w:rPr>
          <w:bCs/>
          <w:sz w:val="28"/>
          <w:szCs w:val="28"/>
          <w:lang w:val="ru-RU"/>
        </w:rPr>
        <w:t>»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Доповідач: Гринько Ірина Георгіївна – начальник фінансового  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</w:rPr>
        <w:t>Про внесення змін та доповнень до рішення Арциз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ради від 24 грудня 2020 року № 92 –УІІІ «Про  бюджет Арцизької міської територіальної громади  на 2021 рік»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Доповідач: Гринько Ірина Георгіївна – начальник фінансового   управління</w:t>
      </w:r>
    </w:p>
    <w:p>
      <w:pPr>
        <w:pStyle w:val="Standard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5:00Z</dcterms:created>
  <dc:creator>User</dc:creator>
  <dc:description/>
  <dc:language>en-US</dc:language>
  <cp:lastModifiedBy>LF</cp:lastModifiedBy>
  <cp:lastPrinted>2021-05-31T12:43:00Z</cp:lastPrinted>
  <dcterms:modified xsi:type="dcterms:W3CDTF">2021-05-31T13:05:00Z</dcterms:modified>
  <cp:revision>2</cp:revision>
  <dc:subject/>
  <dc:title/>
</cp:coreProperties>
</file>