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kern w:val="2"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  <w:lang w:val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674260096" r:id="rId2"/>
        </w:objec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</w:rPr>
      </w:pPr>
      <w:r>
        <w:rPr>
          <w:rFonts w:eastAsia="Andale Sans UI;Arial Unicode MS" w:cs="Tahoma"/>
          <w:b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</w:rPr>
      </w:pPr>
      <w:r>
        <w:rPr>
          <w:rFonts w:eastAsia="Andale Sans UI;Arial Unicode MS" w:cs="Tahoma"/>
          <w:b/>
          <w:kern w:val="2"/>
          <w:sz w:val="28"/>
          <w:szCs w:val="28"/>
        </w:rPr>
        <w:t>ОДЕСЬКА ОБЛАСТЬ</w:t>
      </w:r>
    </w:p>
    <w:p>
      <w:pPr>
        <w:pStyle w:val="ShapkaDocumentu"/>
        <w:ind w:left="0" w:hanging="0"/>
        <w:rPr/>
      </w:pP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eastAsia="Andale Sans UI;Arial Unicode MS" w:cs="Tahoma"/>
          <w:spacing w:val="-10"/>
          <w:kern w:val="2"/>
          <w:sz w:val="28"/>
          <w:szCs w:val="28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. Арци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травня 2021 року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33/2021-мр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ро скликання пленарного засiдання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десятої сесi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т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татті 42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», враховуючи пункт 3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постанови Кабінету Міністрів України від 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, протокол №5 позачергового засідання комісії з питань техногенно-екологічної безпеки та надзвичайних ситуацій Одеської облдержадміністрації від 22 березня 2021 року, з метою запобігання поширенню на території Арцизької міської територіальної громади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а необхідністю забезпечення дотримання між депутатами Арцизької міської ради фізичної дистанції не менш як 1,5 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пленарне засідання десятої 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 скликання 21 травня  </w:t>
      </w:r>
      <w:r>
        <w:rPr>
          <w:bCs/>
          <w:iCs/>
          <w:sz w:val="28"/>
          <w:szCs w:val="28"/>
          <w:lang w:val="uk-UA"/>
        </w:rPr>
        <w:t>2021 року</w:t>
      </w:r>
      <w:r>
        <w:rPr>
          <w:sz w:val="28"/>
          <w:szCs w:val="28"/>
          <w:lang w:val="uk-UA"/>
        </w:rPr>
        <w:t xml:space="preserve"> о 10.00  (за адресою: м. Арциз, вул.Соборна, 46, велика зала засідань).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для розгляду на десятій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 питання згідно порядку денного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апросити на пленарне засідання міської ради депутатів міської ради, старост старостинських округів, директорів комунальних підприємств, представників засобів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ане розпорядження </w:t>
      </w:r>
      <w:r>
        <w:rPr>
          <w:sz w:val="28"/>
          <w:szCs w:val="28"/>
          <w:lang w:val="uk-UA"/>
        </w:rPr>
        <w:t xml:space="preserve"> з додатком </w:t>
      </w:r>
      <w:r>
        <w:rPr>
          <w:sz w:val="28"/>
          <w:szCs w:val="28"/>
        </w:rPr>
        <w:t>опублікувати</w:t>
      </w:r>
      <w:r>
        <w:rPr>
          <w:sz w:val="28"/>
          <w:szCs w:val="28"/>
          <w:lang w:val="uk-UA"/>
        </w:rPr>
        <w:t xml:space="preserve"> на сайті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                     Парпуланський С.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до розпорядже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ід 11</w:t>
      </w:r>
      <w:r>
        <w:rPr>
          <w:sz w:val="28"/>
          <w:szCs w:val="28"/>
          <w:lang w:val="uk-UA"/>
        </w:rPr>
        <w:t xml:space="preserve"> травня </w:t>
      </w:r>
      <w:r>
        <w:rPr>
          <w:sz w:val="28"/>
          <w:szCs w:val="28"/>
        </w:rPr>
        <w:t xml:space="preserve"> 2021 року №133/2021-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енарного засідання десятої сесії Арциз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Rvts12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о </w:t>
      </w:r>
      <w:r>
        <w:rPr>
          <w:rStyle w:val="Rvts12"/>
          <w:color w:val="000000"/>
          <w:sz w:val="28"/>
          <w:szCs w:val="28"/>
        </w:rPr>
        <w:t xml:space="preserve">внесення змін  та доповнень до рішення  Арцизької міської ради </w:t>
      </w:r>
    </w:p>
    <w:p>
      <w:pPr>
        <w:pStyle w:val="Normal"/>
        <w:jc w:val="both"/>
        <w:rPr>
          <w:lang w:val="uk-UA"/>
        </w:rPr>
      </w:pPr>
      <w:r>
        <w:rPr>
          <w:rStyle w:val="Rvts12"/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8 грудня  2020 року № 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початок реорганізації Виноградівської, Главанської, Деленської, Задунаївської, Кам’янської, Надеждівської, Новоіванівської, Прямобалківської, Холмської сільських ради шляхом приєднання до Арцизької міської рад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  <w:lang w:val="uk-UA"/>
        </w:rPr>
        <w:t xml:space="preserve"> </w:t>
      </w:r>
      <w:r>
        <w:rPr/>
        <w:t>Доповідач: Бахчеван Тетяна Дмитрівна- перший заступник Арцизького міського голов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Про внесення змін та доповнень до рішення міської ради від 8 грудня 2020 року №1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утворення старостинських округів на території Арцизької міської рад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/>
        <w:t>Доповідач: Бахчеван Тетяна Дмитрівна- перший заступник Арцизького міського голови</w:t>
      </w:r>
    </w:p>
    <w:p>
      <w:pPr>
        <w:pStyle w:val="Heading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Heading"/>
        <w:jc w:val="left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о затвердження старости </w:t>
      </w:r>
      <w:r>
        <w:rPr>
          <w:lang w:val="ru-RU"/>
        </w:rPr>
        <w:t xml:space="preserve"> </w:t>
      </w:r>
      <w:r>
        <w:rPr/>
        <w:t>Надеждівського старостинського округу в Арцизькій міській територіальній громаді</w:t>
      </w:r>
    </w:p>
    <w:p>
      <w:pPr>
        <w:pStyle w:val="TextBody"/>
        <w:rPr/>
      </w:pPr>
      <w:r>
        <w:rPr>
          <w:szCs w:val="28"/>
          <w:lang w:val="uk-UA"/>
        </w:rPr>
        <w:t xml:space="preserve">          </w:t>
      </w:r>
      <w:r>
        <w:rPr>
          <w:sz w:val="22"/>
          <w:szCs w:val="22"/>
          <w:lang w:val="uk-UA"/>
        </w:rPr>
        <w:t>Доповідач: Бахчеван Тетяна Дмитрівна – перший заступник Арцизького міського голов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о внесення змін та доповнень до рішення від 24.12.2020 року №6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міської комплексної програми «Безпечна Арцизщина» на 2021 рік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Доповідач: Петровський Геннадій Євгенович - начальник відділення поліції №1              Болградського РВП 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Про затвердження комплексної програми соціальної підтримки населення на 2021—2023 роки «Соціальний захист населення в Арцизькій міській територіальній громаді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/>
        <w:t>Доповідач: Стоянова Оксана Павлівна – заступник Арцизького міського гол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о внесення змін та доповнень до рішення Арцизької міської ради від  </w:t>
      </w:r>
      <w:r>
        <w:rPr>
          <w:sz w:val="28"/>
          <w:szCs w:val="28"/>
        </w:rPr>
        <w:t xml:space="preserve">26 січня  2021 року №137- VІІІ   </w:t>
      </w: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оложення «Про </w:t>
      </w:r>
      <w:r>
        <w:rPr>
          <w:bCs/>
          <w:sz w:val="28"/>
          <w:szCs w:val="28"/>
        </w:rPr>
        <w:t xml:space="preserve">порядок встановлення щорічної премії Арцизької міської ради </w:t>
      </w:r>
      <w:r>
        <w:rPr>
          <w:sz w:val="28"/>
          <w:szCs w:val="28"/>
        </w:rPr>
        <w:t>учнівській молоді за особисті навчальні досягнення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       </w:t>
      </w:r>
      <w:r>
        <w:rPr/>
        <w:t xml:space="preserve">Доповідач: Жосан Людмила Петрівна – начальник відділу освіти, молоді та спорту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циз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Rvts12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Про </w:t>
      </w:r>
      <w:r>
        <w:rPr>
          <w:rStyle w:val="Rvts12"/>
          <w:color w:val="000000"/>
          <w:sz w:val="28"/>
          <w:szCs w:val="28"/>
        </w:rPr>
        <w:t xml:space="preserve">внесення змін  та доповнень до рішення  Арцизької міської ради </w:t>
      </w:r>
    </w:p>
    <w:p>
      <w:pPr>
        <w:pStyle w:val="Normal"/>
        <w:jc w:val="both"/>
        <w:rPr/>
      </w:pPr>
      <w:r>
        <w:rPr>
          <w:rStyle w:val="Rvts12"/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24 грудня  2020 року №74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структури та чисельності установ та закладів відділу освіти, молоді та спорту  на 2021 рік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/>
        <w:t xml:space="preserve">Доповідач: Жосан Людмила Петрівна – начальник відділу освіти, молоді та спорту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/>
        <w:t xml:space="preserve">          </w:t>
      </w:r>
      <w:r>
        <w:rPr/>
        <w:t>Арцизької міської ради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організацію шляхом приєднання Арцизького закладу загальної середньої освіти І-ІІ ступенів №3 Арцизької міської ради  з утворенням  філ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</w:rPr>
        <w:t xml:space="preserve">         </w:t>
      </w:r>
      <w:r>
        <w:rPr/>
        <w:t xml:space="preserve">Доповідач: Жосан Людмила Петрівна – начальник відділу освіти, молоді та спорт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рциз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/>
        <w:t>.</w:t>
      </w:r>
      <w:r>
        <w:rPr>
          <w:sz w:val="28"/>
          <w:szCs w:val="28"/>
        </w:rPr>
        <w:t>Про внесення змін до Генерального плану поєднаного з планом зонування території міста Арциз Одеської області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</w:rPr>
        <w:t xml:space="preserve">Доповідач Дебеляк Тетяна Іванівна - головний спеціаліст-архітектор відділу   комунальної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ласності, ЖКГ, архітектури, містобудування, транспорту та благоуст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 затвердження комплексної програми утримання та ремонту автомобільних доріг загального користування, у тому числі державного, місцевого значення та вулиць і доріг комунальної власності Арцизької міської територіальної громади на 2021-2025 роки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</w:rPr>
        <w:t xml:space="preserve">Доповідач Дебеляк Тетяна Іванівна - головний спеціаліст-архітектор відділу   комунальної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ласності, ЖКГ, архітектури, містобудування, транспорту та благоустро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. Про внесення змін до рішення Арцизької міської ради від 22 лютого 2021 року № 19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“Про передачу автомобілів з балансу Арцизької міської  ради на баланс  комунальних підприємств Арцизької міської ради  «Благоустрій» та «Водоканал» та комунальному некомерційному підприємству «Арцизька центральна опорна лікарня»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>Доповідач: Тодоров Роман Віталійович – директор комунального підприємства  «Комфорт-16»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 передачу автомобілів з балансу Арцизької міської  ради на бал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підприємства Арцизької міської ради  «Комфорт-16»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/>
        <w:t>Доповідач: Тодоров Роман Віталійович – директор комунального підприємства    «Комфорт-16»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Про передачу систем водозабезпечення сіл Арцизької територіальної громади з балансу Арцизької міської ради на баланс комунального підприємства Арцизької міської ради « Комфорт-16»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/>
        <w:t>Доповідач: Тодоров Роман Віталійович – директор комунального підприємства     «Комфорт-16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>14. Про надання згоди на безоплатне прийняття окремого індивідуально визначеного майна із державної власності Болградської районної державної адміністрації Одеської області у комунальну власність Арцизької міської територіальної громади</w:t>
      </w:r>
    </w:p>
    <w:p>
      <w:pPr>
        <w:pStyle w:val="Normal"/>
        <w:jc w:val="both"/>
        <w:rPr/>
      </w:pPr>
      <w:r>
        <w:rPr/>
        <w:tab/>
        <w:t xml:space="preserve">       Доповідач: Прохорова Людмила Юріївна – спеціаліст відділу комунальної  власності,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о передачу в оренду будівель на територіях, що належать до комунальної власності Арцизької міської ради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8"/>
          <w:szCs w:val="28"/>
        </w:rPr>
        <w:tab/>
        <w:t xml:space="preserve">      </w:t>
      </w:r>
      <w:r>
        <w:rPr/>
        <w:t xml:space="preserve">Доповідач: Прохорова Людмила Юріївна – головний спеціаліст відділу комунальної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ласності,  земельних відносин та екологічних питань міської ради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Times New Roman"/>
        </w:rPr>
        <w:t xml:space="preserve">16. </w:t>
      </w:r>
      <w:r>
        <w:rPr/>
        <w:t>Про розгляд листа державного нотаріуса Арцизької районної державної нотаріальної контори Одеської області щодо передачі Арцизькій міській раді як співвласнику будинку № 19 по площі Механізаторів в місті Арциз Одеської області заяви про продаж 5/100 частки будинку</w:t>
      </w:r>
    </w:p>
    <w:p>
      <w:pPr>
        <w:pStyle w:val="Normal"/>
        <w:shd w:fill="FFFFFF" w:val="clear"/>
        <w:ind w:left="1134" w:hanging="0"/>
        <w:jc w:val="both"/>
        <w:rPr>
          <w:lang w:val="uk-UA"/>
        </w:rPr>
      </w:pPr>
      <w:r>
        <w:rPr>
          <w:lang w:val="uk-UA"/>
        </w:rPr>
        <w:t>Доповідач: Прохорова Людмила Юріївна – головний спеціаліст відділу комунальної  власності,  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ро затвердження звіту про виконання бюджету Арцизької міської територіальної громади за І квартал 2021 рок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Доповідач: Гринько Ірина Георгіївна - начальник фінансового управління Арцизької  </w:t>
      </w:r>
    </w:p>
    <w:p>
      <w:pPr>
        <w:pStyle w:val="Normal"/>
        <w:ind w:firstLine="708"/>
        <w:jc w:val="both"/>
        <w:rPr/>
      </w:pPr>
      <w:r>
        <w:rPr/>
        <w:t>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Про внесення змін та доповнень до рішення Арцизької міської</w:t>
        <w:br/>
        <w:t xml:space="preserve"> ради від 24 грудня 2020 року № 92 –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 «Про  бюджет Арцизької місько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 на 2021 рік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Доповідач: Гринько Ірина Георгіївна - начальник фінансового управління Арцизької    </w:t>
      </w:r>
    </w:p>
    <w:p>
      <w:pPr>
        <w:pStyle w:val="Normal"/>
        <w:ind w:firstLine="708"/>
        <w:jc w:val="both"/>
        <w:rPr>
          <w:lang w:val="uk-UA"/>
        </w:rPr>
      </w:pPr>
      <w:r>
        <w:rPr/>
        <w:t>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Балабану Михайлу Миколайовичу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Сонячна, 11, с. Холмське, Одеська область</w:t>
      </w:r>
    </w:p>
    <w:p>
      <w:pPr>
        <w:pStyle w:val="Normal"/>
        <w:shd w:fill="FFFFFF" w:val="clear"/>
        <w:ind w:left="1134" w:hanging="0"/>
        <w:jc w:val="both"/>
        <w:rPr>
          <w:sz w:val="22"/>
          <w:szCs w:val="22"/>
        </w:rPr>
      </w:pPr>
      <w:r>
        <w:rPr>
          <w:bCs/>
          <w:color w:val="000000"/>
        </w:rPr>
        <w:t xml:space="preserve">Доповідач: </w:t>
      </w:r>
      <w:r>
        <w:rPr/>
        <w:t>Харченко Тетяна Михайлівна - начальник відділу комунальної власності,  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Боцанюк Миколі Григоровичу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Піонерська, 7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Волосевич Лілії Іванівні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Дружби, 31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Доценко Владиславу Вікторовичу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Бондарєва, 72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Дюльгер Марії Касян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Троїцька, 29, с. Нова Іванівка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Іванову Дмитру Афанасійовичу, гр. Івановій Світлані Іванівні у приватну спільну часткову власність (по ½ частці) земельну ділянку для  будівництва і обслуговування  житлового будинку, господарських будівель і споруд (присадибна ділянка) за адресою: вул. Першотравнева, 181, с. Виноградівка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Про  затвердження  проекту землеустрою щодо відведення земельної ділянки у приватну власність гр. Кічуку Миколі Вікторовичу для  будівництва  і обслуговування  житлового будинку, господарських будівель і  споруд  (присадибна ділянка) за адресою:  вул. Європейська, 69б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Стельмах Валентині Анатоліївні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Суворова, 36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Колосовій Зінаїді Миколаївні, гр. Ярим Ірині Володимирівні в оренду строком на 5 (п’ять) років земельну ділянку для  будівництва  і обслуговування  житлового будинку, господарських будівель і  споруд  (присадибна ділянка) за адресою: вул. Гагаріна, 12, м. Арциз, Арцизький район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Тутову Миколі Іван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Бессарабська, 119, с. Главані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Цвєтковій Олені Іванівні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Вокзальна, 24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Про  затвердження  проекту землеустрою щодо відведення земельної ділянки у власність гр. Карандюк Ганні Георгіївні для будівництва  індивідуальних гаражів, за адресою: вул. 8 Березня, 3б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1. Про  затвердження  проекту землеустрою щодо відведення земельної ділянки в постійне користування КП «Водоканал» для розміщення та експлуатації основних, підсобних і допоміжних будівель та споруд технічної інфраструктури ( виробництва та розподілення газу, постачання пари та гарячої води, збирання , очищення та розподілення води за адресою: вул. Європейська, 29б, м.Арциз Одеської області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2.Про  припинення дії договору оренди земельної ділянки, розташованої в            с. Виноградівка по вул. Надеждівська, 8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Про  передачу у приватну власність гр. Златі Василю Анатолійовичу земельну ділянку для будівництва і обслуговування  житлового будинку, господарських будівель і споруд (присадибна ділянка) за адресою: вул. Надеждівська, 8, с. Виноградівка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Про  затвердження  проекту землеустрою щодо відведення земельної ділянки у власність гр. Ільєву Івану Георгійовичу для  ведення особистого селянського господарства (землі сільськогосподарського призначення), розташованої на території Холмської сільської ради Арцизького району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Про  затвердження  проекту землеустрою щодо відведення земельної ділянки у власність гр. Мінчеву Захарію Федоровичу для  ведення особистого селянського господарства (землі сільськогосподарського призначення), розташованої на території Холмської сільської ради Арцизького району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Про  затвердження  проекту землеустрою щодо відведення земельної ділянки у власність гр. Мінчеву Івану Васильовичу для  ведення особистого селянського господарства (землі сільськогосподарського призначення), розташованої на території Холмської сільської ради Арцизького району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Про затвердження проекту  землеустрою щодо відведення  земельної ділянки у власність гр. Петровій Ользі Миколаївні, зі зміною цільового призначення із земель комунальної власності на території Главан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Про затвердження проектів  землеустрою щодо відведення  земельних ділянок у власність  зі зміною цільового призначення із земель комунальної власності на території Задунаїв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Про  затвердження  технічної документації із землеустрою  щодо встановлення (відновлення) меж земельної ділянки в натурі (на місцевості) гр. Вазіян Наталії Степанівні для  ведення товарного сільськогосподарського виробництва на території Главанської сільської ради,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Про  затвердження  технічної документації із землеустрою  щодо встановлення (відновлення) меж земельної ділянки в натурі (на місцевості) гр. Найденову Івану Павловичу для  ведення товарного сільськогосподарського виробництва на території Новоіванівської сільської ради,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Про  затвердження  технічної документації із землеустрою  щодо встановлення (відновлення) меж земельної ділянки в натурі (на місцевості) гр. Найденову Івану Павловичу для  ведення товарного сільськогосподарського виробництва на території Новоіванівської сільської ради,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Про  затвердження технічної документації із землеустрою  щодо встановлення (відновлення) меж земельної ділянки в натурі (на місцевості) гр. Нікову Федору Петровичу для  ведення товарного сільськогосподарського виробництва на території Холмської сільської ради,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3.Про затвердження технічної документації із землеустрою щодо поділу земельної ділянки для ведення фермерського господарства та передачу земельних ділянок у розмірі земельної частки (паю) у власність членам фермерського господарства «ФРІГОЛЬДЕР»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8"/>
          <w:szCs w:val="28"/>
          <w:shd w:fill="FFFFFF" w:val="clear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Про затвердження проектів землеустрою щодо відведення земельних ділянок та їх передачу у приватну власність для ведення фермерського госпо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45.Про надання гр. Сандульському Дмитру Дмитровичу дозволу на розробку технічної документації із землеустрою  щодо встановлення (відновлення) меж земельної ділянки в натурі (на місцевості) для будівництва і обслуговування  житлового будинку, господарських будівель і споруд (присадибна ділянка) за адресою: вул. Горна, 30, с. Кам’янське Одеської обла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Про надання гр. Бажак Ганні Дмитрівні дозволу на розробку технічної документації із землеустрою  щодо встановлення (відновлення) меж земельної ділянки в натурі (на місцевості) для будівництва і обслуговування  житлового будинку, господарських будівель і споруд (присадибна ділянка) за адресою: вул. Центральна, 29, с. Главані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Галкіній Світлані Вікторівні для будівництва  і обслуговування  житлового будинку, господарських будівель і споруд (присадибна ділянка) за адресою: вул. Дністровська, 11,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територіальної громади, у власність гр. Пеньковій Ельвірі Валеріївні для будівництва  і обслуговування  житлового будинку, господарських будівель і споруд (присадибна ділянка) за адресою: вул. Надеждівська, 2а, с. Виноградівка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Чудіні Тетяні Віталіївні для будівництва  і обслуговування  житлового будинку, господарських будівель і споруд (присадибна ділянка) за адресою: вул. Гагаріна, 96,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ради, безоплатно у приватну власність гр. Боцанюк Миколі Григоровичу для ведення особистого селянського господарства за адресою: вул. Піонерська, 7, м. Арциз, Арцизького району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ради, безоплатно у приватну власність гр. Калєкіну Сергію Миколайовичу для ведення особистого селянського господарства за адресою: вул. Лугова, 55,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Савкун Аллі Олександрівні для ведення особистого селянського господарства на території Кам’янської сільської ради (в межах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Бобрушеву Владиславу Юрійовичу для ведення особистого селянського господарства на території Новоіванівської сільської ради (в межах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Іванову Василю Степановичу для ведення особистого селянського господарства на території Новоіванівської сільської ради (в межах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Іванову Валентину Степановичу для ведення особистого селянського господарства на території Новоіванівської сільської ради (в межах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Іванову Валентину Степановичу для ведення особистого селянського господарства на території Новоіванівської сільської ради (в межах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Іванову Максиму Степановичу для ведення особистого селянського господарства на території Новоіванівської сільської ради (в межах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Іванову Степану Анастасійовичу для ведення особистого селянського господарства на території Новоіванівської сільської ради (в межах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Івановій Софії Павлівні для ведення особистого селянського господарства на території Новоіванівської сільської ради (в межах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Іванову Тимофію Сергійовичу для ведення особистого селянського господарства на території Холмської сільської ради (в межах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Скоробогатову Тимофію Владленовичу для ведення особистого селянського господарства на території Новоіванівської сільської ради (в межах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Тараненко Ользі Василівні для ведення особистого селянського господарства на території Главанської сільської ради (в межах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Про надання гр. Барону Олегу Дмитровичу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Делен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Про надання гр. Гайдаржи Олександрі Іванівні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Новоіванів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Про надання гр. Гуцан Євгену Федоровичу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Кам’ян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Про надання гр. Майстренко Людмилі Миколаївні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Новоіванів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Про надання гр. Славінській Тетяні Анатоліївні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Кам’ян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Про надання гр. Семенову Борису Георгійовичу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Холм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Про надання гр. Поглубко Семену Степановичу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Новоіванів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Про надання гр. Яковлєвій Світлані Станіславівні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Кам’ян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Міщенко Ользі Ігорівні для будівництва індивідуальних гаражів за адресою: вул. Калмикова,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Волчановій Ганні Зіновіївні для будівництва індивідуальних гаражів за адресою: вул. Калмикова,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Волчанову Олегу Петровичу для будівництва індивідуальних гаражів за адресою: вул. Калмикова,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Бубнову Вадиму Миколайовичу для будівництва індивідуальних гаражів за адресою: вул. Калмикова,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Новікову Сергію Валерійовичу для будівництва індивідуальних гаражів за адресою: вул. Калмикова,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Порошенко Миколі Вікторовичу для будівництва індивідуальних гаражів за адресою: вул. Калмикова,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Про надання Арцизькому міському споживчому товариству (магазин «Дитячий світ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Карла Маркса, 58а, м. Арциз Арцизького району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</w:rPr>
        <w:t xml:space="preserve">Доповідач: </w:t>
      </w:r>
      <w:r>
        <w:rPr/>
        <w:t xml:space="preserve">Харченко Тетяна Михайлівна- начальник відділу комунальної власності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2">
    <w:name w:val="rvts12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45:00Z</dcterms:created>
  <dc:creator>User</dc:creator>
  <dc:description/>
  <dc:language>en-US</dc:language>
  <cp:lastModifiedBy>222</cp:lastModifiedBy>
  <cp:lastPrinted>2021-04-06T08:51:00Z</cp:lastPrinted>
  <dcterms:modified xsi:type="dcterms:W3CDTF">2021-05-11T19:45:00Z</dcterms:modified>
  <cp:revision>2</cp:revision>
  <dc:subject/>
  <dc:title/>
</cp:coreProperties>
</file>