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65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ЦИЗЬКИЙ РАЙО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Арциз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14 грудня 2020 року</w:t>
      </w:r>
      <w:r>
        <w:rPr/>
        <w:tab/>
        <w:tab/>
        <w:tab/>
        <w:tab/>
        <w:tab/>
        <w:tab/>
        <w:t>№</w:t>
      </w:r>
      <w:r>
        <w:rPr>
          <w:lang w:val="ru-RU"/>
        </w:rPr>
        <w:t>131 - 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sz w:val="28"/>
          <w:szCs w:val="28"/>
          <w:lang w:val="uk-UA"/>
        </w:rPr>
        <w:t>Про попередження працівників Холмської сільської ради про наступне вивільнення у зв’язку  із реорганізацією Холмської сільської ради за пунктом 1 статті 40 Кодексу законів про працю 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>
          <w:rStyle w:val="Rvts9"/>
          <w:sz w:val="28"/>
          <w:szCs w:val="28"/>
          <w:lang w:val="uk-UA"/>
        </w:rPr>
        <w:t>На підставіпідпункту 8 пункту 6-1 Розділу У «Прикінцеві та перехідніположення» Закону України «Про місцевесамоврядування в Україні» (Закон України «Про внесення змін до деяких  законів України щодо впорядкування окремих питань організації та діяльності   органів місцевого самоврядування і районних державних адміністрацій»)з метою забезпеченнятрудових прав працівниківХолмської сільської ради, відповідно до пункту 1 статті 40 та ст. 49</w:t>
      </w:r>
      <w:r>
        <w:rPr>
          <w:rStyle w:val="Rvts9"/>
          <w:sz w:val="28"/>
          <w:szCs w:val="28"/>
          <w:vertAlign w:val="superscript"/>
          <w:lang w:val="uk-UA"/>
        </w:rPr>
        <w:t xml:space="preserve">2 </w:t>
      </w:r>
      <w:r>
        <w:rPr>
          <w:rStyle w:val="Rvts9"/>
          <w:sz w:val="28"/>
          <w:szCs w:val="28"/>
          <w:lang w:val="uk-UA"/>
        </w:rPr>
        <w:t>Кодексу законів про працю України: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Попередити працівників про наступне вивільнення у зв’язку із реорганізацією </w:t>
      </w:r>
      <w:r>
        <w:rPr>
          <w:rStyle w:val="Rvts0"/>
          <w:sz w:val="28"/>
          <w:szCs w:val="28"/>
          <w:lang w:val="uk-UA"/>
        </w:rPr>
        <w:t>Холмської сільської ради     шляхом приєднання до Арцизької міської ради</w:t>
      </w:r>
      <w:r>
        <w:rPr>
          <w:rStyle w:val="Rvts9"/>
          <w:sz w:val="28"/>
          <w:szCs w:val="28"/>
          <w:lang w:val="uk-UA"/>
        </w:rPr>
        <w:t>:</w:t>
      </w:r>
    </w:p>
    <w:p>
      <w:pPr>
        <w:pStyle w:val="Rvps2"/>
        <w:spacing w:before="0" w:after="0"/>
        <w:ind w:firstLine="708"/>
        <w:jc w:val="both"/>
        <w:rPr/>
      </w:pPr>
      <w:r>
        <w:rPr>
          <w:rStyle w:val="Rvts9"/>
          <w:sz w:val="28"/>
          <w:szCs w:val="28"/>
          <w:lang w:val="uk-UA"/>
        </w:rPr>
        <w:t>1) п</w:t>
      </w:r>
      <w:r>
        <w:rPr>
          <w:sz w:val="28"/>
          <w:szCs w:val="28"/>
          <w:lang w:val="uk-UA"/>
        </w:rPr>
        <w:t xml:space="preserve">рацівників апарату Холмської сільської ради (згідно зі списком у Додатку №1) 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чева Михайла Афанасійовича – спеціаліста із земельних питан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трову Галину Феоктистівну</w:t>
      </w:r>
      <w:r>
        <w:rPr>
          <w:sz w:val="28"/>
          <w:szCs w:val="28"/>
        </w:rPr>
        <w:t xml:space="preserve"> – головного бухгалтера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дорову Наталю Валеріївн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ахівника-касира</w:t>
      </w:r>
      <w:r>
        <w:rPr>
          <w:sz w:val="28"/>
          <w:szCs w:val="28"/>
        </w:rPr>
        <w:t xml:space="preserve">;начальника </w:t>
      </w:r>
      <w:r>
        <w:rPr>
          <w:sz w:val="28"/>
          <w:szCs w:val="28"/>
          <w:lang w:val="uk-UA"/>
        </w:rPr>
        <w:t>військово-облікового стол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Христову Домнікію Афанасіївну – діловода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Георгієва Георгія Георгійовича – водія; охоронця ДНЗ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раганова Івана Васильовича – електромонтера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інчеву Інну Дмитрівн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прибиральницю, </w:t>
      </w:r>
      <w:r>
        <w:rPr>
          <w:sz w:val="28"/>
          <w:szCs w:val="28"/>
        </w:rPr>
        <w:t>охоронця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Христова Івана Петровича</w:t>
      </w:r>
      <w:r>
        <w:rPr>
          <w:sz w:val="28"/>
          <w:szCs w:val="28"/>
        </w:rPr>
        <w:t xml:space="preserve"> – охоронця;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2) п</w:t>
      </w:r>
      <w:r>
        <w:rPr>
          <w:sz w:val="28"/>
          <w:szCs w:val="28"/>
          <w:lang w:val="uk-UA"/>
        </w:rPr>
        <w:t xml:space="preserve">рацівників Будинку культури  (згідно зі списком у Додатку №2)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авова Федора  Івановича – директо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єлеву Тетяну Іванівну – керівника художнього, акомпаніато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авову Іванну Степанівну – керівника танцювального гуртк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агановуАгрепіну Степанівну –керівника танцювального гуртка, прибиральницю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йкову  Марію Іванівну – прибиральницю.</w:t>
      </w:r>
    </w:p>
    <w:p>
      <w:pPr>
        <w:pStyle w:val="Rvps2"/>
        <w:spacing w:before="0" w:after="0"/>
        <w:ind w:firstLine="708"/>
        <w:jc w:val="both"/>
        <w:rPr>
          <w:rStyle w:val="Rvts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3) п</w:t>
      </w:r>
      <w:r>
        <w:rPr>
          <w:sz w:val="28"/>
          <w:szCs w:val="28"/>
          <w:lang w:val="uk-UA"/>
        </w:rPr>
        <w:t xml:space="preserve">рацівників загону муніципальної охорони  (згідно зі списком у Додатку №3)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мова Івана Георгійовича – охоронц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лабана Івана Петровича – охоронц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янова Івана Васильовича – охоронця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4) п</w:t>
      </w:r>
      <w:r>
        <w:rPr>
          <w:sz w:val="28"/>
          <w:szCs w:val="28"/>
          <w:lang w:val="uk-UA"/>
        </w:rPr>
        <w:t xml:space="preserve">рацівників дошкільного навчального закладу «Чебурашка»  (згідно зі списком у Додатку №4)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олову Риту Василівну – завідувача (директора)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янову Марію Іванівну – медсестру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авову Жанну Михайлівну –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олову Тетяну Миколаївну – 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ймастер Марію Афанасіївну – 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янову Ніну Дмитрівну – музичного керівника, 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мову Тетяну Василівну – 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кову Олену Георгіївну – помічника 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рневу Ганну Дмитрівну – помічника 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ову Пелагею Георгіївну – помічника виховател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нову Дар’ю Петрівну – куха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ристову Лідію Іванівну – кухара; кастеляншу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ановуАкуліну Миколаївну – бухгалтера;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Янєву Тетяну Григорівну – завгоспа, двірника, машиніста з прання одягу;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Гостєву Єлізавету Іванівну – машиніста з прання одягу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авова Миколу Вікторовича – підсобного працівника, кочега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олова Івана Васильовича – кочегар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оненко Валерія Івановича -  охоронц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трова Олександра Петровича – охоронц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оргієва Георгія Георгійовича – охоронц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актичне вивільнення працівників здійснити шляхом видання окремого розпорядження не раніше, ніж через 2 місяці з моменту їх попередження про майбутнє вивільн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знайомити з цим розпорядженням під особистий підпис всіх зазначених у ньому осіб упродовж одного робочого дня (додаток 1 ).</w:t>
      </w:r>
    </w:p>
    <w:p>
      <w:pPr>
        <w:pStyle w:val="TextBody"/>
        <w:spacing w:lineRule="auto" w:line="240"/>
        <w:ind w:firstLine="708"/>
        <w:rPr/>
      </w:pPr>
      <w:r>
        <w:rPr/>
        <w:t>4. Відділу бухгалтерського обліку, звітності та фінансово-господарського забезпечення Арцизької міської ради зробити відповідні розрахунк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Арцизький міський голова                    С.Парпуланський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>Додаток 1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до розпорядження  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від 14 грудня 2020  року № 131-к </w:t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lang w:val="uk-UA"/>
        </w:rPr>
        <w:t xml:space="preserve">Лист особистого ознайомлення </w:t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lang w:val="uk-UA"/>
        </w:rPr>
        <w:t>з розпорядженням   від 14 грудня 2020року № 131-к</w:t>
      </w:r>
    </w:p>
    <w:p>
      <w:pPr>
        <w:pStyle w:val="Rvps2"/>
        <w:spacing w:before="0" w:after="0"/>
        <w:ind w:firstLine="709"/>
        <w:jc w:val="center"/>
        <w:rPr>
          <w:rStyle w:val="Rvts9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  <w:b/>
          <w:b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Про попередження працівників Холмської сільської ради про наступне вивільнення у зв’язку із реорганізацією Холмської сільської ради за пунктом 1 статті 40 Кодексу законів про працю 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90"/>
        <w:gridCol w:w="1926"/>
        <w:gridCol w:w="1527"/>
        <w:gridCol w:w="171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 xml:space="preserve">№ </w:t>
            </w:r>
            <w:r>
              <w:rPr>
                <w:rStyle w:val="Rvts9"/>
                <w:sz w:val="20"/>
                <w:szCs w:val="20"/>
              </w:rPr>
              <w:t>з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ізвище, ім’я, по-батькові</w:t>
            </w:r>
          </w:p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аців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с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Дата ознайомл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Особистийпідпис</w:t>
            </w:r>
          </w:p>
        </w:tc>
      </w:tr>
      <w:tr>
        <w:trPr>
          <w:trHeight w:val="10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нчев Михайло Афанасій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з земельних</w:t>
            </w:r>
          </w:p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</w:rPr>
            </w:pPr>
            <w:r>
              <w:rPr>
                <w:sz w:val="28"/>
                <w:szCs w:val="28"/>
                <w:lang w:val="uk-UA"/>
              </w:rPr>
              <w:t>Мітрова Галина Феоктисті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</w:rPr>
            </w:pPr>
            <w:r>
              <w:rPr/>
              <w:t>головн</w:t>
            </w:r>
            <w:r>
              <w:rPr>
                <w:lang w:val="uk-UA"/>
              </w:rPr>
              <w:t>ий</w:t>
            </w:r>
            <w:r>
              <w:rPr/>
              <w:t xml:space="preserve"> бухгалт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</w:rPr>
            </w:pPr>
            <w:r>
              <w:rPr>
                <w:sz w:val="28"/>
                <w:szCs w:val="28"/>
                <w:lang w:val="uk-UA"/>
              </w:rPr>
              <w:t>Тодорова Наталя Валерії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rStyle w:val="Rvts9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івник-касир</w:t>
            </w:r>
            <w:r>
              <w:rPr>
                <w:sz w:val="24"/>
                <w:szCs w:val="24"/>
              </w:rPr>
              <w:t>;начальни</w:t>
            </w:r>
            <w:r>
              <w:rPr>
                <w:sz w:val="24"/>
                <w:szCs w:val="24"/>
                <w:lang w:val="uk-UA"/>
              </w:rPr>
              <w:t>к військово-облікового стол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</w:rPr>
            </w:pPr>
            <w:r>
              <w:rPr>
                <w:sz w:val="28"/>
                <w:szCs w:val="28"/>
                <w:lang w:val="uk-UA"/>
              </w:rPr>
              <w:t xml:space="preserve">Христова Домнікія Афанасії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ділов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</w:rPr>
            </w:pPr>
            <w:r>
              <w:rPr>
                <w:sz w:val="28"/>
                <w:szCs w:val="28"/>
                <w:lang w:val="uk-UA"/>
              </w:rPr>
              <w:t>Георгієв Георгій  Георгій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оді</w:t>
            </w:r>
            <w:r>
              <w:rPr>
                <w:sz w:val="22"/>
                <w:szCs w:val="22"/>
                <w:lang w:val="uk-UA"/>
              </w:rPr>
              <w:t>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</w:rPr>
            </w:pPr>
            <w:r>
              <w:rPr>
                <w:sz w:val="28"/>
                <w:szCs w:val="28"/>
                <w:lang w:val="uk-UA"/>
              </w:rPr>
              <w:t>Драганов Іван  Василь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електромонт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</w:rPr>
            </w:pPr>
            <w:r>
              <w:rPr>
                <w:sz w:val="28"/>
                <w:szCs w:val="28"/>
                <w:lang w:val="uk-UA"/>
              </w:rPr>
              <w:t>Мінчева Інна Дмитрі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прибиральниця, охоронец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ристов Іван Пет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охоронец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</w:tbl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.Добр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>Додаток 2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до розпорядження  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від 14 грудня 2020  року № 131-к </w:t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lang w:val="uk-UA"/>
        </w:rPr>
        <w:t xml:space="preserve">Лист особистого ознайомлення </w:t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lang w:val="uk-UA"/>
        </w:rPr>
        <w:t>з розпорядженням   від 14 грудня 2020 року № 131-к</w:t>
      </w:r>
    </w:p>
    <w:p>
      <w:pPr>
        <w:pStyle w:val="Rvps2"/>
        <w:spacing w:before="0" w:after="0"/>
        <w:ind w:firstLine="709"/>
        <w:jc w:val="center"/>
        <w:rPr>
          <w:rStyle w:val="Rvts9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  <w:b/>
          <w:b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Про попередження працівників Будинку культури про наступне вивільнення у зв’язку із реорганізацією Холмської сільської ради за пунктом 1 статті 40 Кодексу законів про працю 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16"/>
        <w:gridCol w:w="1790"/>
        <w:gridCol w:w="1534"/>
        <w:gridCol w:w="17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 xml:space="preserve">№ </w:t>
            </w:r>
            <w:r>
              <w:rPr>
                <w:rStyle w:val="Rvts9"/>
                <w:sz w:val="20"/>
                <w:szCs w:val="20"/>
              </w:rPr>
              <w:t>з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ізвище, ім’я, по-батькові</w:t>
            </w:r>
          </w:p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аців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с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Дата ознайомл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Особистийпідпис</w:t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авов Федір Іван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>Вєлева Тетяна Івані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2"/>
                <w:szCs w:val="22"/>
                <w:lang w:val="uk-UA"/>
              </w:rPr>
              <w:t>Керівник художній, акомпані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>Славова Іванна Степані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Style w:val="Rvts9"/>
                <w:sz w:val="22"/>
                <w:szCs w:val="22"/>
                <w:lang w:val="uk-UA"/>
              </w:rPr>
              <w:t>Керівник танцювального гур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>ДрагановаАгрепіна Степані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2"/>
                <w:szCs w:val="22"/>
                <w:lang w:val="uk-UA"/>
              </w:rPr>
              <w:t>Керівник танцювального гуртка, прибиральниц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>Стойкова Марія Івані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9"/>
                <w:sz w:val="22"/>
                <w:szCs w:val="22"/>
                <w:lang w:val="uk-UA"/>
              </w:rPr>
              <w:t>прибарильниц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</w:tbl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.Добр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>Додаток 3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до розпорядження  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від 14 грудня 2020  року № 131-к </w:t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lang w:val="uk-UA"/>
        </w:rPr>
        <w:t xml:space="preserve">Лист особистого ознайомлення </w:t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lang w:val="uk-UA"/>
        </w:rPr>
        <w:t>з розпорядженням   від 14 грудня 2020 року № 131-к</w:t>
      </w:r>
    </w:p>
    <w:p>
      <w:pPr>
        <w:pStyle w:val="Rvps2"/>
        <w:spacing w:before="0" w:after="0"/>
        <w:ind w:firstLine="709"/>
        <w:jc w:val="center"/>
        <w:rPr>
          <w:rStyle w:val="Rvts9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  <w:b/>
          <w:b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Про попередження працівників загону муніципальної охорони про наступне вивільнення у зв’язку із реорганізацією Холмської сільськоїради за пунктом 1 статті 40 Кодексу законів про працю 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35"/>
        <w:gridCol w:w="1766"/>
        <w:gridCol w:w="1537"/>
        <w:gridCol w:w="17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 xml:space="preserve">№ </w:t>
            </w:r>
            <w:r>
              <w:rPr>
                <w:rStyle w:val="Rvts9"/>
                <w:sz w:val="20"/>
                <w:szCs w:val="20"/>
              </w:rPr>
              <w:t>з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ізвище, ім’я, по-батькові</w:t>
            </w:r>
          </w:p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аців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са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Дата ознайомл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Особистийпідпис</w:t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ов Іван Георгій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ец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Балабан Іван Прокоп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охоронец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Стоянов Іван Василь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охоронец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</w:tbl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.Добрякова</w:t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>Додаток 4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до розпорядження  </w:t>
      </w:r>
    </w:p>
    <w:p>
      <w:pPr>
        <w:pStyle w:val="Rvps2"/>
        <w:spacing w:before="0" w:after="0"/>
        <w:ind w:firstLine="709"/>
        <w:jc w:val="right"/>
        <w:rPr/>
      </w:pPr>
      <w:r>
        <w:rPr>
          <w:rStyle w:val="Rvts9"/>
          <w:sz w:val="20"/>
          <w:szCs w:val="20"/>
          <w:lang w:val="uk-UA"/>
        </w:rPr>
        <w:t xml:space="preserve">від 14 грудня 2020  року № 131-к </w:t>
      </w:r>
    </w:p>
    <w:p>
      <w:pPr>
        <w:pStyle w:val="Rvps2"/>
        <w:spacing w:before="0" w:after="0"/>
        <w:ind w:firstLine="709"/>
        <w:jc w:val="right"/>
        <w:rPr>
          <w:rStyle w:val="Rvts9"/>
          <w:sz w:val="20"/>
          <w:szCs w:val="20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b/>
          <w:lang w:val="uk-UA"/>
        </w:rPr>
        <w:t xml:space="preserve">Лист особистого ознайомлення </w:t>
      </w:r>
    </w:p>
    <w:p>
      <w:pPr>
        <w:pStyle w:val="Rvps2"/>
        <w:spacing w:before="0" w:after="0"/>
        <w:ind w:firstLine="709"/>
        <w:jc w:val="center"/>
        <w:rPr/>
      </w:pPr>
      <w:r>
        <w:rPr>
          <w:rStyle w:val="Rvts9"/>
          <w:lang w:val="uk-UA"/>
        </w:rPr>
        <w:t>з розпорядженням   від 14 грудня 2020 року № 131-к</w:t>
      </w:r>
    </w:p>
    <w:p>
      <w:pPr>
        <w:pStyle w:val="Rvps2"/>
        <w:spacing w:before="0" w:after="0"/>
        <w:ind w:firstLine="709"/>
        <w:jc w:val="center"/>
        <w:rPr>
          <w:rStyle w:val="Rvts9"/>
          <w:lang w:val="uk-UA"/>
        </w:rPr>
      </w:pPr>
      <w:r>
        <w:rPr/>
      </w:r>
    </w:p>
    <w:p>
      <w:pPr>
        <w:pStyle w:val="Rvps2"/>
        <w:spacing w:before="0" w:after="0"/>
        <w:ind w:firstLine="709"/>
        <w:jc w:val="center"/>
        <w:rPr>
          <w:rStyle w:val="Rvts9"/>
          <w:b/>
          <w:b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Про попередження працівників дошкільного навчального закладу «Чебурашка»про наступневивільнення у зв’язку із реорганізацією Холмської сільської ради за пунктом 1 статті 40 Кодексу законів про працю України</w:t>
      </w:r>
    </w:p>
    <w:p>
      <w:pPr>
        <w:pStyle w:val="Rvps2"/>
        <w:spacing w:before="0" w:after="0"/>
        <w:ind w:firstLine="709"/>
        <w:jc w:val="both"/>
        <w:rPr>
          <w:rStyle w:val="Rvts9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0"/>
        <w:gridCol w:w="1755"/>
        <w:gridCol w:w="1534"/>
        <w:gridCol w:w="17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 xml:space="preserve">№ </w:t>
            </w:r>
            <w:r>
              <w:rPr>
                <w:rStyle w:val="Rvts9"/>
                <w:sz w:val="20"/>
                <w:szCs w:val="20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ізвище, ім’я, по-батькові</w:t>
            </w:r>
          </w:p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раців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Пос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Дата ознайомл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b/>
                <w:b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Особистийпідпис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ова  Рита 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юча (директо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Стоянова Марія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медсес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ова Жанна Михай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lang w:val="uk-UA"/>
              </w:rPr>
            </w:pPr>
            <w:r>
              <w:rPr>
                <w:rStyle w:val="Rvts9"/>
                <w:lang w:val="uk-UA"/>
              </w:rPr>
              <w:t>Постолова Тетян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вихов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Муймастер Марія Афанас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sz w:val="28"/>
                <w:szCs w:val="28"/>
                <w:lang w:val="uk-UA"/>
              </w:rPr>
              <w:t>Стоянова Ніна Дми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музичний керівник, вихов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Дімова Тетяна Васил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вихов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Янкова Олена Георг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помічник вихов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Чернева Ганна Дми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помічник вихов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Нікова Пелагія Георгі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помічник вихов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Янова Дар’я Пет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Христова Лідія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кухар, кастелянш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ПродановаАкуліна Миколаї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бухгал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Янова Тетяна Григор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завгосп, двірник, машиніст з прання одя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  <w:lang w:val="uk-UA"/>
              </w:rPr>
              <w:t>ГостєваЄлізавета Івані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машиніст з прання одя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sz w:val="28"/>
                <w:szCs w:val="28"/>
                <w:lang w:val="uk-UA"/>
              </w:rPr>
              <w:t>Славов Микола Вікто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підсобний працівник, кочег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sz w:val="28"/>
                <w:szCs w:val="28"/>
                <w:lang w:val="uk-UA"/>
              </w:rPr>
              <w:t>Ніколов Іван Василь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кочег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sz w:val="28"/>
                <w:szCs w:val="28"/>
                <w:lang w:val="uk-UA"/>
              </w:rPr>
              <w:t>Мироненко Валерій Іван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охоронец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0"/>
                <w:szCs w:val="20"/>
                <w:lang w:val="uk-UA"/>
              </w:rPr>
            </w:pPr>
            <w:r>
              <w:rPr>
                <w:rStyle w:val="Rvts9"/>
                <w:sz w:val="20"/>
                <w:szCs w:val="20"/>
                <w:lang w:val="uk-UA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9"/>
                <w:sz w:val="28"/>
                <w:szCs w:val="28"/>
                <w:lang w:val="uk-UA"/>
              </w:rPr>
              <w:t>Мітров Олександр Пет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9"/>
                <w:sz w:val="22"/>
                <w:szCs w:val="22"/>
                <w:lang w:val="uk-UA"/>
              </w:rPr>
            </w:pPr>
            <w:r>
              <w:rPr>
                <w:rStyle w:val="Rvts9"/>
                <w:sz w:val="22"/>
                <w:szCs w:val="22"/>
                <w:lang w:val="uk-UA"/>
              </w:rPr>
              <w:t>охоронец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Style w:val="Rvts9"/>
              </w:rPr>
            </w:pPr>
            <w:r>
              <w:rPr/>
            </w:r>
          </w:p>
        </w:tc>
      </w:tr>
    </w:tbl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.Добр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6:00Z</dcterms:created>
  <dc:creator>User</dc:creator>
  <dc:description/>
  <dc:language>en-US</dc:language>
  <cp:lastModifiedBy>LF</cp:lastModifiedBy>
  <cp:lastPrinted>2021-01-06T16:13:00Z</cp:lastPrinted>
  <dcterms:modified xsi:type="dcterms:W3CDTF">2021-01-22T11:56:00Z</dcterms:modified>
  <cp:revision>2</cp:revision>
  <dc:subject/>
  <dc:title/>
</cp:coreProperties>
</file>