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2.95pt" filled="f" o:ole="">
            <v:imagedata r:id="rId3" o:title=""/>
          </v:shape>
          <o:OLEObject Type="Embed" ProgID="" ShapeID="ole_rId2" DrawAspect="Content" ObjectID="_250689561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/>
        <w:t>м. Арциз</w:t>
      </w:r>
    </w:p>
    <w:p>
      <w:pPr>
        <w:pStyle w:val="Normal"/>
        <w:rPr>
          <w:lang w:val="uk-UA"/>
        </w:rPr>
      </w:pPr>
      <w:r>
        <w:rPr>
          <w:lang w:val="uk-UA"/>
        </w:rPr>
        <w:t>___</w:t>
      </w:r>
      <w:r>
        <w:rPr>
          <w:u w:val="single"/>
          <w:lang w:val="uk-UA"/>
        </w:rPr>
        <w:t>14  грудня</w:t>
      </w:r>
      <w:r>
        <w:rPr>
          <w:lang w:val="uk-UA"/>
        </w:rPr>
        <w:t>___ 2020 р.</w:t>
      </w:r>
      <w:r>
        <w:rPr/>
        <w:t xml:space="preserve">    </w:t>
      </w:r>
      <w:r>
        <w:rPr>
          <w:lang w:val="uk-UA"/>
        </w:rPr>
        <w:t xml:space="preserve">                                                                                   </w:t>
      </w:r>
      <w:r>
        <w:rPr/>
        <w:t>№</w:t>
      </w:r>
      <w:r>
        <w:rPr>
          <w:lang w:val="uk-UA"/>
        </w:rPr>
        <w:t>122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укладання контракту з Колосовим П.В.  про проходженн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жби на період карантину, установленого з метою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побігання поширенню на території Україн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трої респіраторної хвороби COVID-19, спричиненої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Відповідно статті 10 Закону України «Про службу в органах місцевого самоврядування», п.6 Порядку проведення конкурсу на заміщення вакантних посад в державних службовців, затвердженого постановою Кабінету Міністрів України від 15.02.2002 року № 169, рішення сесії міської ради від 8 грудня 2020 року № 24-У111 «Про внесення змін та доповнень до рішення Арцизької міської ради від 20листопада  2020 року №8-У111 «Про  внесення змін  та доповнень до рішення Арцизької міської ради «Про затвердження структури та чисельності виконавчого апарату міської ради та штатних розписів на 2020 рік», з  метою формування дієздатного кадрового потенціалу, залучення на службу в органах місцевого самоврядування висококваліфікованих спеціалістів, за результатами проведеного добору та проведеної співбесіди: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йняти на посаду спеціаліста з інформаційних технологій Арцизької міської ради Колосова Павла Володимировича  з присвоєнням 7 категорії  та збереженням 13 рангу посадової особи місцевого самоврядування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ласти з Колосовим П.В. контракт про проходження служби в органах місцевого самоврядування  з 14 грудня 2020 року на період дії карантину, установленого з метою запобігання поширенню на території України гострої респіраторної хвороби COVID-19, спричиненої короновірусом SA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o-2 та до дня визначення переможця за результатами конкурсного відбору відповідно до законодавства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рцизький міський голова</w:t>
        <w:tab/>
        <w:tab/>
        <w:tab/>
        <w:tab/>
        <w:t>С.Парпулансь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5:00Z</dcterms:created>
  <dc:creator>User</dc:creator>
  <dc:description/>
  <cp:keywords/>
  <dc:language>en-US</dc:language>
  <cp:lastModifiedBy>222</cp:lastModifiedBy>
  <cp:lastPrinted>2020-12-11T12:59:00Z</cp:lastPrinted>
  <dcterms:modified xsi:type="dcterms:W3CDTF">2020-12-17T06:03:00Z</dcterms:modified>
  <cp:revision>3</cp:revision>
  <dc:subject/>
  <dc:title/>
</cp:coreProperties>
</file>