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03875826" r:id="rId2"/>
        </w:objec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ЕСЬКА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ІНАНСОВЕ УПРАВЛІННЯ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РЦИЗЬКОЇ МІСЬКОЇ  РАДИ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</w:rPr>
        <w:t>НАКА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color w:val="000000"/>
          <w:sz w:val="28"/>
          <w:szCs w:val="28"/>
          <w:u w:val="single"/>
          <w:lang w:val="en-US"/>
        </w:rPr>
        <w:t xml:space="preserve">23.02.2021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р.     </w:t>
      </w:r>
      <w:r>
        <w:rPr>
          <w:rFonts w:cs="Times New Roman CYR" w:ascii="Times New Roman CYR" w:hAnsi="Times New Roman CYR"/>
          <w:color w:val="000000"/>
        </w:rPr>
        <w:t xml:space="preserve">               м. Арциз                                       № </w:t>
      </w:r>
      <w:r>
        <w:rPr>
          <w:rFonts w:cs="Times New Roman CYR" w:ascii="Times New Roman CYR" w:hAnsi="Times New Roman CYR"/>
          <w:color w:val="000000"/>
          <w:u w:val="single"/>
        </w:rPr>
        <w:t xml:space="preserve">   5-К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добір на вакантну  посаду на період дії карантину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ого  з метою запобігання поширенню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території  України гострої респіраторної хвороб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COVID-19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ичиненої  корона вірусом SARS-CoV-2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 винятковому випадку, пов’язаному з необхідністю виконання завдань і функцій органів місцевого самоврядування, на період дії карантину, з метою залучення на службу в органах місцевого самоврядування висококваліфікованих спеціалістів,  враховуючи вимоги Закону України №907-1Х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внесення змін до  Бюджетного кодексу України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ідповідно до постанови Кабінету Міністрів України від 16.03.2020 року №230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внесення змін до Порядку проведення конкурсу на зайняття посад державної служби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и Кабінету Міністрів України від 22.04.2020 року за №290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кі питання призначення на посади державної служби на період дії карантину, установленого з метою запобігання поширенню  на території України гострої респіраторної хвороби COVID-19,  спричиненої корона вірусу SARS-CoV-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1647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дійснити добір і призначення на вакантну посаду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начальника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відділу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доходів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і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зборів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фінансового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управління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Арцизької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міської</w:t>
      </w:r>
      <w:r>
        <w:rPr>
          <w:rFonts w:cs="PT Sans;Arabic Typesetting" w:ascii="PT Sans;Arabic Typesetting" w:hAnsi="PT Sans;Arabic Typesetting"/>
          <w:color w:val="44444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еріод  дії карантину, установленого  Кабінетом Міністрів України з метою запобігання поширенню  на території України гострої респіраторної хвороби COVID-19,  спричиненої корона вірусом SARS-CoV-2, та протягом чотирьох місяців з дня відміни цього карантину провести конкурс на заміщення  вакантної пос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ind w:left="927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изначити начальника фінансового управління Арцизької міської ради Гринько І.Г. уповноваженою особою  на здійснення добору на вакантну  посаду та проведення співбесіди в установленому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ind w:left="927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каз та інформацію про необхідність призначення на вакантну  посаду  оприлюднюється на  офіційному веб-сайті Арцизької міської рад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240" w:after="0"/>
        <w:ind w:left="927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12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120" w:after="0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120" w:after="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                                                              Ірина ГРИНЬ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12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Arabic Typesetting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2:00Z</dcterms:created>
  <dc:creator/>
  <dc:description/>
  <cp:keywords/>
  <dc:language>en-US</dc:language>
  <cp:lastModifiedBy>1</cp:lastModifiedBy>
  <dcterms:modified xsi:type="dcterms:W3CDTF">2021-02-23T14:02:00Z</dcterms:modified>
  <cp:revision>2</cp:revision>
  <dc:subject/>
  <dc:title> </dc:title>
</cp:coreProperties>
</file>