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ок</w:t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Арцизької міської ради</w:t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8 червня 2021 року №44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 Арцизької міської ради</w:t>
      </w:r>
    </w:p>
    <w:p>
      <w:pPr>
        <w:pStyle w:val="ShapkaDocumentu"/>
        <w:tabs>
          <w:tab w:val="clear" w:pos="708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равил благоустрою території населених пунктів Арцизької міської територіальної громади»</w:t>
      </w:r>
    </w:p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4 частини 1 статті 26 Закону України «Про місцеве самоврядування в Україні», статей 10, 34 Закону України «Про благоустрій населених пунктів», згідно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 листопада 2017 року  № 310, з метою приведення Правил благоустрою на всіх територіях населених пунктів територіальної громади до відповідності чинному законодавству у сфері благоустрою, Арцизька міська рада </w:t>
      </w:r>
    </w:p>
    <w:p>
      <w:pPr>
        <w:pStyle w:val="ShapkaDocumentu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hapkaDocument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ави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 території населених пунктів Арцизької міської територіальної громади (Додаток).</w:t>
      </w:r>
    </w:p>
    <w:p>
      <w:pPr>
        <w:pStyle w:val="ShapkaDocumentu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Арцизької міської ради від 6 квітня 2011 року № 96.</w:t>
      </w:r>
    </w:p>
    <w:p>
      <w:pPr>
        <w:pStyle w:val="ShapkaDocumentu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інформаційно-комунікаційних технологій та комп’ютерного забезпечення оприлюднити дане рішення на офіційному веб-сайті Арцизької міської ради.</w:t>
      </w:r>
    </w:p>
    <w:p>
      <w:pPr>
        <w:pStyle w:val="ShapkaDocumentu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ості, житлово-комунального господарства, енергозбереження, транспорту, зв’язку та сфери послуг.</w:t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7:00Z</dcterms:created>
  <dc:creator>1</dc:creator>
  <dc:description/>
  <dc:language>en-US</dc:language>
  <cp:lastModifiedBy>LF</cp:lastModifiedBy>
  <cp:lastPrinted>2021-06-22T15:16:00Z</cp:lastPrinted>
  <dcterms:modified xsi:type="dcterms:W3CDTF">2021-06-29T12:47:00Z</dcterms:modified>
  <cp:revision>2</cp:revision>
  <dc:subject/>
  <dc:title/>
</cp:coreProperties>
</file>