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аліз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регуляторного впливу проєкту рішення Арцизької міської ради Одеської област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«Про затвердження Порядку передачі в оренду комунального майна Арцизької міської територіальної громади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наліз регуляторного впливу розроблений на виконання та з дотриманням вимог Закону України «Про засади державної регуляторної політики у сфері господарської діяльності» з метою приведення регуляторних актів у відповідність  до норм чинного законодавства, а також обґрунтування відповідності проекту рішення принципам державної регуляторної політики, одержання зауважень та пропозицій від зацікавлених осіб.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значення та аналіз проблеми, яку пропонується розв’язати шляхом державного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Відповідно до положень статті 4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засади державної регуляторної політики у сфері господарської діяльності», одним із принцип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ржавної регуляторної політики є ефективність і збалансованість, що передбачають забезпечення досягнення внаслідок дії регуляторного акту максимально можливих позитивних результатів за рахунок мінімально необхідних витрат ресурсів  суб'єктів господарювання, громадян та держави та  забезпечення  у  регуляторній  діяльності балансу інтересів суб'єктів господарювання, громадян та держа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Верховною Радою України прийнято Закон України «Про оренду державного та комунального майна» (далі – Закон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№ 157-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03.10.2019 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ою другої статті 2 Закону визначено, що передача в оренду майна, що перебуває у комунальній власності, здійснюється органами місцевого самоврядування. </w:t>
      </w:r>
    </w:p>
    <w:p>
      <w:pPr>
        <w:pStyle w:val="Normal"/>
        <w:pBdr/>
        <w:ind w:right="-1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огляду на зазначене, а також на виконання пункту 2 Прикінцевих та перехідних положень Закону, постала потреба в розробленні відповідного нормативного акта. Відділом комунальної власності, земельних відносин та екологічних питань Арцизької міської ради (далі – Відділ) розроблено проєкт рішення Арцизької міської ради «Про затвердження Порядку передачі в оре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го майна Арциз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роєкт рішення). Даним рішенням визначатимуться: процедура передачі в оренду комунального май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оведення аукціону та без проведення аукціону, продовження договору оренди та внесення змін до нього, передача комунального майна в суборенду, здійснення невід’ємних поліпшень орендованого майна та процедура розірвання договору орен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pBdr/>
        <w:ind w:right="-1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ind w:right="-1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ind w:right="-1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, на які проблема справляє впли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цизька міська територіальна гром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Цілі державного регулюва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прийняття пропонованого регуляторного акта є: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дення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ість орендних відносин комунального майна Арцизької міської територіальної громад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від 03 жовтня 2019 року № 157-ІХ «Про оренду державного та комунального майна»  встановлення нового порядку передачі в оренду комунального май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- прискорення процедури передачі в оренду комунального майна Арцизької міської територіальної громади;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цікавлення більшої кількості потенційних орендарів через розширення доступу до інформації про об’єкти, які можуть бути передані в оренду, шляхом розміщення переліку об’єктів в електронній торговій системі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Визначення та оцінка альтернативних способів досягнення ці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>3.1. Визначення альтернативних способ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рийняття даного регуляторного акт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повідність вимогам Закону України від 03 жовтня 2019 року № 157-ІХ «Про оренду державного і комунального майна». Альтернатива є недоцільно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даного регуляторного ак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ість вимогам Закону України від 03 жовтня 2019 року № 157-ІХ «Про оренду державного та комунального майн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доцільна альтернатив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Оцінка вибраних альтернативних способів досягнення ці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йняття регуляторного акта надає можливість передавати в оренду комунальн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шляхом проведення торгів (аукціону), за актуальними для сьогодення цінами, що в свою чергу призведе до поповнення місцевого бюджет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  <w:t>3.2.1 Оцінка впливу на сферу інтересів гром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55"/>
        <w:gridCol w:w="280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дсутні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повідність вимогам Закону України від 03 жовтня 2019 року № 157-ІХ «Про оренду державного і комунального майна»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безпечить виконання Закону України від 03 жовтня 2019 року № 157-ІХ «Про оренду державного і комунального майна», у відношенні до орендарі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сутні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2.2.Оцінка впливу на сферу інтересів суб’єктів господарюванн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ення кількості суб’єктів господарювання, що підпадають під регулюванн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993"/>
        <w:gridCol w:w="1134"/>
        <w:gridCol w:w="109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итома вага групи у загальній кількості, відсот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5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*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тому числі установи, які фінансуються за рахунок державного або місцевого бюджетів та громадські організації, які не здійснюють підприємницьку діяльніс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іючий Порядок передачі в оренду комунального майна Арцизької міської територіальної громади не відповідатиме Закону України від 03 жовтня 2019 року № 157-ІХ «Про оренду державного і комунального май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ує виконання Закону України від 03 жовтня 2019 року № 157-ІХ «Про оренду державного і комунального майна» та створення чіткої і прозорої системи передачі в оренду комунального май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итрати на одного суб’єкта господарювання малого підприємництва, які виникають в наслідок дії регуляторн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ахунок вартості 1 людино-годи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Для розрахунку використовується розмір мінімальної заробітної плати станом на 01.01.2021 року – 6000,00 грн. У погодинному визначенні розмір становить 36,11 грн. (ст. 8 Закону України «Про Державний бюджет України на 2021 рік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перший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придбання основних фондів, обладнання 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адів, сервісне обслуговування, навчання/підви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кваліфікації персоналу тощо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тки та збор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на розміру податків/зборів, виникнення необхідності у сплаті податків/збо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’язані із веденням обліку, підготовкою 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нням звітності державним органам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 год. х 36,11 грн. = 433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6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’язані з адмініструванням заход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ого нагляду (контролю) (перевірок, штрафн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цій, виконання рішень/ приписів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тримання адміністративних послуг (дозволі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цензій, сертифікатів, атестатів, погоджень, висновкі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незалежних/обов’язкових експерт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ікації, атестації тощо) та інших послуг (проведе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их, інших експертиз, страхування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боротні активи (матеріали, канцелярськ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значні витр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’язані із наймом додаткового персона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ше (уточнити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 (сума рядків: 1+3 + 4 + 5 + 6 + + 7 + 8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9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6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уб’єктів, на яких буде поширено регулюван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рні витрати суб’єктів господарю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приємництва, на виконання регулювання (варті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ювання) (рядок 9 х рядок 10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59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2951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* витрати наступних років можуть змінюватись в залежності від розміру мінімальної заробітної плати та кількості суб’єктів господарю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Вибір найбільш оптимального альтернативного способу досягнення ці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л результативнос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за чотирибальною системою оцінк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тернатива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 найбільш прийнятним та ефективним способом, який дозволить отримати чіткий та прозорий механізм розрахунку орендної плати.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127"/>
        <w:gridCol w:w="33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грунтування відповідного місця альтернативи у рейтинг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блема продовжує існува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блема вирішен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ргументи щодо переваги обраної альтернативи/ причини відмови від вибраної альтернати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цінка ризику зовнішніх чинників на дію запропонованого регуляторного ак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снування пробл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ення пробл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Механізм та заходи, які забезпечать розв’язання визначеної пробле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ттею 2 Закону України «Про оренду державного та комунального майна» передбачено, що передача в оренду комунального майна здійснюється органами місцевого самоврядування відповідно до вимог Закону. </w:t>
      </w:r>
    </w:p>
    <w:p>
      <w:pPr>
        <w:pStyle w:val="Style15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порядок передачі в оренду комунального майна Арцизької міської територіальної громади  принципово відрізняється від порядку  передачі в оренду комунального майна прописаного в Законі України  від 03 жовтня 2019 року     № 157-ІХ «Про оренду державного та комунального майна» прийняття даного регуляторного акта є обов’язков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а в оренду комунального майна буде здійснюватись шляхом проведення аукціону в електронній торговій системі або без проведення аукціону, для деякої категорії орендарів, із забезпеченням абсолютної прозорості процесу, що в свою чергу сприятиме посиленню громадського контролю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і категорії орендарів, матимуть право на укладання договору оренди без проведення аукціону, але через електронну торгову систему. Текст договору оренди, після підписання, також висвітлюватиметься в електронній торговій системі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рощення доступу до аукціонів з передачі майна в оренду, а також рівного доступу для всіх зацікавлених інвесторів до інформації про таке майно може бути підвищена конкуренція між потенційними орендаря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еціалісти органу місцевого самоврядування несуть витрати пов’язані з розробкою регуляторного акта, контролем за його виконанням, проведенням аналізу та заходів по відстеженню результативн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рок, який займають усі етапи прийняття регуляторного акта (розробка, оприлюднення, аналіз та інші регуляторні процедури) відповідно до плану діяльності Арцизької  міської ради Одеської області та її виконавчого комітету, становить 6 місяців. При витраті 1 повного часу на тиждень, на кожний етап, за весь термін матимемо – 24 години на регуляторні процедури. Заробітна плата розробника регуляторного акта за 1 год. становить 74,00 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сума витрат на прийняття 1 регуляторного акта органу місцевого самоврядування складає 1776,00 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по відстеженню надходження коштів від оренди до місцевого бюджету у спеціаліста відповідної категорії займає 0,5 год. в місяць, за рік 6,0 год. Сума витрат складатиме 444,00 грн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ування розрахунку орендної плати здійснює відділ комунальної власності, земельних відносин та екологічних питань Арцизької міської ради Одеської обла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тома вага суб’єктів малого підприємництва(малих і мікропідприємств разом) у загальній кількості суб’єктів господарювання, на яких поширюється регулювання, перевищює 10 відсотків, тому проведено розрахунок витрат на запровадження державного регулювання для суб’єктів малого підприємництва-Тест малого підприємництва (М-Тест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строку дії регуляторного акт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рмін дії регуляторного акта  встановлюється на необмежений термін  і залежить від економічної стабільності у країні. Зміни та доповнення можуть бути внесені після внесення відповідних змін до чинного законодавства України та у разі потреби – за підсумками аналізу відстеження його результативності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оказників результативності дії регуляторн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ідстеження результативності дії регуляторного акта визначено такі показник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змір надходжень коштів до місцев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безпосередньою дією регуляторного акта (гривень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оговорів оренди комунального майна Арцизької міської територіальної громади укладених на  підставі проведення аукціон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оговорів оренди комунального майна Арцизької міської територіальної громади укладених без проведення аукціон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з орендної плати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Визначення заходів, за допомогою яких здійснюватиметься відстеження результативності дії регуляторн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азове відстеження результативності дії вказаного регуляторного акта буде здійснюватись через шість місяців з набрання ним чинно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торне відстеження регуляторного акта буде проведено через рік з дня набрання чинності, але не пізніше двох років за результатами якого можливо здійснити порівняння показників базового та повторного відстеже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іодичні відстеження планується здійснювати один раз на три роки починаючи з дня виконання заходів з повторного відстеження результативності ць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стеження результативності буде проведено за допомого статистичного мет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сля виконання відповідних заходів готуються звіти про результативність регуляторного а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ідготовки: _______2021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ий  міський голова                               СЕРГІЙ      ПАРПУЛАНСЬ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омунальної власності,              Тетяна Хар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відносин та екологічних питань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56:00Z</dcterms:created>
  <dc:creator>111</dc:creator>
  <dc:description/>
  <dc:language>en-US</dc:language>
  <cp:lastModifiedBy>222</cp:lastModifiedBy>
  <cp:lastPrinted>2021-06-10T16:58:00Z</cp:lastPrinted>
  <dcterms:modified xsi:type="dcterms:W3CDTF">2021-06-29T20:56:00Z</dcterms:modified>
  <cp:revision>2</cp:revision>
  <dc:subject/>
  <dc:title/>
</cp:coreProperties>
</file>