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ИЗЬКА МІСЬКА РАДА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   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розмірів орендної плати за земельні ділянки на території Арцизької міської територіальної гром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.п. 12.3.7 п. 12.3, п.п. 12.4.1 п. 12.4 ст. 12, ст. 288 Податкового кодексу України та п. 24 ч. 1 ст. 26 Закону України «Про місцеве самоврядування в Україні», відповідно до ст. 21 Закону України «Про оренду землі», з метою забезпечення оптимального рівня надходження до місцевого бюджету плати за землю, Арцизька міська ра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розміри орендної плати за земельні ділянки на території Арцизької міської територіальної громади згідно з Додатком 1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оподаткування орендної плати за земельні ділянки на території Арцизької міської територіальної громади згідно з Додатком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шляхом опублікування  його у  газеті «Арцизькі вісті» та розміщення на офіційному веб-сайті Арцизької міськ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 рішення набирає чинності з 01січня 2022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 </w:t>
      </w:r>
      <w:r>
        <w:rPr>
          <w:rStyle w:val="StrongEmphasis"/>
          <w:rFonts w:cs="PT Sans;Times New Roman" w:ascii="PT Sans;Times New Roman" w:hAnsi="PT Sans;Times New Roman"/>
          <w:b w:val="false"/>
          <w:sz w:val="28"/>
          <w:szCs w:val="28"/>
          <w:shd w:fill="FFFFFF" w:val="clear"/>
        </w:rPr>
        <w:t>постійну комісію з питань комунальної власності, земельних відносин, містобудування, будівництва та охорони природи.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рішення підготовле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інансовим управління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цизької міської рад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  рішення «Про встановлення                                                                                                       розмірів орендної плати за земельні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ілянки на території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цизької міської територіальної громади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Ставки орендної плати за земельні ділян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Розміри відсоткових ставок орендної плати 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 територіальної громади, на які поширюється дія рішення ради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5"/>
        <w:gridCol w:w="1112"/>
        <w:gridCol w:w="170"/>
        <w:gridCol w:w="3969"/>
        <w:gridCol w:w="170"/>
        <w:gridCol w:w="924"/>
        <w:gridCol w:w="170"/>
        <w:gridCol w:w="1262"/>
        <w:gridCol w:w="25"/>
      </w:tblGrid>
      <w:tr>
        <w:trPr>
          <w:trHeight w:val="39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д КВЦПЗ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иди діяльності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ідсоткова   ставка %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 період будівництва до вводу в експлуатацію будівлі, але не більше двох років</w:t>
            </w:r>
          </w:p>
        </w:tc>
      </w:tr>
      <w:tr>
        <w:trPr>
          <w:trHeight w:val="246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озді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b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ідрозді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екція J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 промисловості, транспорту, зв'язку, енергетики, оборони та іншого призначе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206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.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 основних, підсобних і допоміжних будівель та споруд підприємствам переробної, деревопереробної промисловості, вторинної сировини; виготовлення меблів та столярної продукції, легкої та іншої промисловості, виробництво продуктів харчування та товарів широкого вжитк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066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1.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4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будівель і споруд автотранспортних підприєм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9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та споруд авіаційного транспор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транспортутранспорт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0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обслуговування автовокзалів, автостанці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розміщення та експлуатації будівель і споруд автозаправних станцій, автозаправних газових станцій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.1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станцій технічного обслуговування, шиномонтажу, автомийо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.01-13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розміщення та експлуатації об’єктів і споруд зв'язку (д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я розміщення та експлуатації об'єктів і споруд телекомунікацій, Для розміщення та експлуатації будівель та споруд об'єктів поштового зв'язку, Для розміщення та експлуатації інших технічних засобів зв'язку)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4.01-14.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, надані в установленому порядку для розміщення, будівництва і експлуатації та обслуговування об'єктів енергогенеруючих підприємств, об'єктів передачі електричної енергії (повітряні та кабельні лінії електропередачі, трансформаторні підстанції, розподільні пункти та пристрої, ) виробничих об'єктів, необхідних для експлуатації об'єктів енергети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1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сільськогосподарського призначення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ведення особистого селянського господар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1.13</w:t>
            </w:r>
          </w:p>
        </w:tc>
        <w:tc>
          <w:tcPr>
            <w:tcW w:w="4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го сільськогосподарського призначення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Секція 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02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житлов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32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20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індивідуальних гаражі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2.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іншої житлової забудов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громадської забудов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землі комерційного використання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 (землі, які використовуються для розміщення громадських будівель і споруд (готелів, офісних будівель, торговельних будівель, для лікарень та оздоровчих закладів), інших об'єктів загального користуванн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закладів охорони здоров'я, аптечні закл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торгівлі (комерційного використання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8</w:t>
            </w:r>
          </w:p>
        </w:tc>
        <w:tc>
          <w:tcPr>
            <w:tcW w:w="6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об'єктів туристичної інфраструктури та закладів громадського харчування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с  алкоголем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Кафе, бари, ресторани без  алкоголю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Готел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Офісні будівл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03.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 xml:space="preserve">Для будівництва та обслуговування будівель закладів побутового обслуговування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(обувні  майстерні, перукарні, салони краси, швейні, фотоательє, ремонт побутової техніки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Землі водного фон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водними об'єкт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облаштування та догляду за прибережними захисними смуг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смугами відведенн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0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ля рибогосподарських потре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«Про встановлення                                                                                                       розмірів орендної плати за земельні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ілянки на території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рцизької міської територіальної громади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ро оподаткування орендної плати за земельні ділянки Арцизької міської територіальної гром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орендної плати за земельні ділянки, як складової плати за землю проводиться на основі  Податкового кодексу України (зі змінами і доповненням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дставою для нарахування орендної плати за земельну ділянку є договір оренди такої земельної ділянки.</w:t>
      </w:r>
    </w:p>
    <w:p>
      <w:pPr>
        <w:pStyle w:val="Style15"/>
        <w:jc w:val="both"/>
        <w:rPr/>
      </w:pPr>
      <w:bookmarkStart w:id="0" w:name="n6913"/>
      <w:bookmarkStart w:id="1" w:name="n1195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іська рада - органи місцевого самоврядування, яка укладає  договори оренди землі, повинна до 1 лютого подавати контролюючому органу за місцезнаходженням земельної ділянк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1171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ліки орендар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 якими укладено договори оренди землі на поточний рік, та інформувати відповідний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тники пода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ником орендної плати є орендар земельної ділянки – юридична та/або фізична особ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'єктом оподаткування є земельна ділянка, надана в орен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озмір та умови внесення орендної пла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ендна плата за земельні ділянки державної і комунальної власності – обов’язковий платіж, який орендар вносить орендодавцеві за користування земельною ділянк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озмір та умови внесення орендної плати встановлюється у договорі оренди між орендодавцем та орендарем. Розмір орендної плати встановлюється у договорі оренди у відсотках до діючої грошової оцінки названої категорії землі (Додаток 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озмір орендної плати встановлюється у договорі оренди, але річна сума платежу</w:t>
      </w:r>
      <w:bookmarkStart w:id="2" w:name="n11962"/>
      <w:bookmarkEnd w:id="2"/>
      <w:r>
        <w:rPr>
          <w:rFonts w:cs="Times New Roman" w:ascii="Times New Roman" w:hAnsi="Times New Roman"/>
          <w:sz w:val="28"/>
          <w:szCs w:val="28"/>
        </w:rPr>
        <w:t xml:space="preserve"> не може бути меншою за розмір земельного подат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а за суборенду земельних ділянок не може перевищувати орендної пла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атковий пері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Базовим податковим (звітним) періодом для плати за землю є календарний рі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Базовий податковий (звітний) період починається з 1 січня і закінчується 31 грудня того ж року (для новостворених підприємств та організацій, а також у зв’язку із набуттям права користування на нові ділянки може бути менше 12 місяців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числення орендної плати за земельні ділян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ідставою для нарахування орендної плати за земельну ділянку є договір оренди такої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визначення розміру орендної плати використовується нормативно грошова оцінка земель населених пунктів Арцизької міської територіальної гром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латники орендної плати за земельні ділянки (крім фізичних осіб) самостійно обчислюють суму орендної плати щороку станом на 1 січня і до 1 лютого поточного року подають органу державної податкової служби за місцезнаходження земельної ділянки податкову декларацію на поточний рік за формою, встановленою у порядку, передбаченому статтею 46 Податкового кодексу України, з розбивкою річної суми частками за місяц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ок сплати орендної плати за земельні діля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емлекористувачі сплачують орендну плату за земельні ділянки з дня виникнення права користування земельною ділянк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У разі припинення права користування земельною ділянкою орендна плата за земельні ділянки сплачується за фактичний період перебування землі у користуванні у поточному роц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зарахування до бюджету орендної пла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Плата за землю (орендна плата) зараховується до відповідних місцевих бюджетів у порядку, визначеному Бюджетним кодексом України для плати з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0:00Z</dcterms:created>
  <dc:creator>Irina</dc:creator>
  <dc:description/>
  <dc:language>en-US</dc:language>
  <cp:lastModifiedBy>222</cp:lastModifiedBy>
  <dcterms:modified xsi:type="dcterms:W3CDTF">2021-06-08T20:30:00Z</dcterms:modified>
  <cp:revision>2</cp:revision>
  <dc:subject/>
  <dc:title/>
</cp:coreProperties>
</file>