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РЦИЗЬКА МІСЬКА РАДА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О Е К Т   Р І Ш Е Н Н 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становлення ставок та пільг із сплати податку 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ухоме майно, відмінне від земельної ділянки, на 2022 рі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ею 266 Податкового кодексу України, пунктом 24 частини 1 статті 26 Закону України «Про місцеве самоврядування в Україні», відповідно до постанови Кабінету Міністрів України від 24.05.2017 року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Арцизька міська рад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и на території Арцизької міської територіальної громад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вки податку на нерухоме майно, відмінне від земельної ділянки, згідно з Додатком 1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вердити Положення про оподаткування податком на нерухоме майно, відмінне від земельної ділянки, згідно з Додатком 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илюднити рішення шляхом опублікування  його у газеті «Арцизькі вісті» та розміщення на офіційному веб-сайті Арцизької міської ра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направити в ГУ ДПС в Одеській області для виконання при адмініструванні місцевих податків та зборі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е  рішення набирає чинності з 01січня 2022 ро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питань фінансів, бюджету, соціально-економічного розвитку та інвестиційної діяльност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 рішення підготовлен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інансовим управління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цизької міської рад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Додаток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до  рішення Про встановлення ставок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та пільг із сплати податку на нерухоме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>м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айно, відмінне від земельн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ої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ділянки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imes New Roman"/>
          <w:color w:val="000000"/>
          <w:kern w:val="2"/>
          <w:sz w:val="26"/>
          <w:szCs w:val="26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</w:rPr>
        <w:t>ЗАТВЕРДЖЕН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  <w:t>рішення Арцизько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  <w:t xml:space="preserve">від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________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  <w:t>2021р. №    -VIIІ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вки</w:t>
        <w:br/>
        <w:t>податку на нерухоме майно, відмінне від земельної ділян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vertAlign w:val="superscript"/>
        </w:rPr>
        <w:t>1</w:t>
      </w:r>
    </w:p>
    <w:p>
      <w:pPr>
        <w:pStyle w:val="Style20"/>
        <w:ind w:hanging="0"/>
        <w:jc w:val="both"/>
        <w:rPr>
          <w:rFonts w:eastAsia="Times New Roman" w:cs="Calibri"/>
          <w:sz w:val="28"/>
          <w:szCs w:val="28"/>
          <w:lang w:val="ru-RU"/>
        </w:rPr>
      </w:pPr>
      <w:r>
        <w:rPr>
          <w:rFonts w:eastAsia="Times New Roman" w:cs="Calibri"/>
          <w:sz w:val="28"/>
          <w:szCs w:val="28"/>
          <w:lang w:val="ru-RU"/>
        </w:rPr>
        <w:t>Ставки встановлюються на 2022 рік та вводяться в дію з 01 січня 2022 року.</w:t>
      </w:r>
    </w:p>
    <w:p>
      <w:pPr>
        <w:pStyle w:val="Style20"/>
        <w:ind w:hanging="0"/>
        <w:jc w:val="both"/>
        <w:rPr>
          <w:rFonts w:eastAsia="Times New Roman" w:cs="Calibri"/>
          <w:sz w:val="28"/>
          <w:szCs w:val="28"/>
          <w:lang w:val="ru-RU"/>
        </w:rPr>
      </w:pPr>
      <w:r>
        <w:rPr>
          <w:rFonts w:eastAsia="Times New Roman" w:cs="Calibri"/>
          <w:sz w:val="28"/>
          <w:szCs w:val="28"/>
          <w:lang w:val="ru-RU"/>
        </w:rPr>
      </w:r>
    </w:p>
    <w:p>
      <w:pPr>
        <w:pStyle w:val="Style20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923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59"/>
        <w:gridCol w:w="1560"/>
        <w:gridCol w:w="2551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згідно з КОАТУ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од згідно 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АТОТ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10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100329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м. Арциз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200994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Виногра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000568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лоць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300504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Главані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400321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Делен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900123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сел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500969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Задунаї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600707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Кам’ян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700948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адеж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800815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а Іван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5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100692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рямобал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200501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Холм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300132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холмське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br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96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136"/>
        <w:gridCol w:w="945"/>
        <w:gridCol w:w="29"/>
        <w:gridCol w:w="916"/>
        <w:gridCol w:w="26"/>
        <w:gridCol w:w="29"/>
        <w:gridCol w:w="872"/>
        <w:gridCol w:w="18"/>
        <w:gridCol w:w="44"/>
        <w:gridCol w:w="872"/>
        <w:gridCol w:w="29"/>
        <w:gridCol w:w="40"/>
        <w:gridCol w:w="865"/>
        <w:gridCol w:w="40"/>
        <w:gridCol w:w="37"/>
        <w:gridCol w:w="908"/>
        <w:gridCol w:w="34"/>
      </w:tblGrid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ифікація будівель та спор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вки пода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br/>
              <w:t xml:space="preserve">(% розміру мінімальної заробітної плати)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1 кв.м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</w:t>
            </w:r>
          </w:p>
        </w:tc>
        <w:tc>
          <w:tcPr>
            <w:tcW w:w="281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юридичних осіб</w:t>
            </w:r>
          </w:p>
        </w:tc>
        <w:tc>
          <w:tcPr>
            <w:tcW w:w="2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фізичних осіб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t>1 зона</w:t>
            </w:r>
            <w:r>
              <w:rPr>
                <w:rFonts w:eastAsia="Times New Roman" w:cs="Calibri"/>
                <w:b/>
                <w:bCs/>
                <w:vertAlign w:val="superscript"/>
                <w:lang w:val="en-US"/>
              </w:rPr>
              <w:t>4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t>2 зона</w:t>
            </w:r>
            <w:r>
              <w:rPr>
                <w:rFonts w:eastAsia="Times New Roman" w:cs="Calibri"/>
                <w:b/>
                <w:bCs/>
                <w:vertAlign w:val="superscript"/>
                <w:lang w:val="en-US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t>3 зона</w:t>
            </w:r>
            <w:r>
              <w:rPr>
                <w:rFonts w:eastAsia="Times New Roman" w:cs="Calibri"/>
                <w:b/>
                <w:bCs/>
                <w:vertAlign w:val="superscript"/>
                <w:lang w:val="en-US"/>
              </w:rPr>
              <w:t>4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t>1 зона</w:t>
            </w:r>
            <w:r>
              <w:rPr>
                <w:rFonts w:eastAsia="Times New Roman" w:cs="Calibri"/>
                <w:b/>
                <w:bCs/>
                <w:vertAlign w:val="superscript"/>
                <w:lang w:val="en-US"/>
              </w:rPr>
              <w:t>4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t>2 зона</w:t>
            </w:r>
            <w:r>
              <w:rPr>
                <w:rFonts w:eastAsia="Times New Roman" w:cs="Calibri"/>
                <w:b/>
                <w:bCs/>
                <w:vertAlign w:val="superscript"/>
                <w:lang w:val="en-US"/>
              </w:rPr>
              <w:t>4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t>3 зона</w:t>
            </w:r>
            <w:r>
              <w:rPr>
                <w:rFonts w:eastAsia="Times New Roman" w:cs="Calibri"/>
                <w:b/>
                <w:bCs/>
                <w:vertAlign w:val="superscript"/>
                <w:lang w:val="en-US"/>
              </w:rPr>
              <w:t>4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eastAsia="Times New Roman" w:cs="Calibri"/>
                <w:b/>
                <w:bCs/>
                <w:vertAlign w:val="superscript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11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житлові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инки одноквартирні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инки одноквартирні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10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Будинки одноквартирні масової забудови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10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Котеджі та будинки одноквартирні підвищеної комфортност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10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Будинки садибного типу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10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Будинки дачні та садові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12</w:t>
            </w:r>
          </w:p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121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инки з двома та більше квартирами</w:t>
            </w:r>
          </w:p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инки з двома квартирам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21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инки двоквартирні масової забудови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21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Котеджі та будинки двоквартирні підвищеної комфортності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122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инки з трьома та більше квартирам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22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инки багатоквартирні масової забудов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22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инки багатоквартирні підвищеної комфортності, індивідуальн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22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инки житлові готельного типу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13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Гуртожитки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30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8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Гуртожитки для робітників та службовці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30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Гуртожитки для студентів вищих  навчальних закладів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292B2C"/>
                <w:sz w:val="24"/>
              </w:rPr>
              <w:t xml:space="preserve">         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30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292B2C"/>
                <w:sz w:val="24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30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инки-інтернати для людей похилого віку та інваліді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30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85" w:hanging="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инки дитини та сирітські будин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30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292B2C"/>
                <w:sz w:val="24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30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инки для колективного проживання інш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 </w:t>
            </w:r>
          </w:p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1 </w:t>
            </w:r>
          </w:p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11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Будівлі нежитлові </w:t>
            </w:r>
          </w:p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Готелі, ресторани та подібні будівлі </w:t>
            </w:r>
          </w:p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готельні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1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Готел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1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Мотел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1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Кемпінг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1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Пансіонат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1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Ресторани та бар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12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val="ru-RU"/>
              </w:rPr>
            </w:pPr>
            <w:r>
              <w:rPr>
                <w:rFonts w:eastAsia="Times New Roman" w:cs="Calibri"/>
                <w:b/>
                <w:bCs/>
                <w:lang w:val="ru-RU"/>
              </w:rPr>
              <w:t>Інші будівлі для тимчасового проживанн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val="ru-RU"/>
              </w:rPr>
            </w:pPr>
            <w:r>
              <w:rPr>
                <w:rFonts w:eastAsia="Times New Roman" w:cs="Calibri"/>
                <w:b/>
                <w:bCs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2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Туристичні бази та гірські притулк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2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Дитячі та сімейні табори відпочинку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2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Центри та будинки відпочинку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2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Інші будівлі для тимчасового проживання, не класифіковані раніше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2 </w:t>
            </w:r>
          </w:p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20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Будівлі офісні </w:t>
            </w:r>
          </w:p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офісні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20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>Будівлі органів державного та місцевого управління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20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івлі фінансового обслуговуванн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20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>Будівлі органів правосуддя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20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закордонних представництв</w:t>
            </w:r>
            <w:r>
              <w:rPr>
                <w:rFonts w:eastAsia="Times New Roman" w:cs="Calibri"/>
                <w:vertAlign w:val="superscript"/>
                <w:lang w:val="en-US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20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Адміністративно-побутові будівлі промислових підприємст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lang w:val="uk-UA"/>
              </w:rPr>
              <w:t>1220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івлі для конторських та адміністративних цілей інш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3 </w:t>
            </w:r>
          </w:p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30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Будівлі торговельні </w:t>
            </w:r>
          </w:p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торговельні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30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Торгові центри, універмаги, магазин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30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Криті ринки, павільйони та зали для ярмаркі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30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Станції технічного обслуговування автомобілі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30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Їдальні, кафе, закусочні та т. ін.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30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ази та склади підприємств торгівлі й громадського харчування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30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івлі підприємств побутового обслуговування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30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івлі торговельні інш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4 </w:t>
            </w:r>
          </w:p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41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Будівлі транспорту та засобів зв'язку </w:t>
            </w:r>
          </w:p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Вокзали, аеровокзали, будівлі засобів зв'язку та пов'язані з ними будівлі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1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Автовокзали та інші будівлі автомобільного транспорту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1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Вокзали та інші будівлі залізничного транспорту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1.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івлі центрів радіо- та телевізійного мовлення, телефонних станцій, телекомунікаційних центрів та т. ін.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1.8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Ангари для літаків, локомотивні, вагонні, трамвайні та тролейбусні депо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1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івлі транспорту та засобів зв'язку інш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42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Гаражі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2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Гаражі наземн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2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Гаражі підземн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2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Стоянки автомобільні крит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2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Навіси для велосипеді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5 </w:t>
            </w:r>
          </w:p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51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Будівлі промислові та склади </w:t>
            </w:r>
          </w:p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промислові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Будівлі підприємств машинобудування та металообробної промисловості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івлі підприємств чорної металургі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lang w:val="uk-UA"/>
              </w:rPr>
              <w:t>Будівлі підприємств хімічної та        нафтохімічної промисловості</w:t>
            </w:r>
            <w:r>
              <w:rPr>
                <w:bCs/>
                <w:sz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292B2C"/>
                <w:sz w:val="24"/>
                <w:lang w:val="uk-UA"/>
              </w:rPr>
              <w:t xml:space="preserve">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івлі підприємств легкої промисловост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івлі підприємств харчової промисловості</w:t>
            </w:r>
            <w:r>
              <w:rPr>
                <w:bCs/>
                <w:sz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292B2C"/>
                <w:sz w:val="24"/>
              </w:rPr>
              <w:t xml:space="preserve">      </w:t>
            </w:r>
          </w:p>
          <w:p>
            <w:pPr>
              <w:pStyle w:val="Style18"/>
              <w:snapToGrid w:val="false"/>
              <w:spacing w:before="0" w:after="0"/>
              <w:ind w:left="85" w:hanging="0"/>
              <w:rPr>
                <w:rFonts w:ascii="Times New Roman" w:hAnsi="Times New Roman" w:eastAsia="Times New Roman" w:cs="Times New Roman"/>
                <w:color w:val="000000"/>
                <w:sz w:val="24"/>
                <w:vertAlign w:val="superscript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vertAlign w:val="superscript"/>
                <w:lang w:val="uk-U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lang w:val="uk-UA"/>
              </w:rPr>
              <w:t>Будівлі підприємств медичної та        мікробіологічної промисловост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lang w:val="uk-UA"/>
              </w:rPr>
              <w:t>Будівлі підприємств лісової,           деревообробної та целюлозно-паперової промисловост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8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lang w:val="uk-UA"/>
              </w:rPr>
              <w:t>Будівлі підприємств будівельної        індустрії, будівельних матеріалів та виробів, скляної та фарфоро-фаянсової промисловості</w:t>
            </w:r>
            <w:r>
              <w:rPr>
                <w:bCs/>
                <w:sz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292B2C"/>
                <w:sz w:val="24"/>
                <w:lang w:val="uk-UA"/>
              </w:rPr>
              <w:t xml:space="preserve">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івлі інших промислових виробництв,включаючи поліграфічне</w:t>
            </w:r>
            <w:r>
              <w:rPr>
                <w:bCs/>
                <w:sz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292B2C"/>
                <w:sz w:val="24"/>
              </w:rPr>
              <w:t xml:space="preserve">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52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Резервуари, силоси та склади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 xml:space="preserve">Резервуари для нафти, нафтопродуктів та газу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Резервуари та ємності інш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илоси для зерна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Силоси для цементу та інших сипучих матеріалі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клади спеціальні товарн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Холодильники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кладські майданчик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8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клади універсальн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Склади та сховища інші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6 </w:t>
            </w:r>
          </w:p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61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Будівлі для публічних виступів, закладів освітнього, медичного та оздоровчого призначення </w:t>
            </w:r>
          </w:p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для публічних виступі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1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Театри, кінотеатри та концертні зал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1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Зали засідань та багатоцільові зали для публічних виступі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1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Цирк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1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Казино, ігорні будинк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1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Музичні та танцювальні зали, дискотек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1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івлі для публічних виступів інш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62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Музеї та бібліотек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2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>Музеї та художні галереї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2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>Бібліотеки, книгосховища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2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Технічні центр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2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>Планетарії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lang w:val="uk-UA"/>
              </w:rPr>
              <w:t>1262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>Будівлі архівів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2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>Будівлі зоологічних та ботанічних садів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63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навчальних та дослідних закладів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Будівлі науково-дослідних та проектно-вишукувальних устано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Будівлі вищих навчальних закладі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Будівлі шкіл та інших середніх навчальних закладів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Будівлі професійно-технічних навчальних закладів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Будівлі дошкільних та позашкільних навчальних закладів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Будівлі спеціальних навчальних закладів для дітей з особливими потребами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 xml:space="preserve">Будівлі закладів з фахової перепідготовки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8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метеорологічних станцій, обсерваторій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  <w:color w:val="292B2C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Будівлі освітніх та науково-дослідних закладів інші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64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лікарень та оздоровчих закладів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4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4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Лікарні профільні, диспансери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4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Материнські та дитячі реабілітаційні центри, пологові будинки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4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Поліклініки, пункти медичного обслуговування та консультації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4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Шпиталі виправних закладів, в’язниць та Збройних Сил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4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</w:rPr>
              <w:t>Санаторії, профілакторії та центри функціональної реабілітації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lang w:val="uk-UA"/>
              </w:rPr>
              <w:t>1264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Заклади лікувально-профілактичні та оздоровчі інші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65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Зали спортивні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5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Зали гімнастичні, баскетбольні, волейбольні, тенісні тощо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5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Басейни криті для плавання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5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Хокейні та льодові стадіони криті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5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Манежі легкоатлетичн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5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Тири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5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Зали спортивні інші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7 </w:t>
            </w:r>
          </w:p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71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Будівлі нежитлові інші </w:t>
            </w:r>
          </w:p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для тваринництва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для птахівництва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для зберігання зерна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силосні та сінажні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Будівлі для садівництва, виноградарства та виноробства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lang w:val="uk-UA"/>
              </w:rPr>
              <w:t>1271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тепличного господарства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рибного господарства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8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</w:rPr>
              <w:t>Будівлі підприємств лісівництва та звірівництва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сільськогосподарського призначення інші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72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для культової та релігійної діяльності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2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Церкви, собори, костьоли, мечеті, синагоги тощо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2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Похоронні бюро та ритуальні зал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2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Цвинтарі та крематорії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73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ru-RU"/>
              </w:rPr>
              <w:t>Пам’ятки історичні та такі, що охороняються державою</w:t>
            </w:r>
            <w:r>
              <w:rPr>
                <w:rFonts w:eastAsia="Times New Roman" w:cs="Calibri"/>
                <w:b/>
                <w:bCs/>
                <w:vertAlign w:val="superscript"/>
                <w:lang w:val="ru-RU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vertAlign w:val="superscript"/>
                <w:lang w:val="ru-RU"/>
              </w:rPr>
            </w:pPr>
            <w:r>
              <w:rPr>
                <w:rFonts w:eastAsia="Times New Roman" w:cs="Calibri"/>
                <w:b/>
                <w:bCs/>
                <w:vertAlign w:val="superscript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3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Пам’ятки історії та архітектури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3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</w:rPr>
              <w:t>Археологічні розкопки, руїни та історичні місця, що охороняються державою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3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Меморіали, художньо-декоративні будівлі, статуї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74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інші, не класифіковані раніше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4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Казарми Збройних Сил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4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Будівлі поліцейських та пожежних служб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4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</w:rPr>
              <w:t>Будівлі виправних закладів, в’язниць та слідчих ізоляторів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4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Будівлі лазень та пралень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4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Будівлі з облаштування населених пункті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rFonts w:eastAsia="Times New Roman" w:cs="Calibri"/>
          <w:sz w:val="20"/>
          <w:szCs w:val="20"/>
          <w:vertAlign w:val="superscript"/>
          <w:lang w:val="ru-RU"/>
        </w:rPr>
        <w:t>1</w:t>
      </w:r>
      <w:r>
        <w:rPr>
          <w:rFonts w:eastAsia="Times New Roman" w:cs="Calibri"/>
          <w:sz w:val="20"/>
          <w:szCs w:val="20"/>
          <w:lang w:val="ru-RU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20"/>
        <w:spacing w:before="60" w:after="0"/>
        <w:jc w:val="both"/>
        <w:rPr/>
      </w:pPr>
      <w:r>
        <w:rPr>
          <w:rFonts w:eastAsia="Times New Roman" w:cs="Calibri"/>
          <w:sz w:val="20"/>
          <w:szCs w:val="20"/>
          <w:vertAlign w:val="superscript"/>
          <w:lang w:val="ru-RU"/>
        </w:rPr>
        <w:t>2</w:t>
      </w:r>
      <w:r>
        <w:rPr>
          <w:rFonts w:eastAsia="Times New Roman" w:cs="Calibri"/>
          <w:sz w:val="20"/>
          <w:szCs w:val="20"/>
          <w:lang w:val="ru-RU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20"/>
        <w:spacing w:before="60" w:after="0"/>
        <w:jc w:val="both"/>
        <w:rPr/>
      </w:pPr>
      <w:r>
        <w:rPr>
          <w:rFonts w:eastAsia="Times New Roman" w:cs="Calibri"/>
          <w:sz w:val="20"/>
          <w:szCs w:val="20"/>
          <w:vertAlign w:val="superscript"/>
          <w:lang w:val="ru-RU"/>
        </w:rPr>
        <w:t>3</w:t>
      </w:r>
      <w:r>
        <w:rPr>
          <w:rFonts w:eastAsia="Times New Roman" w:cs="Calibri"/>
          <w:sz w:val="20"/>
          <w:szCs w:val="20"/>
          <w:lang w:val="ru-RU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20"/>
        <w:spacing w:before="60" w:after="0"/>
        <w:jc w:val="both"/>
        <w:rPr/>
      </w:pPr>
      <w:r>
        <w:rPr>
          <w:rFonts w:eastAsia="Times New Roman" w:cs="Calibri"/>
          <w:sz w:val="20"/>
          <w:szCs w:val="20"/>
          <w:vertAlign w:val="superscript"/>
          <w:lang w:val="ru-RU"/>
        </w:rPr>
        <w:t>4</w:t>
      </w:r>
      <w:r>
        <w:rPr>
          <w:rFonts w:eastAsia="Times New Roman" w:cs="Calibri"/>
          <w:sz w:val="20"/>
          <w:szCs w:val="20"/>
          <w:lang w:val="ru-RU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20"/>
        <w:spacing w:before="60" w:after="0"/>
        <w:ind w:left="181" w:hanging="181"/>
        <w:jc w:val="both"/>
        <w:rPr/>
      </w:pPr>
      <w:r>
        <w:rPr>
          <w:rFonts w:eastAsia="Times New Roman" w:cs="Times New Roman"/>
          <w:bCs/>
          <w:i/>
          <w:iCs/>
          <w:spacing w:val="-4"/>
          <w:sz w:val="20"/>
          <w:szCs w:val="20"/>
          <w:vertAlign w:val="superscript"/>
          <w:lang w:val="ru-RU"/>
        </w:rPr>
        <w:t xml:space="preserve">        </w:t>
      </w:r>
      <w:r>
        <w:rPr>
          <w:rFonts w:eastAsia="Times New Roman" w:cs="Calibri"/>
          <w:bCs/>
          <w:spacing w:val="-4"/>
          <w:sz w:val="22"/>
          <w:szCs w:val="22"/>
          <w:vertAlign w:val="superscript"/>
          <w:lang w:val="ru-RU"/>
        </w:rPr>
        <w:t xml:space="preserve">5 </w:t>
      </w:r>
      <w:r>
        <w:rPr>
          <w:rFonts w:eastAsia="Times New Roman" w:cs="Calibri"/>
          <w:bCs/>
          <w:i/>
          <w:iCs/>
          <w:spacing w:val="-4"/>
          <w:sz w:val="20"/>
          <w:szCs w:val="20"/>
          <w:lang w:val="ru-RU"/>
        </w:rPr>
        <w:t>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eastAsia="Times New Roman" w:cs="Calibri"/>
          <w:bCs/>
          <w:i/>
          <w:iCs/>
          <w:spacing w:val="-4"/>
          <w:sz w:val="20"/>
          <w:szCs w:val="20"/>
          <w:vertAlign w:val="superscript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bCs/>
          <w:i/>
          <w:i/>
          <w:iCs/>
          <w:color w:val="000000"/>
          <w:spacing w:val="-4"/>
          <w:kern w:val="2"/>
          <w:sz w:val="24"/>
          <w:szCs w:val="24"/>
          <w:u w:val="single"/>
          <w:vertAlign w:val="superscript"/>
          <w:lang w:val="ru-RU"/>
        </w:rPr>
      </w:pPr>
      <w:r>
        <w:rPr>
          <w:rFonts w:eastAsia="Andale Sans UI" w:cs="Times New Roman" w:ascii="Times New Roman" w:hAnsi="Times New Roman"/>
          <w:bCs/>
          <w:i/>
          <w:iCs/>
          <w:color w:val="000000"/>
          <w:spacing w:val="-4"/>
          <w:kern w:val="2"/>
          <w:sz w:val="24"/>
          <w:szCs w:val="24"/>
          <w:u w:val="single"/>
          <w:vertAlign w:val="superscript"/>
          <w:lang w:val="ru-RU"/>
        </w:rPr>
      </w:r>
    </w:p>
    <w:p>
      <w:pPr>
        <w:pStyle w:val="Normal"/>
        <w:rPr>
          <w:rFonts w:ascii="Times New Roman" w:hAnsi="Times New Roman" w:eastAsia="Andale Sans UI" w:cs="Times New Roman"/>
          <w:color w:val="000000"/>
          <w:kern w:val="2"/>
          <w:sz w:val="24"/>
          <w:szCs w:val="24"/>
          <w:u w:val="single"/>
          <w:lang w:val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Додаток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до  рішення про встановлення ставок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та пільг із сплати податку на нерухоме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>м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айно, відмінне від земельн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ої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ділянки 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</w:rPr>
        <w:t>ЗАТВЕРДЖЕН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  <w:t>рішення Арцизько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  <w:t xml:space="preserve">від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________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  <w:t>2021р. №    -VIIІ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Calibri"/>
          <w:kern w:val="2"/>
          <w:sz w:val="28"/>
          <w:szCs w:val="28"/>
          <w:lang w:val="ru-RU"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val="ru-RU" w:eastAsia="ar-SA"/>
        </w:rPr>
        <w:t>Пільги встановлюються на 2022 рік та вводяться в дію з 01 січня 2022 року.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Calibri"/>
          <w:kern w:val="2"/>
          <w:sz w:val="28"/>
          <w:szCs w:val="28"/>
          <w:lang w:val="ru-RU"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Calibri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   </w:t>
      </w:r>
      <w:r>
        <w:rPr>
          <w:rFonts w:eastAsia="Times New Roman" w:cs="Calibri" w:ascii="Times New Roman" w:hAnsi="Times New Roman"/>
          <w:kern w:val="2"/>
          <w:sz w:val="28"/>
          <w:szCs w:val="28"/>
          <w:lang w:val="ru-RU" w:eastAsia="ar-S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tbl>
      <w:tblPr>
        <w:tblW w:w="9923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59"/>
        <w:gridCol w:w="1560"/>
        <w:gridCol w:w="2551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згідно з КОАТУ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од згідно 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АТОТ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10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100329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м. Арциз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200994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Виногра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000568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лоць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300504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Главані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400321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Делен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900123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сел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500969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Задунаї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600707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Кам’ян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700948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адеж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800815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а Іван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5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100692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рямобал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200501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Холм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300132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холмськ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br/>
      </w:r>
    </w:p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Ветерани війни та особи, на яких поширюється дія Закону України «Про статус ветеранів війни, гарантії їх соціального захисту», у власності яких перебувають об’єкти житлової нерухомості, в тому числі їх частки (пільга застосовується лише для одного об’єкта житлової нерухомості на одну особу вказаної категорії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Фізичні особи, які належать до постраждалих внаслідок аварії на Чорнобильській АЕС, віднесене них до 1, 2 категорій згідно з пунктів 1, 2 частини 1 статті 14 Закону України «Про статус і соціальний захист громадян, які постраждали внаслідок Чорнобильської катастрофи», у власності яких перебувають об’єкти житлової нерухомості, в тому числі їх частки (пільга застосовується лише для одного об’єкта житлової нерухомості на одну особу вказаної категорії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Фізичні особи з інвалідністю першої і другої групи, у власності яких перебувають об’єкти житлової нерухомості, в тому числі їх частки (пільга застосовується лише для одного об’єкта житлової нерухомості на одну особу вказаної категорії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Фізичні особи, які виховують трьох і більше дітей віком до 18 років, у власності яких перебувають об’єкти житлової нерухомості, в тому числі їх частки (пільга застосовується лише для одного об’єкта житлової нерухомості на одну особу вказаної категорії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ільги визначаються з урахуванням норм підпункту 12.3.7 пункту 12.3 статті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Додаток 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до  рішення про встановлення ставок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та пільг із сплати податку на нерухоме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>м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айно, відмінне від земельн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ої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ділянки </w:t>
      </w: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</w:rPr>
        <w:t>ЗАТВЕРДЖЕН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  <w:t>рішення Арцизько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  <w:t xml:space="preserve">від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________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  <w:t>2021р. №    -VIIІ</w:t>
      </w:r>
    </w:p>
    <w:p>
      <w:pPr>
        <w:pStyle w:val="Normal"/>
        <w:rPr>
          <w:rFonts w:ascii="Times New Roman" w:hAnsi="Times New Roman" w:eastAsia="Andale Sans UI" w:cs="Times New Roman"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оподаткування податком на нерухоме майно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мінне від земельної ділян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равляння земельного податку, як складової податку на майно проводиться на основі  Податкового кодексу України (зі змінами і доповненнями)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ики подат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латниками податку є фізичні та юридичні особи, в тому числі нерезиденти, які є власниками об’єктів житлової та/або нежитлової нерухомості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2 Визначення платників податку в разі перебування об’єктів житлової та/або нежитлової нерухомості у спільній частковій або спільній сумісній власності кількох осіб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0" w:name="n11785"/>
      <w:bookmarkEnd w:id="0"/>
      <w:r>
        <w:rPr>
          <w:rFonts w:cs="Times New Roman" w:ascii="Times New Roman" w:hAnsi="Times New Roman"/>
          <w:sz w:val="28"/>
          <w:szCs w:val="28"/>
        </w:rPr>
        <w:t>а) якщо об’єкт житлової та/або нежитлової нерухомості перебуває у спільній частковій власності кількох осіб, платником податку є кожна з цих осіб за належну їй частк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1" w:name="n11786"/>
      <w:bookmarkEnd w:id="1"/>
      <w:r>
        <w:rPr>
          <w:rFonts w:cs="Times New Roman" w:ascii="Times New Roman" w:hAnsi="Times New Roman"/>
          <w:sz w:val="28"/>
          <w:szCs w:val="28"/>
        </w:rPr>
        <w:t>б) якщо об’єкт житлової та/або не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" w:name="n11787"/>
      <w:bookmarkEnd w:id="2"/>
      <w:r>
        <w:rPr>
          <w:rFonts w:cs="Times New Roman" w:ascii="Times New Roman" w:hAnsi="Times New Roman"/>
          <w:sz w:val="28"/>
          <w:szCs w:val="28"/>
        </w:rPr>
        <w:t>в) якщо об’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’єкти оподаткуванн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б’єктом оподаткування є об’єкт житлової та нежитлової нерухомості, в тому числі його част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База оподаткуванн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База оподаткування об’єктів житлової та нежитлової нерухомості, в тому числі їх часток, які перебувають у власності фізичних осіб, обчислюється контролюючим органом 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База оподаткування об’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із загальної площі кожного окремого об’єкта оподаткування на підставі документів, що підтверджують право власності на такий об’єк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авка подат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Ставки податку для об’єктів житлової та/або нежитлової нерухомості, що перебувають у власності фізичних та юридичних осіб, встановлюються за рішенням міської ради, залежно від місця розташування (зональності) та типів таких об’єктів нерухомості у розмірі, що не перевищує </w:t>
      </w:r>
      <w:r>
        <w:rPr>
          <w:rFonts w:cs="Times New Roman" w:ascii="Times New Roman" w:hAnsi="Times New Roman"/>
          <w:b/>
          <w:sz w:val="28"/>
          <w:szCs w:val="28"/>
        </w:rPr>
        <w:t>1,5</w:t>
      </w:r>
      <w:r>
        <w:rPr>
          <w:rFonts w:cs="Times New Roman" w:ascii="Times New Roman" w:hAnsi="Times New Roman"/>
          <w:sz w:val="28"/>
          <w:szCs w:val="28"/>
        </w:rPr>
        <w:t xml:space="preserve"> відсотка розміру мінімальної заробітної плати, встановленої законом на 1 січня звітного (податкового) року, за 1 квадратний метр бази оподаткуванн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ільги зі сплати земельного подат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</w:r>
      <w:bookmarkStart w:id="3" w:name="n11807"/>
      <w:bookmarkEnd w:id="3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вартири/квартир незалежно від їх кількості - на 60 кв. метрі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4" w:name="n11808"/>
      <w:bookmarkEnd w:id="4"/>
      <w:r>
        <w:rPr>
          <w:rFonts w:cs="Times New Roman" w:ascii="Times New Roman" w:hAnsi="Times New Roman"/>
          <w:sz w:val="28"/>
          <w:szCs w:val="28"/>
        </w:rPr>
        <w:t>б) для житлового будинку/будинків незалежно від їх кількості - на 120 кв. метрі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5" w:name="n11809"/>
      <w:bookmarkEnd w:id="5"/>
      <w:r>
        <w:rPr>
          <w:rFonts w:cs="Times New Roman" w:ascii="Times New Roman" w:hAnsi="Times New Roman"/>
          <w:sz w:val="28"/>
          <w:szCs w:val="28"/>
        </w:rPr>
        <w:t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6" w:name="n11810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е зменшення надається один раз за кожний базовий податковий (звітний) період (рік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Згідно  п.п. 266.4.2. п. 266.4 ст. 266 міська рада  встановлює пільги з податку, що сплачується на території Арцизької міської територіальної громади, з об’єктів житлової та/або нежитлової нерухомості, що перебувають у власності фізичних або юридичних осіб, громадських об’єднань, благодійних організацій, релігійних органі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 (Додаток 2 до рішення).</w:t>
      </w:r>
    </w:p>
    <w:p>
      <w:pPr>
        <w:pStyle w:val="Style16"/>
        <w:jc w:val="both"/>
        <w:rPr/>
      </w:pPr>
      <w:bookmarkStart w:id="7" w:name="n11813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ільги з податку, що сплачується з об’єктів житлової та нежитлової нерухомості, для фізичних осіб визначаються виходячи з їх майнового стану та рівня доход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8" w:name="n11816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ільги з податку, що сплачується з об’єктів нежитлової нерухомості, встановлюються залежно від майна, яке є об’єктом оподаткуванн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бчисленн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 Обчислення суми податку з об’єкта/об’єктів 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у такому порядку:</w:t>
      </w:r>
    </w:p>
    <w:p>
      <w:pPr>
        <w:pStyle w:val="Style16"/>
        <w:jc w:val="both"/>
        <w:rPr/>
      </w:pPr>
      <w:bookmarkStart w:id="9" w:name="n11824"/>
      <w:bookmarkEnd w:id="9"/>
      <w:r>
        <w:rPr>
          <w:rFonts w:cs="Times New Roman" w:ascii="Times New Roman" w:hAnsi="Times New Roman"/>
          <w:sz w:val="28"/>
          <w:szCs w:val="28"/>
        </w:rPr>
        <w:t>а) за наявності у власності платника податку одного об’єкта житлової нерухомості, в тому числі його частки, податок обчислюється, виходячи з бази оподаткування, зменшеної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8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ідпунктів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аб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8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б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ідпункту 266.4.1 пункту 266.4 цієї статті, та відповідної ставки податку;</w:t>
      </w:r>
    </w:p>
    <w:p>
      <w:pPr>
        <w:pStyle w:val="Style16"/>
        <w:jc w:val="both"/>
        <w:rPr/>
      </w:pPr>
      <w:bookmarkStart w:id="10" w:name="n11825"/>
      <w:bookmarkStart w:id="11" w:name="n1291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за наявності у власності платника податку більше одного об’єкта житлової нерухомості одного типу, в тому числі їх часток, податок обчислюється виходячи із сумарної загальної площі таких об’єктів, зменшеної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8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ідпунктів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аб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8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б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ідпункту 266.4.1 пункту 266.4 цієї статті, та відповідної ставки податку;</w:t>
      </w:r>
    </w:p>
    <w:p>
      <w:pPr>
        <w:pStyle w:val="Style16"/>
        <w:jc w:val="both"/>
        <w:rPr/>
      </w:pPr>
      <w:bookmarkStart w:id="12" w:name="n11826"/>
      <w:bookmarkStart w:id="13" w:name="n12919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в) за наявності у власності платника податку об’єктів житлової нерухомості різних видів, у тому числі їх часток, податок обчислюється виходячи із сумарної загальної площі таких об’єктів, зменшеної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8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ідпункту "в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ідпункту 266.4.1 пункту 266.4 цієї статті, та відповідної ставки подат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14" w:name="n11827"/>
      <w:bookmarkStart w:id="15" w:name="n1292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г) сума податку, обчислена з урахуванням підпунктів "б" і "в" цього підпункту, розподіляється контролюючим органом пропорційно до питомої ваги загальної площі кожного з об’єктів житлової нерухомост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16" w:name="n11828"/>
      <w:bookmarkStart w:id="17" w:name="n12921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числення суми податку з об’єкта/об’єктів не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виходячи із загальної площі кожного з об’єктів нежитлової нерухомості та відповідної ставки податк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атковий пері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Базовий податковий (звітний) період дорівнює календарному рок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трок та порядок спла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Податкове зобов’язання за звітний рік з податку сплачуєть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18" w:name="n11851"/>
      <w:bookmarkEnd w:id="18"/>
      <w:r>
        <w:rPr>
          <w:rFonts w:cs="Times New Roman" w:ascii="Times New Roman" w:hAnsi="Times New Roman"/>
          <w:sz w:val="28"/>
          <w:szCs w:val="28"/>
        </w:rPr>
        <w:t>а) фізичними особами - протягом 60 днів з дня вручення податкового повідомлення-рішенн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19" w:name="n11852"/>
      <w:bookmarkEnd w:id="19"/>
      <w:r>
        <w:rPr>
          <w:rFonts w:cs="Times New Roman" w:ascii="Times New Roman" w:hAnsi="Times New Roman"/>
          <w:sz w:val="28"/>
          <w:szCs w:val="28"/>
        </w:rPr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20" w:name="n14903"/>
      <w:bookmarkEnd w:id="20"/>
      <w:r>
        <w:rPr>
          <w:rFonts w:cs="Times New Roman" w:ascii="Times New Roman" w:hAnsi="Times New Roman"/>
          <w:sz w:val="28"/>
          <w:szCs w:val="28"/>
        </w:rPr>
        <w:t>8.2 У разі якщо контролюючий орган не надіслав (не вручив) податкове/податкові повідомлення-рішення у строки, встановлені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8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ідпунктом 266.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ункту 266.7 цієї статті, фізичні особи звільняються від відповідальності, передбаченої Податковим кодексом за несвоєчасну сплату податкового зобов’яза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Податок сплачується за місцем розташування об’єкта/об’єктів оподаткування і зараховується до відповідного бюджету згідно з положеннями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у Україн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21" w:name="n11848"/>
      <w:bookmarkEnd w:id="2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трок та порядок подання звітност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 Платники податку -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’єкта/об’єктів оподаткування декларацію за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z0479-15" \l "n15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о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становленою у порядку, передбаченом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тею 4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Податкового кодексу, з розбивкою річної суми рівними частками поквартальн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" w:cs="Times New Roman"/>
      <w:kern w:val="2"/>
      <w:sz w:val="24"/>
      <w:szCs w:val="24"/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4"/>
      <w:lang w:val="ru-RU"/>
    </w:rPr>
  </w:style>
  <w:style w:type="paragraph" w:styleId="Style20">
    <w:name w:val="Нормальний текст"/>
    <w:basedOn w:val="Normal"/>
    <w:qFormat/>
    <w:pPr>
      <w:widowControl w:val="false"/>
      <w:suppressAutoHyphens w:val="true"/>
      <w:spacing w:lineRule="auto" w:line="240" w:before="120" w:after="0"/>
      <w:ind w:firstLine="567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56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24:00Z</dcterms:created>
  <dc:creator>Irina</dc:creator>
  <dc:description/>
  <dc:language>en-US</dc:language>
  <cp:lastModifiedBy>222</cp:lastModifiedBy>
  <cp:lastPrinted>2021-05-31T15:28:00Z</cp:lastPrinted>
  <dcterms:modified xsi:type="dcterms:W3CDTF">2021-06-08T20:24:00Z</dcterms:modified>
  <cp:revision>2</cp:revision>
  <dc:subject/>
  <dc:title/>
</cp:coreProperties>
</file>