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Арцизької міської ради 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ід 16 квітня 2021 року № 299-</w:t>
      </w:r>
      <w:r>
        <w:rPr>
          <w:sz w:val="28"/>
          <w:szCs w:val="28"/>
          <w:lang w:val="en-US"/>
        </w:rPr>
        <w:t>VIII</w:t>
      </w:r>
    </w:p>
    <w:p>
      <w:pPr>
        <w:pStyle w:val="Style18"/>
        <w:jc w:val="center"/>
        <w:rPr>
          <w:rStyle w:val="StrongEmphasis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</w:t>
      </w:r>
    </w:p>
    <w:p>
      <w:pPr>
        <w:pStyle w:val="A"/>
        <w:spacing w:before="0" w:after="0"/>
        <w:ind w:right="-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ідділ </w:t>
      </w:r>
      <w:r>
        <w:rPr>
          <w:b/>
          <w:color w:val="000000"/>
          <w:sz w:val="28"/>
          <w:szCs w:val="28"/>
          <w:lang w:val="uk-UA"/>
        </w:rPr>
        <w:t>організаційної та кадрової роботи Арцизької міської рад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йної та кадрової роботи Арцизької міської ради (далі-Відділ) є структурним підрозділом виконавчого комітету Арцизької міської ради, який утворено </w:t>
      </w:r>
      <w:r>
        <w:rPr>
          <w:rStyle w:val="Rvts8"/>
          <w:rFonts w:cs="Times New Roman" w:ascii="Times New Roman" w:hAnsi="Times New Roman"/>
          <w:sz w:val="28"/>
          <w:szCs w:val="28"/>
        </w:rPr>
        <w:t>задля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ійснення виконавчих функцій і реалізації повноважень </w:t>
      </w:r>
      <w:r>
        <w:rPr>
          <w:rFonts w:cs="Times New Roman" w:ascii="Times New Roman" w:hAnsi="Times New Roman"/>
          <w:sz w:val="28"/>
          <w:szCs w:val="28"/>
        </w:rPr>
        <w:t xml:space="preserve">Арцизької міської ради 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місцеве самоврядування в Україні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ідділ утворюється Арцизькою міською радою, підзвітний та підконтрольний Арцизькій міській раді та безпосередньо Арцизькому міському голов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здійснення делегованих повноважень органів виконавчої влади - також підзвітний відповідним органам виконавчої влади в межах встановлених чинним законодавством України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Відділ у своїй діяльності керується Конституцією,  Законами України, Постановами Верховної Ради України, актами Президента України і Кабінету Міністрів України, рішеннями міської ради та її виконавчого комітету, розпорядженнями міського голови, цим Положенням.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ложення про відділ організаційної та кадрової роботи Арцизької міської ради (далі – Положення) та зміни до нього, структура та штатна чисельність  затверджуються рішенням Арциз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ЗАВДАННЯ ТА ПОВНОВАЖЕННЯ ВІДДІЛУ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Основними завданнями відділ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сфері </w:t>
      </w:r>
      <w:r>
        <w:rPr>
          <w:b/>
          <w:color w:val="000000"/>
          <w:sz w:val="28"/>
          <w:szCs w:val="28"/>
        </w:rPr>
        <w:t>організаційно-методичн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оботи</w:t>
      </w:r>
      <w:r>
        <w:rPr>
          <w:b/>
          <w:color w:val="000000"/>
          <w:sz w:val="28"/>
          <w:szCs w:val="28"/>
          <w:lang w:val="uk-UA"/>
        </w:rPr>
        <w:t xml:space="preserve"> є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</w:t>
      </w:r>
      <w:r>
        <w:rPr>
          <w:color w:val="000000"/>
          <w:sz w:val="28"/>
          <w:szCs w:val="28"/>
        </w:rPr>
        <w:t>нформу</w:t>
      </w:r>
      <w:r>
        <w:rPr>
          <w:color w:val="000000"/>
          <w:sz w:val="28"/>
          <w:szCs w:val="28"/>
          <w:lang w:val="uk-UA"/>
        </w:rPr>
        <w:t xml:space="preserve">вання </w:t>
      </w:r>
      <w:r>
        <w:rPr>
          <w:color w:val="000000"/>
          <w:sz w:val="28"/>
          <w:szCs w:val="28"/>
        </w:rPr>
        <w:t>керівництв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міської ради про стан організацій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ти в органах місце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амоврядування;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організаційного забезпечення проведення заходів виконавчого комітету, участь у підготовці та проведенні урочистих і святкових заходів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в організації підготовки та проведення засідань виконавчого комітету міської ради та сесій міської ради, нарад і семінарів, опитувань населення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проектів розпоряджень міського голови, рішень виконавчого комітету, міської ради з питань, що належать до компетенції відділу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інформаційних, довідкових та інших матеріалів в межах своєї компетенції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ацювання вхідної та вихідної кореспонденції, звернень громадян, які надходять до Арцизької  міської ради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контролю за дотриманням строків проходження документів, за оперативним проходженням та своєчасним поверненням документів до відділу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нформаційного наповнення офіційного веб-сайту Арцизької  міської ради в межах своєї компетенції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роботи щодо розробки положень про відділи та посадових інструкцій працівників міської ради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обліку, схоронності, комплектування і використання архівних фондів установи: приймання, раціонального розміщення документів в архівосховищі;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ення організаційних заходів щодо своєчасного подання державними службовцями відомостей про майно, доходи, витрати і зобов’язання фінансового характеру за минулий рік (щодо себе і членів своїх сімей)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контролю за дотриманням вимог правил внутрішнього трудового розпорядку, законодавства України про працю та службу в органах місцевого самоврядування посадовими особами міської ради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дійснення організаційного забезпечення діяльності виконавчого комітету міської ради, виконання норм Конституції та Законів України, актів Президента України, Кабінету Міністрів України, інших нормативно-правових актів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ведення діловодства у виконавчому комітеті міської ради, старостинських округах, забезпечення єдиного порядку роботи з документами відповідно чинного законодавства, редагування проектів розпоряджень, рішень і перевірку їх на відповідність Інструкції з діловодства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ацювання вхідної та вихідної кореспонденції, звернень громадян, які надходять до виконавчого комітету та старостинських округів Арцизької міської рад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- здійснення контролю за дотриманням строків проходження документів, за оперативним проходженням та своєчасним поверненням документів до відділу, в разі необхідності, нагадування 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рушення терміну розгляд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ерівництву відповідних структурних підрозділів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безпечення  ефективного виконання завдань і обов’язків з питань цивільного захисту в Арцизькій міській раді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нтроль, аналіз стану роботи з організаційних питань, з питань управління персоналом, з питань цивільного захисту та звернень громадян у відділах, структурних підрозділах міської ради, та старостинських округах, надає методичну і практичну допомоги по вдосконаленню цієї роботи, узагальнює досвід. </w:t>
      </w:r>
    </w:p>
    <w:p>
      <w:pPr>
        <w:pStyle w:val="Style18"/>
        <w:spacing w:before="0" w:after="0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2. у сфері роботи з персоналом: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 о</w:t>
      </w:r>
      <w:r>
        <w:rPr>
          <w:sz w:val="28"/>
          <w:szCs w:val="28"/>
          <w:lang w:val="uk-UA"/>
        </w:rPr>
        <w:t>рганізація  забезпечення підготовки, перепідготовки та підвищення кваліфікації кадрів, регулярного навчання працівників виконкому міської ради, самостійних структурних підрозділів міської ради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контроль за  виконанням вимог законодавства України з питань служби в органах місцевого самоврядування в виконавчому комітеті міської ради та структурних підрозділах міської ради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едення кадрового діловодства: формування особових справ працівників  міської ради, облік та заповнення трудових книжок співробітникам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>абезпечення організації проведення перевірки достовірності відомостей щодо застосування заборон, передбачених частинами 3 – 4 статті 1 Закону України «Про очищення влади», готує довідку про її результати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оформлення документів про присвоєння відповідних рангів посадовим особам місцевого самоврядуванн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  <w:lang w:val="uk-UA"/>
        </w:rPr>
        <w:t xml:space="preserve">формлення та надання довідки з місця роботи, </w:t>
      </w:r>
      <w:r>
        <w:rPr>
          <w:sz w:val="28"/>
          <w:szCs w:val="28"/>
          <w:lang w:val="uk-UA"/>
        </w:rPr>
        <w:t>опрацьовує листки тимчасової непрацездатності працівників міської ради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складання  графіку щорічних відпусток працівників виконавчого комітету міської ради, контролює їх надання та веде облік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зберігання особових справ працівників міської ради згідно з вимогами чинного законодавства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дення  роботи щодо укладання, продовження терміну дії контрактів з керівниками підприємств, установ і організацій, що належать до комунальної власності територіальної громади міста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організаційних заходів щодо проведення конкурсів на заміщення вакантних посад у виконавчому комітеті міської ради, структурних підрозділах міської ради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ка матеріалів по вирішенню питань щодо обчислення стажу служби в органах місцевого самоврядування та державної служби для виплати щомісячної надбавки працівникам міської ради. - о</w:t>
      </w:r>
      <w:r>
        <w:rPr>
          <w:color w:val="000000"/>
          <w:sz w:val="28"/>
          <w:szCs w:val="28"/>
        </w:rPr>
        <w:t>бчисл</w:t>
      </w:r>
      <w:r>
        <w:rPr>
          <w:color w:val="000000"/>
          <w:sz w:val="28"/>
          <w:szCs w:val="28"/>
          <w:lang w:val="uk-UA"/>
        </w:rPr>
        <w:t xml:space="preserve">ення </w:t>
      </w:r>
      <w:r>
        <w:rPr>
          <w:color w:val="000000"/>
          <w:sz w:val="28"/>
          <w:szCs w:val="28"/>
        </w:rPr>
        <w:t>заг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стаж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роботи та стаж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ержав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лужби, здійсн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контрол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за встановленням надбавок за вислуг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кі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розгляд матеріалів та підготовка документів для заохочення та нагородження працівників, </w:t>
      </w:r>
      <w:r>
        <w:rPr>
          <w:color w:val="000000"/>
          <w:sz w:val="28"/>
          <w:szCs w:val="28"/>
        </w:rPr>
        <w:t xml:space="preserve"> у раз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ржа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горо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дійснює контроль за 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рученням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лення документів, що пов’язані з проведенням службового розслідування та застосування заходів дисциплінарного впливу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3. у сфері роботи по зверненням громадя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ацювання звернень громадян та надання їх для розгляду керівництву міської ради, відповідно до розподілу обов`язків та передача звернень громадян до структурних підрозділів виконкому, підприємств, організацій та установ міста, відповідно до їх компетен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ня реєстраційної, контрольної і довідкової картотеки на письмові звернення громадя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єчасним поданням інформації та відповідей на письмові звернення громадян відділами, управліннями, службами міської ради, керівниками підприємств, організацій та установ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термінами виконання письмових звернень громадян, що надійшли з інших органів, коректує і, при необхідності, готує відповіді на такі зверн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із і узагальнення пропозиції, заяви і скарги громадян, що надійшли до міської ради, готує інформаційні матеріали, довідки, пропозиції щодо вирішення звернень громадя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на виконання  Закону України «Про доступ до публічної інформації» своєчасне, систематичне і оперативне розміщення та оновлення інформації про роботу зі зверненнями громадян, графіків особистих прийомів громадян керівництвом міської ради на офіційному веб-сайті міської ради;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із письмових звернень громадян та підготовка статистичних зві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 справ із зверненнями громадян з усіма документами щодо їх розгляду і виріш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цивільного захист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едення інформаційно-роз’яснювальної  роботи   з   питань цивільн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хисту насе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я розроблення і здійснення заходів щодо удосконалення організації  цивільного  захисту,  захисту  населення  і  територій  від надзвичайних ситуацій, запобігання їх виникненню і реагування на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готовка та надання  пропозицій щодо проектів місцевих програм і прогнозів  щодо  вдосконалення  системи  цивільного  захисту,  запобігання виникнення  надзвичайних  ситуацій,  покращення  взаємодії  з правоохоронними орг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в межах своєї компетенції рівень надзвичайної ситуації, забезпечення оперативного і повного інформування міського голови про загрозу або виникнення надзвичайної ситуації і про хід її ліквід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ація роботи, пов’язані з ліквідацією надзвичайної ситуації, контролює в межах своєї компетенції готовність органів управління і сил цивільної оборони до дій за призначенням. 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rStyle w:val="StrongEmphasis"/>
          <w:sz w:val="28"/>
          <w:szCs w:val="28"/>
          <w:lang w:val="uk-UA"/>
        </w:rPr>
        <w:t>ПРАВА ВІДДІЛУ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Відділ має право: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3.1.  </w:t>
      </w:r>
      <w:r>
        <w:rPr>
          <w:sz w:val="28"/>
          <w:szCs w:val="28"/>
          <w:lang w:val="uk-UA"/>
        </w:rPr>
        <w:t xml:space="preserve">скликати в установленому порядку наради, проводити семінари з питань, що належать до його компетенції ; 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залучати спеціалістів інших структурних підрозділів виконавчого комітету, підприємств, установ та організацій, громадських об’єднань(за погодженням з їхніми керівниками) для розгляду питань, що належать до його компетенції ;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. 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;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  <w:lang w:val="uk-UA"/>
        </w:rPr>
        <w:t>брати участь у роботі пленарних засідань міської ради, засідань виконавчого комітету, засіданнях комісій та нарадах міської ради за напрямами діяльності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да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позиції, проек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поряджень 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зацій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ти та управління персоналом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о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структування, консультації, над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тодич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комендації з організацій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ти та управління персоналом працівник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 н</w:t>
      </w:r>
      <w:r>
        <w:rPr>
          <w:color w:val="000000"/>
          <w:sz w:val="28"/>
          <w:szCs w:val="28"/>
        </w:rPr>
        <w:t>а оброб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сон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но до чинного законодавства 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сон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их для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д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ов’язків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громадськими об’єднаннями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 КЕРІВНИЦТВО  ВІДДІЛУ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сі працівники відділу призначаються на посади за результатами конкурсу окрім діловодів і звільняються з посад розпорядженням міського голови або іншим способом відповідно до чинного законодавства України, володіють державною мовою та навичками роботи на комп’ютері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адові обов’язки працівників Відділу визначаються посадовими інструкціями, які затверджуються начальником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Начальник Відділу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1. Здійснює загальне керівництво діяльністю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2. Узгоджує посадові обов’язки працівників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3. Координує роботу Відділу з іншими виконавчими органами міської рад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4. Забезпечує у межах своєї компетенції контроль за станом справ у сфері діяльності Відділу, вживає необхідних заходів до їх поліпшення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5. Підтримує зв’язки з відповідними відділами та управліннями виконавчих комітетів інших міських  рад з питань обміну досвідом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6. Бере участь у засіданнях міської ради, виконавчого комітету, нарадах міського голови у разі розгляду питань, що стосуються компетенції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7. Розподіляє обов’язки між працівниками Відділу, очолює і контролює їх робот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8. Контролює стан трудової та виконавчої дисципліни у Відділі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9. Виконує інші доручення керівництва виконавчого комітету міської ради, пов’язані з діяльністю Відділу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hd w:fill="FFFFFF" w:val="clear"/>
        <w:spacing w:before="0" w:after="0"/>
        <w:ind w:firstLine="708"/>
        <w:jc w:val="center"/>
        <w:rPr/>
      </w:pPr>
      <w:r>
        <w:rPr/>
        <w:t>5</w:t>
      </w:r>
      <w:r>
        <w:rPr>
          <w:b w:val="false"/>
        </w:rPr>
        <w:t>.</w:t>
      </w:r>
      <w:r>
        <w:rPr/>
        <w:t xml:space="preserve">  ВІДПОВІДАЛЬНІСТЬ ВІДДІЛУ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 Персональну відповідальність за роботу Відділу та належне здійснення покладених на нього завдань та функцій несе начальник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 Посадові особи відділу несуть відповідальність згідно з чинним законодавством. Матеріальна шкода, завдана незаконними діями чи бездіяльністю посадових осіб Відділу при здійсненні ними своїх повноважень, відшкодовується у встановленому законодавством порядк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 Посадові особи Відділу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 Працівники Відділу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ЗАКЛЮЧНІ ПОЛОЖЕННЯ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иконком міської ради створює умови для ефективної праці фахівців Відділу, підвищення їх кваліфікації, забезпечує їх окремими приміщеннями, обладнанням, телефонним зв’язком, оргтехнікою та необхідними матеріалами для виконання покладених на Відділ завдань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Покладання на працівників Відділу обов’язків, які не передбачені цим Положенням, не допускаютьс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Courier New"/>
      <w:color w:val="000000"/>
      <w:sz w:val="2"/>
      <w:lang w:val="uk-UA"/>
    </w:rPr>
  </w:style>
  <w:style w:type="character" w:styleId="Rvts8">
    <w:name w:val="rvts8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-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widowControl/>
      <w:shd w:fill="FFFFFF" w:val="clear"/>
      <w:spacing w:lineRule="exact" w:line="266" w:before="0" w:after="540"/>
    </w:pPr>
    <w:rPr>
      <w:rFonts w:ascii="Times New Roman" w:hAnsi="Times New Roman" w:eastAsia="Times New Roman" w:cs="Times New Roman"/>
      <w:color w:val="000000"/>
      <w:spacing w:val="-11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8:00Z</dcterms:created>
  <dc:creator>User</dc:creator>
  <dc:description/>
  <dc:language>en-US</dc:language>
  <cp:lastModifiedBy>LF</cp:lastModifiedBy>
  <cp:lastPrinted>2021-04-26T08:54:00Z</cp:lastPrinted>
  <dcterms:modified xsi:type="dcterms:W3CDTF">2021-04-28T13:38:00Z</dcterms:modified>
  <cp:revision>2</cp:revision>
  <dc:subject/>
  <dc:title/>
</cp:coreProperties>
</file>