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6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Арцизької міської ради 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16 квітня 2021 року № 299-</w:t>
      </w:r>
      <w:r>
        <w:rPr>
          <w:sz w:val="28"/>
          <w:szCs w:val="28"/>
          <w:lang w:val="en-US"/>
        </w:rPr>
        <w:t>VIII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>інформаційно-комунікаційних технологій та комп’ютерного забезпечення 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 ЗАГАЛЬНІ ПОЛОЖЕННЯ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о-комунікаційних технологій та комп’ютерного забезпечення Арцизької міської ради (далі-Відділ) є структурним підрозділом виконавчого комітету Арцизької міської ради, який утворено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>задля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3.Відділ у своїй діяльності керується Конституцією,  Законами України, Постановами Верховної Ради України, актами Президента України і Кабінету Міністрів України, рішеннями міської ради та її виконавчого комітету, розпорядженнями міського голови, цим Положенням. 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оложення про відділ </w:t>
      </w:r>
      <w:r>
        <w:rPr>
          <w:color w:val="000000"/>
          <w:sz w:val="28"/>
          <w:szCs w:val="28"/>
          <w:lang w:val="uk-UA"/>
        </w:rPr>
        <w:t xml:space="preserve">інформаційно-комунікаційних технологій та комп’ютерного забезпечення Арцизької міської ради  </w:t>
      </w:r>
      <w:r>
        <w:rPr>
          <w:sz w:val="28"/>
          <w:szCs w:val="28"/>
          <w:lang w:val="uk-UA"/>
        </w:rPr>
        <w:t>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2.ЗАВДАННЯ ТА ПОВНОВАЖЕННЯ ВІДДІЛУ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Основними завданнями Відділу</w:t>
      </w:r>
      <w:r>
        <w:rPr>
          <w:b/>
          <w:color w:val="000000"/>
          <w:sz w:val="28"/>
          <w:szCs w:val="28"/>
          <w:lang w:val="uk-UA"/>
        </w:rPr>
        <w:t xml:space="preserve"> є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організація запровадження сучасних інформаційних технологій в установленому порядку обміну інформацією між виконавчими органами Арцизької міської ради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 координація роботи виконавчих органів Арцизької міської ради щодо систематичного і оперативного оприлюднення інформації, що належить Арцизькій міській раді в мережі Інтернет на офіційному веб-сайті Арцизької міської рад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ення функціонування системи постійного моніторингу громадсько-політичних настроїв населення та оцінки суспільно-політичної ситуації в регіон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організація забезпечення належної експлуатації, обслуговування та своєчасного ремонту комп’ютерної техніки та периферійних пристроїв, локальних мереж, їх модернізаці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 погодження переміщення комп’ютерної техніки між робочими місцями працівників виконавчого комітету Арцизької міської ради та координує переміщення комп’ютерної техніки між робочими місцями працівників структурних підрозділів виконавчих органів Арцизької міської ради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 надання доступу до мережі Інтернет для Арцизької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 організація  впровадження та супровід систем електронного документообігу Арцизької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 координацяя роботи із забезпечення технічного та інформаційного супроводу офіційного веб-сайту Арцизької міської ради,адміністрування та постійного оновлення інформації на  веб-сайті Арцизької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організація проведення заходів щодо технічного захисту комп’ютерних систем і мереж від витоків інформації і несанкціонованого доступу та захисту інформаційної мережі міської ради від комп’ютерних вірусів та своєчасного поновлення антивірусних баз,здійснення профілактичних заходів та поточного ремонту комп'ютерної технік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надання  консультативної допомоги усім структурним підрозділам  міської ради щодо використання в роботі комп’ютерної техніки та програмного забезпечення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участь в діяльності інвентаризаційної комісії при проведенні інвентаризації комп’ютерної та периферійної техніки, програмного забезпечення.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2.11.  моніторинг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 масової інформації (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МІ) щодо публікацій про Арцизьку міську рад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sz w:val="28"/>
          <w:szCs w:val="28"/>
          <w:lang w:val="uk-UA"/>
        </w:rPr>
        <w:t>наліз  та узагальнення інформації про ситуацію в інформаційному просторі, проводить вивчення громадської думки з метою вирішення комунікативних задач, виявлення критичної інформації про роботу Арцизької міської ради, забезпечення відповідного реагування на них, підготовка відповідей на запити ЗМІ, матеріалів, спрямованих на спростування публікацій, в яких висвітлено недостовірну інформацію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12..підготовка інформаційних матеріалів,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ів текстів, статей для розміщення їх у національних, регіональних та місцевих друкованих ЗМІ, а також Інтернет-ресурсах та проектів доповідей, довідок та інших матеріалів для виступів керівництва міської ради</w:t>
      </w:r>
    </w:p>
    <w:p>
      <w:pPr>
        <w:pStyle w:val="TextBody"/>
        <w:shd w:fill="auto" w:val="clear"/>
        <w:tabs>
          <w:tab w:val="clear" w:pos="708"/>
          <w:tab w:val="left" w:pos="3866" w:leader="none"/>
          <w:tab w:val="left" w:pos="5954" w:leader="none"/>
          <w:tab w:val="left" w:pos="8316" w:leader="none"/>
        </w:tabs>
        <w:spacing w:lineRule="auto" w:line="240" w:before="0" w:after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 w:eastAsia="uk-UA"/>
        </w:rPr>
        <w:t>2.13.з</w:t>
      </w:r>
      <w:r>
        <w:rPr>
          <w:sz w:val="28"/>
          <w:szCs w:val="28"/>
          <w:lang w:val="uk-UA"/>
        </w:rPr>
        <w:t>абезпечення в межах компетенції, підготовку прес-релізів, буклетів, брошур, матеріалів для прес-конференцій, брифінгів, аудіовізуальних презентацій із використанням комп’ютерних технологій, періодичних видань щодо діяльності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 направлення в ЗМІ   копії офіційних документів, анонсування подій і заходів, програм і планів Арцизької міської ради  за попереднім погодженням із керівництвом міської рад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Style w:val="StrongEmphasis"/>
          <w:sz w:val="28"/>
          <w:szCs w:val="28"/>
          <w:lang w:val="uk-UA"/>
        </w:rPr>
        <w:t>ПРАВА ВІДДІЛУ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Відділ має право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1</w:t>
      </w:r>
      <w:r>
        <w:rPr>
          <w:rStyle w:val="StrongEmphasis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3.2. 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о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структування, консультації, над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одич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комендації з </w:t>
      </w:r>
      <w:r>
        <w:rPr>
          <w:color w:val="000000"/>
          <w:sz w:val="28"/>
          <w:szCs w:val="28"/>
          <w:lang w:val="uk-UA"/>
        </w:rPr>
        <w:t xml:space="preserve">питань, що належать до компетенції Відділу </w:t>
      </w:r>
      <w:r>
        <w:rPr>
          <w:color w:val="000000"/>
          <w:sz w:val="28"/>
          <w:szCs w:val="28"/>
        </w:rPr>
        <w:t>працівник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н</w:t>
      </w:r>
      <w:r>
        <w:rPr>
          <w:color w:val="000000"/>
          <w:sz w:val="28"/>
          <w:szCs w:val="28"/>
        </w:rPr>
        <w:t>а оброб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 до чинного законодавства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 для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д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ов’язкі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КЕРІВНИЦТВО  ВІДДІЛОМ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</w:t>
      </w:r>
      <w:r>
        <w:rPr>
          <w:sz w:val="28"/>
          <w:szCs w:val="28"/>
        </w:rPr>
        <w:t>У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аються на посади</w:t>
      </w:r>
      <w:r>
        <w:rPr>
          <w:sz w:val="28"/>
          <w:szCs w:val="28"/>
          <w:lang w:val="uk-UA"/>
        </w:rPr>
        <w:t xml:space="preserve"> за результатами конкурсу </w:t>
      </w:r>
      <w:r>
        <w:rPr>
          <w:sz w:val="28"/>
          <w:szCs w:val="28"/>
        </w:rPr>
        <w:t xml:space="preserve">і звільняються з посад </w:t>
      </w:r>
      <w:r>
        <w:rPr>
          <w:sz w:val="28"/>
          <w:szCs w:val="28"/>
          <w:lang w:val="uk-UA"/>
        </w:rPr>
        <w:t xml:space="preserve">розпорядженням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 xml:space="preserve">и або іншим способом відповідно до чинного законодавства України, </w:t>
      </w:r>
      <w:r>
        <w:rPr>
          <w:sz w:val="28"/>
          <w:szCs w:val="28"/>
        </w:rPr>
        <w:t>володі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державною мовою та навичками роботи на комп’ют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Начальник Відділу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3. Координує роботу Відділу з іншими виконавчими органами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8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9. Виконує інші доручення керівництва виконавчого комітету міської ради, пов’язані з діяльністю Відділу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ВІДДІЛУ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pacing w:val="-11"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0" w:after="540"/>
    </w:pPr>
    <w:rPr>
      <w:rFonts w:ascii="Times New Roman" w:hAnsi="Times New Roman" w:cs="Times New Roman"/>
      <w:color w:val="000000"/>
      <w:spacing w:val="-11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Arial" w:cs="Times New Roman"/>
      <w:sz w:val="24"/>
      <w:szCs w:val="24"/>
    </w:rPr>
  </w:style>
  <w:style w:type="paragraph" w:styleId="Style15">
    <w:name w:val="Текст абзац"/>
    <w:basedOn w:val="Normal"/>
    <w:qFormat/>
    <w:pPr>
      <w:widowControl w:val="false"/>
      <w:suppressAutoHyphens w:val="true"/>
      <w:spacing w:lineRule="auto" w:line="240" w:before="80" w:after="40"/>
      <w:ind w:firstLine="709"/>
      <w:jc w:val="both"/>
    </w:pPr>
    <w:rPr>
      <w:rFonts w:eastAsia="Arial" w:cs="Times New Roman"/>
      <w:color w:val="00000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7:00Z</dcterms:created>
  <dc:creator>User</dc:creator>
  <dc:description/>
  <dc:language>en-US</dc:language>
  <cp:lastModifiedBy>LF</cp:lastModifiedBy>
  <cp:lastPrinted>2021-04-26T09:02:00Z</cp:lastPrinted>
  <dcterms:modified xsi:type="dcterms:W3CDTF">2021-04-28T13:37:00Z</dcterms:modified>
  <cp:revision>2</cp:revision>
  <dc:subject/>
  <dc:title>Додаток 2</dc:title>
</cp:coreProperties>
</file>