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Арцизької міської ради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 299-</w:t>
      </w:r>
      <w:r>
        <w:rPr>
          <w:sz w:val="28"/>
          <w:szCs w:val="28"/>
          <w:lang w:val="en-US"/>
        </w:rPr>
        <w:t>VIII</w:t>
      </w:r>
    </w:p>
    <w:p>
      <w:pPr>
        <w:pStyle w:val="1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>бухгалтерського обліку, звітності та фінансово-господарського забезпечення Арцизької міської рад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фінансово-господарського забезпеч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ої міської ради (далі-Відділ) є структурним підрозділом 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  <w:sz w:val="28"/>
          <w:szCs w:val="28"/>
        </w:rPr>
        <w:t>задля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  <w:sz w:val="28"/>
          <w:szCs w:val="28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1.3.Відділ у своїй діяльності керується Конституцією, Законами України, Постановами Верховної Ради України, актами Президента України і Кабінету Міністрів України, що регламентують бюджетні відносини і фінансово-господарську діяльність бюджетної установ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и міської ради та її виконавчого комітету, розпорядженнями міського голови, цим Положення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1.4. Положення про відділ бухгалтерського обліку, звітності та фінансово-господарського 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ЗАВДАННЯ ТА ПОВНОВАЖЕННЯ ВІДДІЛУ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Основними завданнями відділу</w:t>
      </w:r>
      <w:r>
        <w:rPr>
          <w:b/>
          <w:color w:val="000000"/>
          <w:sz w:val="28"/>
          <w:szCs w:val="28"/>
          <w:lang w:val="uk-UA"/>
        </w:rPr>
        <w:t xml:space="preserve"> є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забезпечення ведення бухгалтерського обліку фінансово-господарської діяльності та складання звітності Арцизької міської ради у відповідності до законодавства та в установлені термін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 по мірі виконання доходної частини бюджету, достовірного та в повному обсязі відображення у бухгалтерському обліку та звітності з дотриманням фінансово-бюджетної дисципліни та з максимальною економією матеріальних цінностей і грошових кошті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ідображення у документах достовірної та у повному обсязі інформації про господарські операції і результати діяльності, необхідні для оперативного управління бюджетними призначеннями (асигнуваннями) та фінансовими і матеріальними (нематеріальними) ресурса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м</w:t>
      </w:r>
      <w:r>
        <w:rPr>
          <w:rFonts w:cs="Times New Roman" w:ascii="Times New Roman" w:hAnsi="Times New Roman"/>
          <w:sz w:val="28"/>
          <w:szCs w:val="28"/>
        </w:rPr>
        <w:t>атеріально-технічне та господарське забезпечення міського голови, його заступників та апарату Арцизької міської рад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тримання в належному технічному, санітарному й протипожежному стані приміщень, в яких розташовані структурні підрозділи апарату міської ради, кабінетів міського голови та його заступників, а також прилеглих територі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здійснення заходів щодо забезпечення схоронності май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8.  участь у підготовці пропозицій щодо фінансового забезпечення діяльності Арцизької міської рад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9. складання та подання до фінансового управління Арцизької міської ради бюджетних запитів, проектів кошторисів та розрахунків до них на розгляд та включення до проекту бюджету міс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0. своєчасне нараховання та виплта заробітної плати, лікарняних листів, відпускних та інших виплат працівникам аппарату Арцизької міської ради та її виконавчого коміте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1. своєчасне та правильнее списання товарно – матеріальних цін</w:t>
        <w:softHyphen/>
        <w:t>нос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2. участь у проведенні інвентаризації грошових коштів, розрахунків та матеріальних цінностей, основних фондів, розрахунків і зобов’язань з дотриманням вимог чинного законодавства і правильності визначення результатів інвентаризації та відображення ії в облік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3.участь у засіданнях комітету з конкурсних торгів виконкому міської ради, щодо проведення процедур закупівлі товарів, робіт та послуг за державні кош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4. забезпечення збереження бухгалтерських документів, реєстрів обліку, кошторисів видатків, розрахунків до них, оформлення та подачу їх у встановленому порядку до архів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5.  аналіз бюджетних запитів та пропозицій наданих одержувачами бюджетних кошті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6. контроль за дотриманням бюджетного законодавства при взятті бюджетних зобов’язань, їх реєстрації в органах Державної казначейської служби та здійсненням платежів відповідно до взятих бюджетних зобов’язань, цільовим та економним використанням коштів відповідно до затверджених асигнувань за загальним та спеціальним фондами бюджету, а також за збереженням грошових коштів, основних засобів, малоцінних необоротних активів та матеріальних цінностей, правильністю витрачання фонду оплати праці, дотримання встановлених посадових окладів, суворим дотриманням штатної, фінансової та касової дисципліни., с</w:t>
      </w:r>
      <w:r>
        <w:rPr>
          <w:rFonts w:cs="Times New Roman" w:ascii="Times New Roman" w:hAnsi="Times New Roman"/>
          <w:sz w:val="28"/>
          <w:szCs w:val="28"/>
        </w:rPr>
        <w:t>таном і порядку в приміщенні, дотриманням техніки безпеки і правил пожежної безпеки, раціональним використанням матеріальних засобів(цінностей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  <w:lang w:val="uk-UA"/>
        </w:rPr>
        <w:t>ПРАВА ВІДДІЛУ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ідділ має право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н</w:t>
      </w:r>
      <w:r>
        <w:rPr>
          <w:color w:val="000000"/>
          <w:sz w:val="28"/>
          <w:szCs w:val="28"/>
        </w:rPr>
        <w:t>а обро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чинного законодавства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 для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д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ов’язкі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sz w:val="28"/>
          <w:szCs w:val="28"/>
          <w:lang w:val="uk-UA"/>
        </w:rPr>
        <w:t>.</w:t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ЕРІВНИЦТВО  ВІДДІЛ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4.1. </w:t>
      </w:r>
      <w:r>
        <w:rPr>
          <w:sz w:val="28"/>
          <w:szCs w:val="28"/>
        </w:rPr>
        <w:t xml:space="preserve"> У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аються на посади</w:t>
      </w:r>
      <w:r>
        <w:rPr>
          <w:sz w:val="28"/>
          <w:szCs w:val="28"/>
          <w:lang w:val="uk-UA"/>
        </w:rPr>
        <w:t xml:space="preserve"> за результатами конкурсу окрім групи господарського забезпечення </w:t>
      </w:r>
      <w:r>
        <w:rPr>
          <w:sz w:val="28"/>
          <w:szCs w:val="28"/>
        </w:rPr>
        <w:t xml:space="preserve">і звільняються з посад </w:t>
      </w:r>
      <w:r>
        <w:rPr>
          <w:sz w:val="28"/>
          <w:szCs w:val="28"/>
          <w:lang w:val="uk-UA"/>
        </w:rPr>
        <w:t xml:space="preserve">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або іншим способом відповідно до чинного законодавства України, </w:t>
      </w:r>
      <w:r>
        <w:rPr>
          <w:sz w:val="28"/>
          <w:szCs w:val="28"/>
        </w:rPr>
        <w:t>володі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державною мовою та навичками роботи на комп’ют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ачальник Відділу: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1. Здійснює загальне керівництво діяльністю Відділу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2. Узгоджує посадові обов’язки працівників Відділ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3. Координує роботу Відділу з іншими виконавчими органами міської рад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8. Контролює стан трудової та виконавчої дисципліни у Відділі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b w:val="false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ВІДПОВІДАЛЬНІСТЬ ВІДДІЛУ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">
    <w:name w:val="rvts8"/>
    <w:basedOn w:val="Style13"/>
    <w:qFormat/>
    <w:rPr/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7:00Z</dcterms:created>
  <dc:creator>User</dc:creator>
  <dc:description/>
  <dc:language>en-US</dc:language>
  <cp:lastModifiedBy>LF</cp:lastModifiedBy>
  <cp:lastPrinted>2021-04-26T08:51:00Z</cp:lastPrinted>
  <dcterms:modified xsi:type="dcterms:W3CDTF">2021-04-28T13:37:00Z</dcterms:modified>
  <cp:revision>2</cp:revision>
  <dc:subject/>
  <dc:title>Додаток 2</dc:title>
</cp:coreProperties>
</file>