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"/>
        <w:spacing w:lineRule="auto" w:line="240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5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Арцизької міської ради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д 16 квітня 2021 року № 299-</w:t>
      </w:r>
      <w:r>
        <w:rPr>
          <w:sz w:val="28"/>
          <w:szCs w:val="28"/>
          <w:lang w:val="en-US"/>
        </w:rPr>
        <w:t>VIII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46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 xml:space="preserve">капітального будівництва, житлово-комунального господарства, архітектури, містобудування, транспорту та благоустрою  </w:t>
      </w:r>
    </w:p>
    <w:p>
      <w:pPr>
        <w:pStyle w:val="A"/>
        <w:spacing w:before="0" w:after="0"/>
        <w:ind w:right="-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ої міської ради (далі-Відділ) ) є структурним підрозділом виконавчого комітету Арцизької міської ради, який утворено </w:t>
      </w:r>
      <w:r>
        <w:rPr>
          <w:rStyle w:val="Rvts8"/>
          <w:rFonts w:cs="Times New Roman" w:ascii="Times New Roman" w:hAnsi="Times New Roman"/>
          <w:sz w:val="28"/>
          <w:szCs w:val="28"/>
        </w:rPr>
        <w:t>задля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  <w:sz w:val="28"/>
          <w:szCs w:val="28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3.Відділ у своїй діяльності керується Конституцією,  Законами України, Постановами Верховної Ради України, актами Президента України і Кабінету Міністрів України, рішеннями міської ради та її виконавчого комітету, розпорядженнями міського голови, цим Положенням. 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оложення про відділ </w:t>
      </w:r>
      <w:r>
        <w:rPr>
          <w:color w:val="000000"/>
          <w:sz w:val="28"/>
          <w:szCs w:val="28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рцизької міської ради </w:t>
      </w:r>
      <w:r>
        <w:rPr>
          <w:sz w:val="28"/>
          <w:szCs w:val="28"/>
          <w:lang w:val="uk-UA"/>
        </w:rPr>
        <w:t>Арцизької міської ради 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АВДАННЯ ТА ПОВНОВАЖЕННЯ ВІДДІЛУ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2.1. Основними завданнями Відділу</w:t>
      </w:r>
      <w:r>
        <w:rPr>
          <w:b/>
          <w:color w:val="000000"/>
          <w:sz w:val="28"/>
          <w:szCs w:val="28"/>
          <w:lang w:val="uk-UA"/>
        </w:rPr>
        <w:t xml:space="preserve"> 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безпечення реалізації державної політики у сфері </w:t>
      </w:r>
      <w:r>
        <w:rPr>
          <w:rFonts w:cs="Times New Roman" w:ascii="Times New Roman" w:hAnsi="Times New Roman"/>
          <w:color w:val="000000"/>
          <w:sz w:val="28"/>
          <w:szCs w:val="28"/>
        </w:rPr>
        <w:t>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иторії Арциз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із стану та координація діяльності суб’єктів будівництва, житлово-комунального господарства, транспорту, містобудування на території  Арцизької міської ради щодо комплексного розвитку територі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ення у межах своїх повноважень захист прав і законних інтересів фізичних та юридичних осі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ння пропозиції до проектів розпоряджень Арцизького міського голови, рішень сесій Арциз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ізація виконання державних програм, розробка і реалізація міських програм у сфері </w:t>
      </w:r>
      <w:r>
        <w:rPr>
          <w:rFonts w:cs="Times New Roman" w:ascii="Times New Roman" w:hAnsi="Times New Roman"/>
          <w:color w:val="000000"/>
          <w:sz w:val="28"/>
          <w:szCs w:val="28"/>
        </w:rPr>
        <w:t>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иторії Арцизької міської рад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42"/>
          <w:rFonts w:cs="Times New Roman"/>
          <w:sz w:val="28"/>
          <w:szCs w:val="28"/>
        </w:rPr>
        <w:t xml:space="preserve"> інформування</w:t>
      </w:r>
      <w:r>
        <w:rPr>
          <w:rFonts w:cs="Times New Roman" w:ascii="Times New Roman" w:hAnsi="Times New Roman"/>
          <w:sz w:val="28"/>
          <w:szCs w:val="28"/>
        </w:rPr>
        <w:t xml:space="preserve"> населення через засоби масової інформації про виконання програм у сфері </w:t>
      </w:r>
      <w:r>
        <w:rPr>
          <w:rFonts w:cs="Times New Roman" w:ascii="Times New Roman" w:hAnsi="Times New Roman"/>
          <w:color w:val="000000"/>
          <w:sz w:val="28"/>
          <w:szCs w:val="28"/>
        </w:rPr>
        <w:t>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иторії Арци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рганізовує громадське обговорення в порядку, встановленому законодавством України;</w:t>
      </w:r>
    </w:p>
    <w:p>
      <w:pPr>
        <w:pStyle w:val="St2"/>
        <w:spacing w:before="0" w:after="0"/>
        <w:ind w:right="-6" w:hanging="0"/>
        <w:rPr/>
      </w:pPr>
      <w:r>
        <w:rPr>
          <w:rStyle w:val="St42"/>
          <w:sz w:val="28"/>
          <w:szCs w:val="28"/>
          <w:lang w:val="uk-UA"/>
        </w:rPr>
        <w:t>-. забезпечення ефективного і цільового використання бюджетних кошті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2.2.У сфері житлово-комунального господар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реалізації державної політики у сфері житлово-комунального господарства на території </w:t>
      </w:r>
      <w:r>
        <w:rPr>
          <w:rFonts w:cs="Times New Roman" w:ascii="Times New Roman" w:hAnsi="Times New Roman"/>
          <w:sz w:val="28"/>
          <w:szCs w:val="28"/>
          <w:lang w:val="ru-RU"/>
        </w:rPr>
        <w:t>Арцизької міської ради</w:t>
      </w:r>
      <w:r>
        <w:rPr>
          <w:rFonts w:cs="Times New Roman" w:ascii="Times New Roman" w:hAnsi="Times New Roman"/>
          <w:sz w:val="28"/>
          <w:szCs w:val="28"/>
        </w:rPr>
        <w:t>, насамперед щодо організації та здійснення заходів з його реформування, а також в сфері розвитку інфраструкт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виконання державних програм, розробляє та реалізовує програми розвитку житлово-комунального господарства та інфраструктури, подає пропозиції до проектів програм економічного і соціального розвитку міської ради щодо поліпшення комунального обслуговування населених пунктів та з питань енергозбере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 стану та тенденцій розвитку у галузі житлово-комунального господарства на території Арцизької міської ради та вживає заходів до усунення недолі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озробка системи заходів для забезпечення стабільної роботи житлово-комунального господарства Арцизької міської ради в умовах надзвичайної ситуації та ліквідації її наслід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наліз рівня цін і тарифів на продукцію, роботи і послуги житлово-комунального господарства, що перебувають у комунальній влас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триманням житлового фонду і об’єктів комунального господарства незалежно від форм влас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ь у реалізації державної політики щодо поліпшення санітарного стану населених пунктів, якості питної води, технічного та технологічного стану, систем тепло- та водопостачання, розвитку дорожнього комплексу, запобігання підтопленню населених пунктів, ліквідації його наслід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виконання правил і норм користування системами питного водопостачання, дотримання режиму зон санітарної охорони джерел та об'єктів централізованого пит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 стану сфери питної води, питного водопостачання та водовідвед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дотримання правил користування водозабірними спорудами, призначеними для задоволення потреб споживачів у питній воді, обмежує або забороняє використання питної води для промислових потреб, відповідає за належне забезпечення жителів населених пунктів питною водою, кількість та якість якої повинні відповідати нормативним вимог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ка і реалізація проектів зон санітарної охорони джерел та об'єктів централізованого питного водопоста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икористанням відходів з урахуванням їх ресурсної цінності та вимог безпеки для здоров’я людей і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у вирішенні питань організації обслуговування населення підприємствами, установами та організаціями у сфері житлово-комунального господарства, енергетики, транспорту і благоустрою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У сфері  транспорту і благоустрою</w:t>
      </w:r>
      <w:r>
        <w:rPr>
          <w:rStyle w:val="St42"/>
          <w:rFonts w:cs="Times New Roman"/>
          <w:b/>
          <w:sz w:val="28"/>
          <w:szCs w:val="28"/>
        </w:rPr>
        <w:t>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 реалізації державної політики у сфері транспорту і благоустрою на території Арцизької міської  рад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додержання підприємствами громади, що надають транспортні послуги вимог відповідних нормативно-правових актів.</w:t>
      </w:r>
    </w:p>
    <w:p>
      <w:pPr>
        <w:pStyle w:val="St2"/>
        <w:spacing w:before="0" w:after="0"/>
        <w:ind w:right="-6" w:hanging="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 xml:space="preserve">- аналіз стану і тенденцій розвит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сфері транспорту</w:t>
      </w:r>
      <w:r>
        <w:rPr>
          <w:rStyle w:val="St42"/>
          <w:sz w:val="28"/>
          <w:szCs w:val="28"/>
          <w:lang w:val="uk-UA"/>
        </w:rPr>
        <w:t xml:space="preserve"> у межах громади та вживає заходів до усунення недоліків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а пропозицій до проекту міського бюджету щодо фінансування програм розвитку транспорту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іторинг стану реалізації державних, галузевих та районних програм розвитку енергетики, транспорту, ЖКГ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реалізації інвестиційної політики у сфері будівництва, реконструкції і капітального ремонту об'єктів енергетики, транспорту здійснює контроль за їх будівництвом у межах своєї компетенції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вання населення про здійснення заходів з благоустрою населених пунктів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із стану сфер благоустрою населених пунктів,  поводження з побутовими відходами, галузі поховання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ання пропозицій щодо збирання і видалення побутових відходів, створення полігонів для їх захоронення, а також здійснення роздільного збирання корисних компонентів цих відходів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ь у реалізації державних і бюджетних програм з питань будівництва, зокрема розгортання будівництва доступного житла, пільгового кредитування індивідуальних міських забудовників, реалізації проектів соціальної та інженерно-транспортної інфраструктур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У сфері  містобудування та архітектури</w:t>
      </w:r>
      <w:r>
        <w:rPr>
          <w:rStyle w:val="St42"/>
          <w:rFonts w:cs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із стану містобудування на території  Арцизької міської ради, організація розроблення, проведення експертизи і забезпечує затвердження в установленому порядку генеральних планів населених пунктів та іншої містобудівної документ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координація діяльності суб’єктів містобудування щодо комплексного розвитку територій, забудови населених пунктів на території громади, поліпшення їх архітектурного вигля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ення додержання законодавства у сфері містобудування та архітектури, державних стандартів, норм і правил, регіональних правил забудови населених пунктів, забезпечує затвердження містобудівної документації, здійснює контроль за їх реалізаціє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згляд у випадках, встановлених законодавством, пропозиції суб’єктів містобудування щодо визначення територій, вибору, вилучення (викупу) та надання земель для містобудівних потреб згідно з містобудівною документацією, розробляє та подає до міської ради висновки з цих питань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зробка та подання до міської ради пропозиції щодо розміщення, будівництва житлово-цивільних, комунальних, промислових та інших об’єктів, створення інженерно-транспортної інфраструктури, розгляд і погодження проектів конкретних об’єктів архітектури та надання замовникам висновки щодо їх затвердженн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ізація в порядку, визначеному чинним законодавством створення і оновлення топографічних планів, призначених для складання генеральних планів ділянок будівництва об’єктів архітектури, підземних мереж і споруд, прив’язки будівель і споруд до ділянок будівництва, а також вирішення інших інженерних питань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надання дозволу на проведення інженерних вишукувань для будівництва на території Арцизької міської рад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надання містобудівних умов та обмежень на забудови земельних ділянок, інших вихідних даних на проектування об’єктів архітектури для нового будівництва, реконструкції, реставрації, капітального ремонту у порядку, визначеному законодавством Україн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огодження проектів розміщення та архітектурних рішень об’єктів благоустрою, монументального і монументально-декоративного мистецтва, зовнішньої реклам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рганізація створення та ведення містобудівного кадастру, забезпечення з цією метою проведення виконавчих зйомок для збудованих будинків, споруд та інженерних комунікацій, поповнення топографо-геодезичних і картографічних матеріалів;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Style w:val="StrongEmphasis"/>
          <w:sz w:val="28"/>
          <w:szCs w:val="28"/>
          <w:lang w:val="uk-UA"/>
        </w:rPr>
        <w:t>ПРАВА ВІДДІЛУ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Відділ має право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3.2. 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о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структування, консультації, над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одич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комендації з </w:t>
      </w:r>
      <w:r>
        <w:rPr>
          <w:color w:val="000000"/>
          <w:sz w:val="28"/>
          <w:szCs w:val="28"/>
          <w:lang w:val="uk-UA"/>
        </w:rPr>
        <w:t xml:space="preserve">питань, що належать до компетенції Відділу </w:t>
      </w:r>
      <w:r>
        <w:rPr>
          <w:color w:val="000000"/>
          <w:sz w:val="28"/>
          <w:szCs w:val="28"/>
        </w:rPr>
        <w:t>працівник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н</w:t>
      </w:r>
      <w:r>
        <w:rPr>
          <w:color w:val="000000"/>
          <w:sz w:val="28"/>
          <w:szCs w:val="28"/>
        </w:rPr>
        <w:t>а оброб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 до чинного законодавства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сональ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их для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д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ов’язків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ЕРІВНИЦТВО  ВІДДІЛОМ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  Усі працівники відділу призначаються на посади за результатами конкурсу окрім диспетчерів і звільняються з посад розпорядженням міського голови або іншим способом відповідно до чинного законодавства України, володіють державною мовою та навичками роботи на комп’ютері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Начальник Відділу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3. Координує роботу Відділу з іншими виконавчими органами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10. Виконує інші доручення керівництва виконавчого комітету міської ради, пов’язані з діяльністю Відділу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/>
      </w:pPr>
      <w:r>
        <w:rPr/>
        <w:t>5</w:t>
      </w:r>
      <w:r>
        <w:rPr>
          <w:b w:val="false"/>
        </w:rPr>
        <w:t>.</w:t>
      </w:r>
      <w:r>
        <w:rPr/>
        <w:t xml:space="preserve">  ВІДПОВІДАЛЬНІСТЬ ВІДДІЛУ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23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spacing w:val="-11"/>
      <w:sz w:val="23"/>
      <w:szCs w:val="23"/>
      <w:shd w:fill="FFFFFF" w:val="clear"/>
      <w:lang w:bidi="ar-SA"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6" w:before="0" w:after="540"/>
    </w:pPr>
    <w:rPr>
      <w:rFonts w:ascii="Times New Roman" w:hAnsi="Times New Roman" w:cs="Times New Roman"/>
      <w:color w:val="000000"/>
      <w:spacing w:val="-11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rFonts w:ascii="Times New Roman" w:hAnsi="Times New Roman" w:eastAsia="Calibri" w:cs="Times New Roman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6:00Z</dcterms:created>
  <dc:creator>User</dc:creator>
  <dc:description/>
  <dc:language>en-US</dc:language>
  <cp:lastModifiedBy>LF</cp:lastModifiedBy>
  <cp:lastPrinted>2021-04-26T08:59:00Z</cp:lastPrinted>
  <dcterms:modified xsi:type="dcterms:W3CDTF">2021-04-28T13:36:00Z</dcterms:modified>
  <cp:revision>2</cp:revision>
  <dc:subject/>
  <dc:title>Додаток 2</dc:title>
</cp:coreProperties>
</file>