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443347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продовження терміну дії договору оренд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ФОП Вахрушевим Сергієм Олексійовичем земельної ділянки для будівництва і обслуговування будівель торгівлі (розміщення кафе) за адресою:            вул. Щаслива, 52в, м. Арциз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   самоврядування в Україні», у відповідності із статтями 116, 120, 121, 123 Земельного кодексу України,  розглянувши заяву  ФОП Вахрушева С.О.  про передачу в оренду земельної ділянки по вул. Щаслива, 52в в м.Арцизі,  для будівництва і обслуговування  будівель торгівлі (розміщення кафе) та враховуючи витяг з Державного реєстру речових прав на нерухоме майно про реєстрацію прав власності 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1.Продовжити термін дії договору оренди №б/н від 23 березня 2004 року з ФОП Вахрушевим Сергієм Олексійовичем земельної ділянки для будівництва і обслуговування  будівель торгівлі (розміщення кафе) строком на 5 років, площею 0,0521 га,  кадастровий номер земельної ділянки: /5120410100:03:003:0923/, за адресою: вул. Щаслива, 52в, м. Арциз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П Вахрушеву Сергію Олексійовичу укласти додаткову угоду до договору оренди земельної ділянки, вказаної в пункті 1 даного рішення з Арцизькою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Обчислення розміру плати за земельну ділянку комунальної власності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сервітуту чи продовження його д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Оплата вноситься орендарем у грошовій формі у розмірі 6%(шість)  від нормативної грошової оцінки земельної ділянки відповідно до рішення Арцизької міської ради від 30.06.2020 року №19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встановлення місцевих податків та зборів на 2021 рік»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ListParagraph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С.А.Парпуланський </w:t>
      </w:r>
    </w:p>
    <w:p>
      <w:pPr>
        <w:pStyle w:val="TextBody"/>
        <w:ind w:left="208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34 –</w:t>
      </w:r>
      <w:r>
        <w:rPr>
          <w:szCs w:val="28"/>
          <w:lang w:val="en-US"/>
        </w:rPr>
        <w:t>VIII</w:t>
      </w:r>
    </w:p>
    <w:p>
      <w:pPr>
        <w:pStyle w:val="ListParagraph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User</dc:creator>
  <dc:description/>
  <dc:language>en-US</dc:language>
  <cp:lastModifiedBy>LF</cp:lastModifiedBy>
  <cp:lastPrinted>2021-04-28T15:13:00Z</cp:lastPrinted>
  <dcterms:modified xsi:type="dcterms:W3CDTF">2021-04-28T13:36:00Z</dcterms:modified>
  <cp:revision>2</cp:revision>
  <dc:subject/>
  <dc:title/>
</cp:coreProperties>
</file>