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pacing w:val="-10"/>
          <w:sz w:val="26"/>
          <w:szCs w:val="26"/>
          <w:lang w:val="uk-UA" w:eastAsia="zxx" w:bidi="zxx"/>
        </w:rPr>
        <w:t xml:space="preserve"> </w:t>
      </w:r>
      <w:r>
        <w:rPr>
          <w:rFonts w:eastAsia="Times New Roman"/>
          <w:lang w:val="uk-UA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2231956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</w:r>
    </w:p>
    <w:p>
      <w:pPr>
        <w:pStyle w:val="Heading1"/>
        <w:numPr>
          <w:ilvl w:val="2"/>
          <w:numId w:val="2"/>
        </w:numPr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/>
        <w:t xml:space="preserve"> </w:t>
      </w:r>
      <w:r>
        <w:rPr>
          <w:b/>
          <w:sz w:val="28"/>
          <w:szCs w:val="28"/>
          <w:lang w:val="uk-UA"/>
        </w:rPr>
        <w:t>продовження терміну дії договору оренди землі від 16.08.2010 року за № 92  в м. Арциз по вул. 28 Червня, 130 фізичній особі-підприємцю  Дюльгер Валентині  Іванівні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6 Закону України «Про місцеве  самоврядування в Україні», статтями 12,93,124 Земельного кодексу України, статтею 33 Закону України “Про оренду землі”, статті 16 Закону України «Про державний земельний кадастр» на підставі пункту 30 договору оренди землі від 16.08.2010 року № 92, 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озглянувши заяву ФОП Дюльгер В. І. щодо 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одовження терміну дії договору оренди землі строком на 5(п’ять) років, за адресою: м. Арциз  Одеської області, вул. 28 Червня, 130,   Арцизька міська </w:t>
      </w:r>
      <w:r>
        <w:rPr/>
        <w:t xml:space="preserve"> </w:t>
      </w:r>
      <w:r>
        <w:rPr>
          <w:sz w:val="28"/>
          <w:szCs w:val="28"/>
          <w:lang w:val="uk-UA"/>
        </w:rPr>
        <w:t xml:space="preserve">рада </w:t>
      </w:r>
      <w:r>
        <w:rPr/>
        <w:t xml:space="preserve">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1. Продовжити термін дії договору оренди землі (кадастровий номер земельної ділянки: (5120410100:03:003:0487) на 5 (п’ять) років від 16.08.2010 року за № 92 укладений між Арцизькою міською радою та ФОП Дюльгер Валентиною Іванівною, площею 0,0160 га, за адресою: м. Арциз  Одеської області, вул. 28 Червня, 130 для роздрібної торгівлі та комерційних послуг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ФОП Дюльгер Валентині Іванівні укласти  додаткову угоду до договору оренди землі,  вказаноого в п. 1 данного  рішення  з  Арцизькою міською радою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ОП Дюльгер Валентину Іванівну здійснити будівництво на земельній ділянці за адресою: 28 Червня, 130 протягом п’яти років підря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цизький міський голова                                          С.А.Парпуланськ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6 квітня 2021 рок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5 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2"/>
      </w:numPr>
      <w:spacing w:lineRule="auto" w:line="360"/>
      <w:jc w:val="center"/>
    </w:pPr>
    <w:rPr>
      <w:b/>
      <w:bCs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Абзац списка1"/>
    <w:basedOn w:val="Standard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9:00Z</dcterms:created>
  <dc:creator>User</dc:creator>
  <dc:description/>
  <cp:keywords/>
  <dc:language>en-US</dc:language>
  <cp:lastModifiedBy>1</cp:lastModifiedBy>
  <cp:lastPrinted>2021-04-22T15:59:00Z</cp:lastPrinted>
  <dcterms:modified xsi:type="dcterms:W3CDTF">2021-04-22T13:00:00Z</dcterms:modified>
  <cp:revision>11</cp:revision>
  <dc:subject/>
  <dc:title> </dc:title>
</cp:coreProperties>
</file>