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9954722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Чуфарлічеву Костянтину Петр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Винограді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34 пункту 1 статті 26 Закону України «Про місцеве самоврядування в Україні», на підставі пункту 17 Розділу Х Перехідних Положень  Земельного кодексу України, Закону України «Про землеустрій», «Про порядок виділення в натурі (на місцевості) земельних часток (паїв), розглянувши заяву гр. Чуфарлічева К.П. про надання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Виноградівської сільської ради Одеської області (за межами населених пунктів), 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. Чуфарлічеву Костянтину Петровичу, власниці земельної частки (паю), що посвідчене Рішенням Арцизького районного суду від 22.02.20106 року по справі №2-389-2006р. на право на земельну частку (пай) згідно Сертифікату від 05 вересня 1998 року серії ОД №0126622, дозвіл на розробку технічної документації із землеустрою  щодо встановлення (відновлення) меж земельної ділянки  площею 4,0 умовно-кадастрових гектари в натурі (на місцевості) для ведення товарного сільськогосподарського виробництва на території Виноградівської сільської ради Одеської області (за межами населених пунк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Чуфарлічеву Костянтину Петровичу замовити у відповідних організаціях технічну документацію із землеустрою, вказану в п.1 даного рішення,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32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6:00Z</dcterms:created>
  <dc:creator>User</dc:creator>
  <dc:description/>
  <cp:keywords/>
  <dc:language>en-US</dc:language>
  <cp:lastModifiedBy>1</cp:lastModifiedBy>
  <cp:lastPrinted>2021-04-08T16:42:00Z</cp:lastPrinted>
  <dcterms:modified xsi:type="dcterms:W3CDTF">2021-04-21T06:20:00Z</dcterms:modified>
  <cp:revision>7</cp:revision>
  <dc:subject/>
  <dc:title> </dc:title>
</cp:coreProperties>
</file>